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36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24"/>
        </w:rPr>
        <w:t xml:space="preserve"> Всероссийского конкурса методических разработ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«”Школа 2100”: развиваемся вместе»  31 марта 2016 </w:t>
      </w:r>
      <w:r>
        <w:rPr/>
        <w:t>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"/>
        <w:gridCol w:w="3119"/>
        <w:gridCol w:w="21"/>
        <w:gridCol w:w="8910"/>
        <w:gridCol w:w="1701"/>
      </w:tblGrid>
      <w:tr>
        <w:trPr>
          <w:trHeight w:val="1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.И.О. участника конкурса 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ая организация, город, область (республика, кр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  <w:lang w:eastAsia="en-US"/>
              </w:rPr>
              <w:t>Педагоги дошкольного образования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ябьева Ольга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ДОУ  «Детский сад № 51 комбинированного вида» 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именко Екатерина Герман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У «Детский сад № 7» г. Тобольск, Тюмен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илова Александра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ДОУ «Детский сад № 51 комбинированного вида»  г.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бич Наталья Никола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ДОУ «ЦРР-детский сад № 306 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уэр Светла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гуа Надежда Аркад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ДОУ «Детский сад № 12 “Звездный”» с. Бокино, Тамбов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кова Наталья Иван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ДОУ «Детский сад №110» г. Петрозаводск, Республика Кар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Елена Геннад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Детский сад №29 “Стриж”» 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вва Валентина Викт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О № 3  г. Горячий ключ,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родина Элла Анатол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ДОУ «Детский сад общеразвивающего вида № 68»  г. Апатиты, Мурман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ухина Анна Леонид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Крутинский детский сад “Светлячок”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Светлана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Детский сад № 29 “Стриж”»  г. Смоле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олкина Татьяна Георги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Детский сад комбинированного вида № 53» г. Чита Забайка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пова Валентина Викт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Крутинский детский сад “Светлячок”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 Жанна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ДОУ «Детский сад № 1» г. Котово, Волгоградская 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селева Надежда Никола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У «Детский сад общеразвивающего вида № 62 “Аленький цветочек”» г. Котлас, Архангельская 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чагина Любовь Евген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ДОУ «Детский сад №1 “Семицветик”» г. Тамб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йкина Галина Никола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Детский сад №29 “Стриж”»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льникова Людмила Идрис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Центр развития ребенка - детский сад №5» г. Усть-Лабинск, 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торыкина Елена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5" w:firstLine="4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Детский сад №29  “Стриж”» г. Смоленск</w:t>
            </w:r>
          </w:p>
          <w:p>
            <w:pPr>
              <w:pStyle w:val="Normal"/>
              <w:spacing w:lineRule="auto" w:line="240" w:before="0" w:after="0"/>
              <w:ind w:left="-425" w:firstLine="4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менко Елена Алекс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О №3 г. Горячий ключ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а Нина Михайл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О №3, г. Горячий ключ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енко Анастасия Юр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ДОУ «Центр развития ребенка – детский сад № 250» г. Ом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репина Галина Васил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ДОУ «Детский сад №1» г. Котово, Волгоград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дак Лариса Викт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Большереченский детский сад» корпус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язанцева Татьяна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Детский сад комбинированного вида № 53» г. Чита,  Забайка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зонова Любовь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Детский сад № 12  “Звездный”» г. Там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овей Надежда Викт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Крутинский детский сад “Светлячок”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окина Татьяна Аскат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Крутинский детский сад “Светлячок”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юрина Елена Юр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+1+1;MS Mincho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Цемент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Детский сад № 39  “Родничок”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вьянский район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инова Наталья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ДОУ «ЦРР-детский сад № 306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мякова Светлана Никола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Центр развития ребенка – детский сад №46» г. Ч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</w:t>
            </w:r>
            <w:bookmarkStart w:id="0" w:name="_GoBack"/>
            <w:bookmarkEnd w:id="0"/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макова Алевтина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Цемент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Детский сад № 39 “Родничок”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вьянский район,  Свердловская обла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едагоги основной школы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опян Валерий Вачаганови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Лицей № 54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затулина Мила Максим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СОШ № 16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есова Олеся Васил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СОШ № 16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итова Алла Фед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СОШ № 16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някина Надежда Никола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Лицей № 54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раненко Ольга Викт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 «Лицей № 54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мофеева Елена Арту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СОШ № 16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едагоги начальной школы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нцева Ал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ноград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ченко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Гимназия № 3» г. Мурм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нжала Любовь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СОШ № 44 с УИОП» г.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ценко Наталь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дентка Ом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линская Ксения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дентка  Ом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мельянова Вита Михайл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ОУ г. Томск «Лицей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мола Татьяна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ОУ «Лицей № 54» г. Ом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юзина Наталья Олег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 «СОШ № 132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баль Елена Олег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Гимназия № 19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одкина Нина Георги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ОУ «Гимназия № 1 имени А.Л. Кузнецовой» Куйбышевский район, Новосибир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ова Дарья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дентка Ом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дрыкина Ирина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ОУ «Лицей № 54» г. Ом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инская Людмила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Боевая СОШ» Исилькульский район, 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якова Ирина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ОУ «СОШ № 4» г. Калачинск, Ом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ьбака Елена Леонид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Средняя общеобразовательная школа № 61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нзат Кристина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дентка Ом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рокова Елена Анатол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Лицей № 113» 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юшкина Ольга Васил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ЧУ «СОШ «Радуга» г. Ка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шина Людмила Борис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Гимназия № 3» г. Рубцовск, 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апова Валентина Юр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Лицей № 54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ворова Людмила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СОШ п. Новопавловка»  Петровск-Забайкальский район, Забайкальский кр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бик Юлия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«Лицей № 54» 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рипова Резеда Талгат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НОШ с. Стерлибашево МР Стерлибашевского района, 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Headerusername">
    <w:name w:val="header-user-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7:00Z</dcterms:created>
  <dc:creator>G5412-2</dc:creator>
  <dc:description/>
  <cp:keywords/>
  <dc:language>en-US</dc:language>
  <cp:lastModifiedBy>Olga</cp:lastModifiedBy>
  <cp:lastPrinted>2016-03-31T09:22:00Z</cp:lastPrinted>
  <dcterms:modified xsi:type="dcterms:W3CDTF">2016-04-05T21:21:00Z</dcterms:modified>
  <cp:revision>3</cp:revision>
  <dc:subject/>
  <dc:title/>
</cp:coreProperties>
</file>