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Е ТЕМАТИЧЕСКОЕ ПЛАНИРОВАНИЕ</w:t>
      </w:r>
    </w:p>
    <w:p>
      <w:pPr>
        <w:pStyle w:val="Normal"/>
        <w:jc w:val="center"/>
        <w:rPr/>
      </w:pPr>
      <w:r>
        <w:rPr/>
        <w:t>уроков русского языка в 5-м классе</w:t>
      </w:r>
    </w:p>
    <w:p>
      <w:pPr>
        <w:pStyle w:val="Normal"/>
        <w:jc w:val="center"/>
        <w:rPr/>
      </w:pPr>
      <w:r>
        <w:rPr/>
        <w:t>(204 часа -  6 часов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108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1. Слово в языке и речи ((Повторение и углубление курса начальной школ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Ты изучаешь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сского языка в духовной жизни человека. Красота и богатство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лово и его звуковая обо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языка. Гласные и со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. Двойная роль букв е,ё,ю,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слог. Деление на слоги и для перен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Опознавательный признак орфограммы. Проверяемые со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, непроверяемые буквы согласных; буквы непроизносимых со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. Подробное изложение текста-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выбора орфограммы. Орфограммы-буквы ъ и 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готовка к сочинению-описанию по личным впечатле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оизношения звук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,ё после букв шипящи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 Сочинение-описание пейзажа по картине И.И. Левитана «Золотая 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лово и его лекс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Лексическ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олкования лексического значения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. Прямое и переносн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 и ом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онимы. Словарь син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 Словарь ант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ово, его образование и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– носитель его лексического значения. Производная и непроизводная основа.  Основа производ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значимая часть слова. Словообразующие и формообразующие морф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проверяемых и непроверяемых безударных 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лаг- – -лож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-раст-(-ращ-) – -р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–гар- – -го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–зар- - зо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словообразующая морфема. Значение приставок. Буквы гласных и согласных в приставках, кроме приставок на –з (-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и в приставках пре-, пр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, и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словообразующая морфема. Значение суффи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образования с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и морфем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 сложносокращенные слова, образование и прав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мматическ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ак формообразующая морфема. Форма слова. Р/р Сочинение-описание по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лов (самостоятельных частей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лово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словосочетании 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член предложения. 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Виды обстоятельств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Однородные члены предложения – смысловые отрезки, их признаки. Знаки препинания в предложениях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бщающим словом при однородных членах. Знаки препинания в предложениях, содержащих обобщающие слова перед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– смысловой отрезок, его признаки. Знаки препинания в предложениях с обра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– смысловые отрезки, их признаки. Значение вводных слов. Знаки препинания в предложениях с вводными словами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Части сложного предложения – смысловые отр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 текста-пов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и их роль в письменной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частей сложного предложения. Сочинительная связь между частями сложного предложения. Сложносочиненное предложение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ая связь между частями сложного предложения. Бессоюзное сложное предложение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ая связь между частями сложного предложения. Сложноподчиненное предложение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лово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и науч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 художественного текста-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Учебно-научный текст. Изучающее чтение. Освоение приёмов изучающ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Монологическая и диалогическая речь. Знаки препинания при оформлении диалог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Нейтральные и стилистически окрашенные слова. Разговор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 текста, включающего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повествование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2. Знаменательные (самостоятельные) слова. Слова со значением «пред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мя существительно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имени существительного. Имя существи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в суффиксах имен существительных –ек, -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ах имен существительных –чик (-щ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 видом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,е после букв шипящих и ц в суффиксах и окончаниях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 Большая буква и кавычки в именах собств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 Нормы образования и употребления форм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И.И. Шишкина «Сосны, освещенные солнц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 Склонение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 1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 Род несклоняемых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(повествование) с использованием несклоняемы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и в падежных окончаниях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существительных на –ия, -ие, -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лен предложения. Имя существительное в роли подлежащего. Однородные подлежащие и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дополнения. Прямое и косвенное 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определения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обстоятельства. Различение дополнений и обстоятельств, выраженных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сказуемого (ознакомление). 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 текста-повествования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р Сочинение-рассказ о случае из сво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ельные слова - местоим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имения-существительны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 12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. Местоимения-существительные. Лич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-существительное себ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размышление с использованием возвратного местоимения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-существительные кто и ч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определенных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приставок не- и ни- в отрицательных местоимениях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и ни в отрицательных местоимениях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-существительных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-существительные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ворческое списывание с выбором слов из ряда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повествование с использованием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действие или состояние предме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Глагол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повествовательного характера с использованием глаголов зву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по картине В.Д. Поленова «Московский дво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 Морфологические признак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образования гла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справление неправильно построенных предложений с возвратными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с использованием глаголов совершенного и несоверше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ые пары гла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в суффиксах глаголов –ова- (-ева-) и –ыва- (-ива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 гласных в суффиксах глаголов -ова- (-ева-), -ыва- (-ива) и перед суффиксом –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– и 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– о в корне –кас- – -к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Разноспрягаем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 гласных в безударных окончаниях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 Составление рассказа по опорным словосочет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. Изъяв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7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форме повелительного накл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Свободный дикта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 Настоящее и будущее время. Лицо и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 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перед суффиксом –л- в глаголах прошедш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лен предложения. Сказуемое. Личные и безличные глаголы в роли сказ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и составное глагольное сказуемое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рассуждение  «Богатство и выразительность глаголов в русском язы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интаксиса и пунк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 19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, состава слова и слово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«Семья с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ворческое списывание с самостоятельным лексическим выб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Заключительный урок. Беседа об успехах учащихся в изучении родного языка. Задачи на нов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1:00Z</dcterms:created>
  <dc:creator>Нина</dc:creator>
  <dc:description/>
  <cp:keywords/>
  <dc:language>en-US</dc:language>
  <cp:lastModifiedBy>Светлана</cp:lastModifiedBy>
  <dcterms:modified xsi:type="dcterms:W3CDTF">2012-08-24T07:56:00Z</dcterms:modified>
  <cp:revision>3</cp:revision>
  <dc:subject/>
  <dc:title/>
</cp:coreProperties>
</file>