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мерное тематическое планирование уроков биологии 5 класс</w:t>
      </w:r>
    </w:p>
    <w:tbl>
      <w:tblPr>
        <w:tblW w:w="96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"/>
        <w:gridCol w:w="2478"/>
        <w:gridCol w:w="825"/>
        <w:gridCol w:w="708"/>
        <w:gridCol w:w="4771"/>
      </w:tblGrid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п/п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часов по тем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уро-ков по учебнику</w:t>
            </w:r>
          </w:p>
        </w:tc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 xml:space="preserve">Основные виды деятельности учащихся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 xml:space="preserve">(Группы метапредметных и предметных действий: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 xml:space="preserve">Л—личностных; П— познавательных, К— коммуникативных, Р— регулятивных, Пр.— предметных)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Личностные УУД, </w:t>
            </w:r>
            <w:r>
              <w:rPr>
                <w:color w:val="00B050"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Познавательные УУД, </w:t>
            </w:r>
            <w:r>
              <w:rPr>
                <w:color w:val="CC6633"/>
                <w:sz w:val="20"/>
                <w:szCs w:val="20"/>
              </w:rPr>
              <w:t>Регулятивные УУД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CC6633"/>
                <w:sz w:val="20"/>
                <w:szCs w:val="20"/>
              </w:rPr>
            </w:pPr>
            <w:r>
              <w:rPr>
                <w:color w:val="CC6633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1. Наука о жизн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организм и его свойств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существенные свойства живого (Н). Объяснять их взаимосвязь и значение (П). Объяснять причины приспособленности живых организмов (М). Выделять существенные признаки строения (Н) и жизнедеятельности (П) основных царств живой природы. Объяснять роль биологии в практической деятельности людей (Н)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(Н) и применять на практике (П) научные методы для решения биологических задач. Сравнивать живые организмы и обнаруживать их сходство и отличия (П). Применять полученные знания и умения на уроках (Н) и в жизни (П)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. Осознавать единство и целостность окружающего мира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 Постепенно выстраивать собственное целостное мировоззрение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 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. 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      </w:r>
          </w:p>
          <w:p>
            <w:pPr>
              <w:pStyle w:val="Normal"/>
              <w:spacing w:lineRule="atLeast" w:line="20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Ум</w:t>
            </w:r>
            <w:r>
              <w:rPr>
                <w:sz w:val="20"/>
                <w:szCs w:val="20"/>
              </w:rPr>
              <w:t>ение ориентироваться в учебнике, находить и использовать нужную информацию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 xml:space="preserve">2. Умение анализировать, сравнивать, классифицировать и обобщать факты и явления; выявлять причины и следствия </w:t>
            </w:r>
            <w:r>
              <w:rPr>
                <w:color w:val="000000"/>
                <w:sz w:val="20"/>
                <w:szCs w:val="20"/>
              </w:rPr>
              <w:t>простых явлений (работа по анализу схем и иллюстраций из учебника для начальной школы)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Вычитывать все уровни текстовой информации. </w:t>
            </w:r>
          </w:p>
          <w:p>
            <w:pPr>
              <w:pStyle w:val="Normal"/>
              <w:spacing w:lineRule="atLeast" w:line="200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мение слушать и понимать речь других людей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мение самостоятельно организовывать учебное взаимодействие при работе в паре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CC6633"/>
                <w:sz w:val="20"/>
                <w:szCs w:val="20"/>
              </w:rPr>
            </w:pPr>
            <w:r>
              <w:rPr>
                <w:color w:val="CC6633"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У</w:t>
            </w:r>
            <w:r>
              <w:rPr>
                <w:sz w:val="20"/>
                <w:szCs w:val="20"/>
              </w:rPr>
              <w:t>мение самостоятельно обнаруживать и формировать учебную проблему, определять цель учебной деятельности (формулировка вопроса урока)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мение в диалоге с учителем совершенствовать самостоятельно выработанные критерии оценки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Helvetica" w:cs="Helvetica"/>
                <w:sz w:val="20"/>
                <w:szCs w:val="20"/>
              </w:rPr>
              <w:t xml:space="preserve">Экосистема – совместное «хозяйство»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Почему живые организмы так разнообразн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 xml:space="preserve">Систематика – наука о многообразии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Биология и её роль в жизни человек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Научные метод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Наука о жизни. Повторение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2. Из чего состоят живые организм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вых организмах одни вещества превращаются в другие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остав живых организмов (П).</w:t>
            </w:r>
          </w:p>
          <w:p>
            <w:pPr>
              <w:pStyle w:val="Normal"/>
              <w:spacing w:lineRule="atLeast" w:line="20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У</w:t>
            </w:r>
            <w:r>
              <w:rPr>
                <w:sz w:val="20"/>
                <w:szCs w:val="20"/>
              </w:rPr>
              <w:t>мение ориентироваться в учебнике, находить и использовать нужную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формацию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Умение анализировать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равнивать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классифицировать и обобщать факты и явления; выявлять причины и следствия </w:t>
            </w:r>
            <w:r>
              <w:rPr>
                <w:color w:val="000000"/>
                <w:sz w:val="20"/>
                <w:szCs w:val="20"/>
              </w:rPr>
              <w:t>простых явлений (подводящий диалог с учителем, выполнение продуктивных заданий)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Умение владеть смысловым чтением — самостоятельно вычитывать фактуальную, подтекстовую, концептуальную информацию (работа с текстом по технологии продуктивного чтения). </w:t>
            </w:r>
          </w:p>
          <w:p>
            <w:pPr>
              <w:pStyle w:val="Normal"/>
              <w:spacing w:lineRule="atLeast" w:line="200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мение слушать и понимать речь других люде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CC6633"/>
                <w:sz w:val="20"/>
                <w:szCs w:val="20"/>
              </w:rPr>
            </w:pPr>
            <w:r>
              <w:rPr>
                <w:color w:val="CC6633"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CC66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самостоятельно обнаруживать и формировать учебную проблему, определять цель учебной деятельности (формулировка вопроса урока)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мение в диалоге с учителем совершенствовать самостоятельно выработанные критерии оценки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3. Бактерии — самые мелкие и многочисленные живые существа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 xml:space="preserve">Бактерии – крохотные разрушители органических веществ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 xml:space="preserve">§ 9–10. </w:t>
            </w:r>
          </w:p>
        </w:tc>
        <w:tc>
          <w:tcPr>
            <w:tcW w:w="47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Выделять существенные признаки строения (Н) и жизнедеятельности (П) бактерий. Характеризовать наследственность как важнейшее свойство живого (П). Объяснять роль бактерий в природе и жизни человека (Н). Использовать знания биологии при соблюдении правил повседневной гигиены (Н). Аргументировать необходимость соблюдения мер профилактики заболеваний, вызываемых бактериями (П). Пользоваться увеличительными приборами (Н) и иметь элементарные навыки приготовления и изучения препаратов (П). Применение полученных знаний и умений на уроках (Н) и в жизни (П)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Оценивать жизненные ситуации с точки зрения безопасного образа жизни и сохранения здоровья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У</w:t>
            </w:r>
            <w:r>
              <w:rPr>
                <w:sz w:val="20"/>
                <w:szCs w:val="20"/>
              </w:rPr>
              <w:t xml:space="preserve">мение анализировать, сравнивать, классифицировать и обобщать факты и явления; выявлять причины и следствия </w:t>
            </w:r>
            <w:r>
              <w:rPr>
                <w:color w:val="000000"/>
                <w:sz w:val="20"/>
                <w:szCs w:val="20"/>
              </w:rPr>
              <w:t xml:space="preserve">простых явлений (подводящий диалог с учителем, выполнение продуктивных заданий). 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Умение владеть смысловым чтением — самостоятельно вычитывать фактуальную, подтекстовую, концептуальную информацию (работа с текстом по технологии продуктивного чтения). 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мение строить логическое рассуждение, включающее установление причинно-следственных связей. Преобразовывать информацию  из одного вида в другой (рисунок в текст и пр.).</w:t>
            </w:r>
          </w:p>
          <w:p>
            <w:pPr>
              <w:pStyle w:val="Normal"/>
              <w:spacing w:lineRule="atLeast" w:line="200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Умение слушать и понимать речь других людей. </w:t>
            </w:r>
          </w:p>
          <w:p>
            <w:pPr>
              <w:pStyle w:val="Normal"/>
              <w:spacing w:lineRule="atLeast" w:line="200"/>
              <w:jc w:val="both"/>
              <w:rPr>
                <w:rFonts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/>
                <w:color w:val="000000"/>
                <w:sz w:val="20"/>
                <w:szCs w:val="20"/>
              </w:rPr>
              <w:t>2. Умение самостоятельно организовывать учебное взаимодействие при работе в группе (паре)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CC6633"/>
                <w:sz w:val="20"/>
                <w:szCs w:val="20"/>
              </w:rPr>
            </w:pPr>
            <w:r>
              <w:rPr>
                <w:color w:val="CC6633"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/>
                <w:color w:val="000000"/>
                <w:sz w:val="20"/>
                <w:szCs w:val="20"/>
              </w:rPr>
              <w:t>1. Самостоятельно обнаруживать и формировать учебную проблему, определять цель учебной деятельности (формулировка вопроса урока)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Helvetica" w:cs="Helvetica"/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/>
                <w:color w:val="000000"/>
                <w:sz w:val="20"/>
                <w:szCs w:val="20"/>
              </w:rPr>
              <w:t>4. Умение в диалоге с учителем совершенствовать самостоятельно выработанные критерии оценки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Мои биологические исследования. Устройство микроскопа и работа с ним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§ 9-10</w:t>
            </w:r>
          </w:p>
        </w:tc>
        <w:tc>
          <w:tcPr>
            <w:tcW w:w="47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Наследственность – воспроизведение детьми свойств родителе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Бактерии в организме человек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Бактерии в природе и промышленности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Науки о жизни. Бактерии. Контроль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.</w:t>
            </w:r>
          </w:p>
        </w:tc>
        <w:tc>
          <w:tcPr>
            <w:tcW w:w="47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4. Клетки ядерных организмов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и ядерных организмов устроены сложнее бактерий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существенные признаки строения ядерных организмов (П)</w:t>
            </w:r>
          </w:p>
          <w:p>
            <w:pPr>
              <w:pStyle w:val="Normal"/>
              <w:spacing w:lineRule="atLeast" w:line="20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 xml:space="preserve">1. Формирование умения анализировать, сравнивать, классифицировать и обобщать факты и явления; выявлять причины и следствия </w:t>
            </w:r>
            <w:r>
              <w:rPr>
                <w:color w:val="000000"/>
                <w:sz w:val="20"/>
                <w:szCs w:val="20"/>
              </w:rPr>
              <w:t xml:space="preserve">простых явлений (подводящий диалог с учителем, выполнение продуктивных заданий)  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Выделять аналогии: выявлять аналогии и решать задачи на их основе, строить аналогичные закономерности. 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Формирование умения строить логическое рассуждение, включающее установление причинно-следственных связей; 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онимая позицию другого, различать в его речи: мнение (точку зрения), доказательство (аргументы), факты; гипотезы, аксиомы, теории.</w:t>
            </w:r>
          </w:p>
          <w:p>
            <w:pPr>
              <w:pStyle w:val="Normal"/>
              <w:spacing w:lineRule="atLeast" w:line="200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ормирование умения самостоятельно организовывать учебное взаимодействие при работе в группе (паре).</w:t>
            </w:r>
          </w:p>
          <w:p>
            <w:pPr>
              <w:pStyle w:val="Normal"/>
              <w:spacing w:lineRule="atLeast" w:line="200"/>
              <w:jc w:val="both"/>
              <w:rPr>
                <w:color w:val="CC6633"/>
                <w:sz w:val="20"/>
                <w:szCs w:val="20"/>
              </w:rPr>
            </w:pPr>
            <w:r>
              <w:rPr>
                <w:color w:val="CC6633"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ормирование умения самостоятельно обнаруживать и формировать учебную проблему, определять цель учебной деятельности (формулировка вопроса урока); 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Формирование умения выдвигать версии решения проблемы, осознавать конечный результат, выбирать из предложенных и искать самостоятельно  средства достижения цели;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Формирование умения в диалоге с учителем совершенствовать самостоятельно выработанные критерии оценки; 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Формирование умения работать по плану, сверять свои действия с целью и, при необходимости, исправлять ошибки самостоятельно.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5. Гриб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 xml:space="preserve">Грибы – гетеротрофы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Выделять существенные признаки строения и жизнедеятельности грибов (Н). Определять основные части клетки (П). Давать сравнительную характеристику бактерий и грибов (П). Объяснять роль грибов в природе и жизни человека (Н). Различать на живых объектах и таблицах съедобные и ядовитые грибы (Н). Использовать знания биологии при соблюдении правил повседневной гигиены (Н). Аргументировать необходимость соблюдения мер профилактики отравлений грибами (Н), осваивать приемы оказания первой помощи при отравлениях (Н)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pacing w:lineRule="atLeast" w:line="20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Формирование умения анализировать, сравнивать, классифицировать и обобщать факты и явления; выявлять причины и следствия </w:t>
            </w:r>
            <w:r>
              <w:rPr>
                <w:color w:val="000000"/>
                <w:sz w:val="20"/>
                <w:szCs w:val="20"/>
              </w:rPr>
              <w:t xml:space="preserve">простых явлений 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еобразовывать информацию  из одного вида в другой (таблицу в текст и пр.)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меть 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  <w:p>
            <w:pPr>
              <w:pStyle w:val="Normal"/>
              <w:spacing w:lineRule="atLeast" w:line="200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ормирование умения самостоятельно организовывать учебное взаимодействие при работе в группе (паре)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CC6633"/>
                <w:sz w:val="20"/>
                <w:szCs w:val="20"/>
              </w:rPr>
            </w:pPr>
            <w:r>
              <w:rPr>
                <w:color w:val="CC6633"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У</w:t>
            </w:r>
            <w:r>
              <w:rPr>
                <w:sz w:val="20"/>
                <w:szCs w:val="20"/>
              </w:rPr>
              <w:t xml:space="preserve">мение самостоятельно обнаруживать и формировать учебную проблему, определять цель учебной деятельности (формулировка вопроса урока);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мение в диалоге с учителем совершенствовать самостоятельно выработанные критерии оценки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мение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оставлять (индивидуально или в группе) план решения проблемы (выполнения проекта).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Размножение грибов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Грибы в биосфере и жизни человек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6. Растени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- автотроф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сновные части клетки (Н). Выделять существенные признаки строения и жизнедеятельности водорослей и лишайников (Н). Сравнивать различные способы размножения (Н) и объяснять их биологический смысл (П). Объяснять роль водорослей и лишайников в природе и жизни человека (Н). Использовать знания биологии при соблюдении правил повседневной гигиены (Н). Характеризовать группы водорослей (М). Пользоваться увеличительными приборами (Н) и иметь элементарные навыки приготовления и изучения препаратов.</w:t>
            </w:r>
          </w:p>
          <w:p>
            <w:pPr>
              <w:pStyle w:val="Normal"/>
              <w:spacing w:lineRule="atLeast" w:line="200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мение самостоятельно организовывать учебное взаимодействие при работе в группе (паре)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CC6633"/>
                <w:sz w:val="20"/>
                <w:szCs w:val="20"/>
              </w:rPr>
            </w:pPr>
            <w:r>
              <w:rPr>
                <w:color w:val="CC6633"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У</w:t>
            </w:r>
            <w:r>
              <w:rPr>
                <w:sz w:val="20"/>
                <w:szCs w:val="20"/>
              </w:rPr>
              <w:t>мение самостоятельно обнаруживать и формировать учебную проблему, определять цель учебной деятельности (формулировка вопроса урока)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мение работать по плану, сверять свои действия с целью и, при необходимости, исправлять ошибки самостоятельно.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 xml:space="preserve">Водоросли донные и плавучие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При бесполом размножении ДНК детей и родителей одинаков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При половом размножении ДНК детей и родителей различаетс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Значение водоросле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Лишайники – не растения, а симбиоз гриба и водоросл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Бактерии. Грибы. Водоросли. Повторение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онтрольная работа № 2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 и умения на уроках (Н) и в жизни (П).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Мхи – неприхотливое меховое одеяло почв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существенные признаки строения и жизнедеятельности растений разных систематических групп (Н). Различать (по таблице) основные группы растений: водоросли, мхи, хвощи, плауны, папоротники, голосеменные и цветковые (Н). Определять основные органы растений (Н). Находить черты, свидетельствующие об усложнении живых организмов по сравнению с предками (Н) и давать им эволюционное объяснение (П). Сравнивать различные способы размножения (Н) и объяснять их биологический смысл (П). Объяснять приспособления на различных стадиях жизненных циклов (П). Объяснять роль высших растений различных систематических групп в природе и жизни человека (Н). Использовать знания биологии при соблюдении правил повседневной гигиены (Н). Пользоваться увеличительными приборами и иметь элементарные навыки приготовления и изучения препаратов (П). Проводить биологические эксперименты и объяснять их результаты (П). Находить информацию о растениях в научно-популярной литературе, в биологических словарях и справочниках, Интернете (Н), анализировать и оценивать ее (П).</w:t>
            </w:r>
          </w:p>
          <w:p>
            <w:pPr>
              <w:pStyle w:val="Style19"/>
              <w:spacing w:before="0" w:after="0"/>
              <w:ind w:firstLine="284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ознавательные УУД</w:t>
            </w:r>
          </w:p>
          <w:p>
            <w:pPr>
              <w:pStyle w:val="Style19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Style19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.</w:t>
            </w:r>
          </w:p>
          <w:p>
            <w:pPr>
              <w:pStyle w:val="Style19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Строить логическое рассуждение, включающее установление причинно-следственных связей.</w:t>
            </w:r>
          </w:p>
          <w:p>
            <w:pPr>
              <w:pStyle w:val="Style19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Создавать схематические модели с выделением существенных характеристик объекта. </w:t>
            </w:r>
          </w:p>
          <w:p>
            <w:pPr>
              <w:pStyle w:val="Style19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Составлять тезисы, различные виды планов (простых, сложных и т.п.). Преобразовывать информацию  из одного вида в другой (таблицу в текст и пр.).</w:t>
            </w:r>
          </w:p>
          <w:p>
            <w:pPr>
              <w:pStyle w:val="Style19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 Вычитывать все уровни текстовой информации.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Уметь определять возможные источники необходимых сведений, производить поиск информации, анализировать и оценивать ее достоверность.</w:t>
            </w:r>
            <w:r>
              <w:rPr>
                <w:color w:val="00FFFF"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rPr>
                <w:color w:val="CC6633"/>
                <w:sz w:val="20"/>
                <w:szCs w:val="20"/>
              </w:rPr>
            </w:pPr>
            <w:r>
              <w:rPr>
                <w:color w:val="CC6633"/>
                <w:sz w:val="20"/>
                <w:szCs w:val="20"/>
              </w:rPr>
              <w:t>Регулятивные УУД.</w:t>
            </w:r>
          </w:p>
          <w:p>
            <w:pPr>
              <w:pStyle w:val="Normal"/>
              <w:rPr>
                <w:color w:val="CC6633"/>
                <w:sz w:val="20"/>
                <w:szCs w:val="20"/>
              </w:rPr>
            </w:pPr>
            <w:r>
              <w:rPr>
                <w:color w:val="CC6633"/>
                <w:sz w:val="20"/>
                <w:szCs w:val="20"/>
              </w:rPr>
              <w:t>1. Самостоятельно обнаруживать и формулировать учебную проблему, определять цель учебной деятельности, выбирать тему проекта.</w:t>
            </w:r>
          </w:p>
          <w:p>
            <w:pPr>
              <w:pStyle w:val="Normal"/>
              <w:rPr>
                <w:color w:val="CC6633"/>
                <w:sz w:val="20"/>
                <w:szCs w:val="20"/>
              </w:rPr>
            </w:pPr>
            <w:r>
              <w:rPr>
                <w:color w:val="CC6633"/>
                <w:sz w:val="20"/>
                <w:szCs w:val="20"/>
              </w:rPr>
              <w:t>2.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rPr>
                <w:color w:val="CC6633"/>
                <w:sz w:val="20"/>
                <w:szCs w:val="20"/>
              </w:rPr>
            </w:pPr>
            <w:r>
              <w:rPr>
                <w:color w:val="CC6633"/>
                <w:sz w:val="20"/>
                <w:szCs w:val="20"/>
              </w:rPr>
              <w:t>3. Составлять (индивидуально или в группе) план решения проблемы (выполнения проекта).</w:t>
            </w:r>
          </w:p>
          <w:p>
            <w:pPr>
              <w:pStyle w:val="Normal"/>
              <w:rPr>
                <w:color w:val="CC6633"/>
                <w:sz w:val="20"/>
                <w:szCs w:val="20"/>
              </w:rPr>
            </w:pPr>
            <w:r>
              <w:rPr>
                <w:color w:val="CC6633"/>
                <w:sz w:val="20"/>
                <w:szCs w:val="20"/>
              </w:rPr>
              <w:t>4. 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rPr>
                <w:color w:val="CC6633"/>
                <w:sz w:val="20"/>
                <w:szCs w:val="20"/>
              </w:rPr>
            </w:pPr>
            <w:r>
              <w:rPr>
                <w:color w:val="CC6633"/>
                <w:sz w:val="20"/>
                <w:szCs w:val="20"/>
              </w:rPr>
              <w:t>5.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jc w:val="both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  <w:t>Коммуникативные УУД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Самостоятельно организовывать учебное взаимодействие в группе (определять общие цели, распределять роли, договариваться друг с другом и т.д.)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чностные УУД</w:t>
            </w:r>
          </w:p>
          <w:p>
            <w:pPr>
              <w:pStyle w:val="Style19"/>
              <w:spacing w:before="0" w:after="0"/>
              <w:ind w:firstLine="284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. Осознавать единство и целостность окружающего мира, возможности его познаваемости и объяснимости на основе достижений науки. </w:t>
            </w:r>
          </w:p>
          <w:p>
            <w:pPr>
              <w:pStyle w:val="Style19"/>
              <w:spacing w:before="0" w:after="0"/>
              <w:ind w:firstLine="284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. Постепенно выстраивать собственное целостное мировоззрение.</w:t>
            </w:r>
          </w:p>
          <w:p>
            <w:pPr>
              <w:pStyle w:val="Style19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Осознавать потребность и готовность к самообразованию, в том числе и в рамках самостоятельной деятельности вне школы. </w:t>
            </w:r>
          </w:p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Оценивать жизненные ситуации с точки зрения безопасного образа жизни и сохранения здоровья. </w:t>
            </w:r>
          </w:p>
          <w:p>
            <w:pPr>
              <w:pStyle w:val="Style19"/>
              <w:spacing w:before="0" w:after="0"/>
              <w:ind w:firstLine="284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ценивать экологический риск взаимоотношений человека и прир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Ткани: для каждой работы лучше подходит особый сорт клеток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Крупные наземные растения: перенос растворов и опор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Плауны, хвощи, папоротники – высшие растени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Голосеменные – растения, для полового размножения которых не нужна вод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Хвойные – высокие многолетние деревь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47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Растения в следующем учебном году – цветковые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Повторение. Контроль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р. № 3</w:t>
            </w:r>
          </w:p>
        </w:tc>
        <w:tc>
          <w:tcPr>
            <w:tcW w:w="47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 и умения на уроках (Н) и в жизни (П)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-говая к. р.</w:t>
            </w:r>
          </w:p>
        </w:tc>
        <w:tc>
          <w:tcPr>
            <w:tcW w:w="47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7:33:00Z</dcterms:created>
  <dc:creator/>
  <dc:description/>
  <cp:keywords/>
  <dc:language>en-US</dc:language>
  <cp:lastModifiedBy>Светлана</cp:lastModifiedBy>
  <dcterms:modified xsi:type="dcterms:W3CDTF">2012-08-24T09:34:00Z</dcterms:modified>
  <cp:revision>2</cp:revision>
  <dc:subject/>
  <dc:title/>
</cp:coreProperties>
</file>