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тическое планирование по курсу «География», 5 класс («Наша Земля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расчёта 1 час в неделю, 35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7"/>
        <w:gridCol w:w="4678"/>
      </w:tblGrid>
      <w:tr>
        <w:trPr>
          <w:trHeight w:val="32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ы деятельности</w:t>
              <w:softHyphen/>
              <w:t xml:space="preserve"> учащихся</w:t>
            </w:r>
          </w:p>
        </w:tc>
      </w:tr>
      <w:tr>
        <w:trPr>
          <w:trHeight w:val="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сточники географической информ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ему нужно изучать географ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ределять роль географии. Оценивать роль географических методов в развитии современной географии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ждение географ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ять географическое описание территорий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шествие европейцев в Индию и Китай. Великие географические откры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значение кругосветных путешествий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еографические открытия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роль российских путешественников в развитии географи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и размеры Зем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одить доказательства шарообразности Земли. Вычислять разницу между полярным и экваториальным радиусами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обус, параллели и меридиа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на глобусе и карте полушарий элементы градусной сет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ие координ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направления и географические координаты с помощью параллелей и меридиан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ие планы и кар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авнивать планы местности и географические карты. Определять направления и расстояния между географическими объектами по планам и картам с помощью линейного, именованного и численного масштаба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иентир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направления по компасу, азимут на объекты, расстояния с помощью шагов и дальномера. Составлять описание маршрут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образие карт. Аэро- и космические сним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зировать карты атласа по содержанию и масштабу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яснять значение понятий. Показывать на карте географические объекты. Анализировать географическую информацию для выполнения географического проект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Природа Земли и челове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 – часть Вселенн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уникальные свойства Земли и важные географические следств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е Земли и её рит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зависимость продолжительности суток от скорости вращения Земли вокруг своей оси. Объяснять смену времен года на основе анализа схемы орбитального движения Земл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земной твер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жи подземного цар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внутренних оболочек Земл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ные породы и минера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ивать свойства горных пород различного происхожде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льеф Земли. Горы и равни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ять характеристику разных форм рельефа. Устанавливать зависимость распространения крупнейших форм рельефа Земли – материков и впадин океанов – от строения земной кор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и земная тверд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воздействия человека на земную твердь. Характеризовать влияние хозяйственной деятельности человека на мир земной тверд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земных в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е обычное и необычное вещество Зем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елять и характеризовать исключительные свойства воды. Анализировать схему «Круговорот воды в природе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ёрдые воды Зем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ать познавательные задачи по выявлению причин образования ледников и многолетней мерзлоты. Описывать по карте районы распространения ледников и многолетней мерзлоты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вой оке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черты сходства и различия океанов Земл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и и подземные в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по карте истоки, устья, притоки рек. Составлять описание реки по плану на основе анализа карты. Составлять характеристику равнинной (горной) реки по плану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ёра и бол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ять по карте географическое положение и размеры крупнейших озер мир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и мир земных в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воздействия мира земных вод на жизнь и хозяйственную деятельность людей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земного возду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 и свойства газов воздух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роль содержащихся в воздухе газов для природных процесс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нечная энергия и температура воздух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ерчивать и анализировать графики изменения температуры в течение суток на основе данных дневников наблюдений погоды. Выявлять зависимость температуры от угла падения солнечных лучей, закономерность уменьшения средних температур от экватора к полюсам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мосферное давление и вете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ять атмосферное давление с помощью барометра. Определять причины образования ветров. Составлять характеристику воздушных масс с разными свойствам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га в атмосфе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рять относительную влажность воздуха с помощью гигрометра. Решать задачи по расчету абсолютной и относительной влажности на основе имеющихся данных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маны, облака и осад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ать за облаками, составлять их описание по облику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погоды. Знакомиться с картами погоды, выявлять способы нанесения на них характеристик состояния атмосферы. Описывать по карте погоды количественные и качественные показатели состояния атмосфер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и мир воздух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особенности воздействия воздуха на жизнь и хозяйственную деятельность люд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земной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е вещ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ять роль разных групп организмов в переносе веществ на основе анализа схемы биологического круговорот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ь в в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ивать приспособительные особенности отдельных групп организмов к среде обита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ь на суше, в воздухе и под землё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авнивать приспособительные особенности отдельных групп организмов к среде обитан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сравнение строения профиля подзолистой почвы и чернозема. Выявлять причины разной степени плодородия используемых человеком поч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яснять значение понятий. Показывать на карте географические объекты. Анализировать географическую информацию для выполнения географического проект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15:00Z</dcterms:created>
  <dc:creator>Ольга</dc:creator>
  <dc:description/>
  <cp:keywords/>
  <dc:language>en-US</dc:language>
  <cp:lastModifiedBy>Светлана</cp:lastModifiedBy>
  <cp:lastPrinted>2012-07-02T16:30:00Z</cp:lastPrinted>
  <dcterms:modified xsi:type="dcterms:W3CDTF">2012-08-24T09:53:00Z</dcterms:modified>
  <cp:revision>52</cp:revision>
  <dc:subject/>
  <dc:title>Тематическое планирование по курсу география 5 класс </dc:title>
</cp:coreProperties>
</file>