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ОЕ ТЕМАТИЧЕСКОЕ ПЛАНИРОВА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КОВ ЛИТЕРАТУРЫ В 5-м КЛАСС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ЧЕБНИКУ «ШАГ ЗА ГОРИЗОНТ»</w:t>
      </w:r>
    </w:p>
    <w:p>
      <w:pPr>
        <w:pStyle w:val="Normal"/>
        <w:autoSpaceDE w:val="false"/>
        <w:rPr/>
      </w:pPr>
      <w:r>
        <w:rPr>
          <w:rFonts w:eastAsia="SchoolBookC;MS Mincho"/>
          <w:sz w:val="26"/>
          <w:szCs w:val="26"/>
        </w:rPr>
        <w:t>из расчёта два</w:t>
      </w:r>
      <w:r>
        <w:rPr/>
        <w:t xml:space="preserve"> часа в неделю</w:t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2"/>
        <w:gridCol w:w="3428"/>
        <w:gridCol w:w="2515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знания и умения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аш новый предмет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9. Строить 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литература – искусство слова. Понятие о приключенческой литературе. Понятие о литературном герое. Портретная характеристика героя. Сюжет, композиция. Рассказ как жанр. Автор и его герои. Писатель, автор, рассказчик. Вымысел и авторский замысел в литературе. Рифма и ритм – признаки стихотворной реч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овый учебник и его геро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Часть 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От чего захватывает дух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От чего захватывает дух». Введение в книгу 1 (Н.С. Гумилёв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отворение из цикла «Капитаны»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–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Раздел 1. Жизнь по закон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чест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ЛЕКСАНДР ДЮМА «ТРИ МУШКЕТЁР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Эссе Натальи Долининой «Честь и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остоинство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ЖЮЛЬ ВЕРН «ДЕТИ КАПИТАНА ГРАНТА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Жюль Верн – удивительный писател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0"/>
                <w:szCs w:val="20"/>
              </w:rPr>
              <w:t>Мужественные и честные сердц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Знаменитый географ на борту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Дункан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оман-учебник, роман-открытие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ак был найден капитан Грант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i/>
                <w:iCs/>
                <w:sz w:val="20"/>
                <w:szCs w:val="20"/>
              </w:rPr>
              <w:t>Развитие речи</w:t>
            </w:r>
            <w:r>
              <w:rPr>
                <w:rFonts w:eastAsia="SchoolBookC;MS Mincho"/>
                <w:sz w:val="20"/>
                <w:szCs w:val="20"/>
              </w:rPr>
              <w:t>. Подготовка к сочинению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Шифры и кл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К.Г. Паустовский «Эдгар По»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нятие о литературном портрете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Осознавать разницу между литературой и фольклор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Узнавать приключенческую литературу по её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Определить роль портретной характеристики героя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4. Рассказывать сюжет прочитанного произведения, видеть особенности его компози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5. Относить произведение к жанру рассказа по его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6. Различать в произведении автора и рассказч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7. Называть отличительные признаки стихотворной речи (в том числе ритм, рифму)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</w:rPr>
              <w:t>8. Писать сочинение-эссе, сочинение-размышление о книге, литературном герое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Э. ПО «ЗОЛОТОЙ ЖУК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Р.Л. СТИВЕНСОН «ОСТРО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СОКРОВИЩ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.Л. Стивенсон и неизведанные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остро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лный опасностей пу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Цена честного сло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Вьётся по ветру “Весёлый Роджер”, люди Флинта песенку поют…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Н. РЫБАКОВ «КОРТИК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«Шифры и клады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Экстремальны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ДЖЕК ЛОНДОН «ЛЮБОВЬ К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ЖИЗНИ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Экстремальные ситуации 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жизнь Джека Лондон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такое любовь к жизни?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2–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Б.С. ЖИТКОВ «МЕХАНИК САЛЕРНО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4–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Оставаться человеком при любых обстоятельствах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4. Как мы становим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росл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МАРК ТВЕН «ПРИКЛЮЧ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ГЕКЛЬБЕРРИ ФИННА»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арк Твен и его маленькие геро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игр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игра и жизн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иключения – жизн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В.П. КАТАЕВ «БЕЛЕЕТ ПАРУС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ОДИНОКИЙ»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оре Пети и море Гаврик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ольшие события и маленькие де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32–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ети становятся взрослым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алентин Катаев: жизнь и творчество. Автор и герой художественного произведени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отворение М.Ю. Лермонт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Парус». Смысл заглавия повести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.П. Катаев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 урок по разделу «</w:t>
            </w:r>
            <w:r>
              <w:rPr>
                <w:rFonts w:eastAsia="SchoolBookC;MS Mincho"/>
                <w:sz w:val="20"/>
                <w:szCs w:val="20"/>
              </w:rPr>
              <w:t>Как мы становимся взрослым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lang w:val="en-US"/>
              </w:rPr>
              <w:t>37</w:t>
            </w:r>
            <w:r>
              <w:rPr>
                <w:rFonts w:eastAsia="SchoolBookC;MS Mincho"/>
              </w:rPr>
              <w:t>–</w:t>
            </w:r>
            <w:r>
              <w:rPr>
                <w:rFonts w:eastAsia="SchoolBookC;MS Mincho"/>
                <w:lang w:val="en-US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5. Правда истори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мысел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В.А. КАВЕРИН  «ДВА КАПИТАН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С. ПУШКИН «ПЕСНЬ О ВЕЩЕМ ОЛЕГЕ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М.Ю. ЛЕРМОНТОВ «БОРОДИНО</w:t>
            </w:r>
            <w:r>
              <w:rPr>
                <w:rFonts w:eastAsia="SchoolBookC;MS Mincho"/>
                <w:sz w:val="20"/>
                <w:szCs w:val="20"/>
              </w:rPr>
              <w:t>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6. Романтика неизведанног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ихи о прекрасном и неведомом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(Н. ГУМИЛЁВ, В. МАЯКОВСКИЙ, 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. СВЕТЛОВ, Д. САМОЙЛОВ,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. БЕРЕСТОВ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мы узнали о приключенческой литературе (обобщающий урок). Проверочная работа №1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I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Что можно увидеть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sz w:val="20"/>
                <w:szCs w:val="20"/>
              </w:rPr>
              <w:t>с закрытыми глаз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Раздел 1. Мир, «затерянный» в на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А. КОНАН ДОЙЛ «ЗАТЕРЯННЫЙ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18"/>
                <w:szCs w:val="18"/>
              </w:rPr>
              <w:t>МИР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 понятие о фантастической литературе, её «закон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Роль художественной детали в тексте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язь литературы с фольклором. Поэма как литературный жанр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1. Узнавать фантастическую литературу по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Видеть в тексте произведения художественную деталь, понимать её 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Отличать сказку от произведения фантастическ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4. Узнавать поэму по её жанровым признакам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5. Писать сочинение-размышление о прочитанном.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lang w:val="en-US"/>
              </w:rPr>
            </w:pPr>
            <w:r>
              <w:rPr>
                <w:rFonts w:eastAsia="SchoolBookC;MS Mincho"/>
                <w:lang w:val="en-US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2. Научная и «ненаучная» фантастик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Р. БЕЛЯЕВ «ГОЛОВА ПРОФЕССОРА ДОУЭЛЯ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Фантастический мир Александр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еляев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Мари Лоран и голова профессора Доуэля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Профессор Доуэль и профессор Керн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РЭЙ БРЭДБЕРИ «И ГРЯНУЛ ГРОМ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Н.В. Гоголь и «ненаучная» фантастик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49–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ранное, причудливое, фантастическое в повести «Портрет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3. Сказка и фантастика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С. ПУШКИН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Жизнь и фантастика в «Сказке о мёртвой царевне и о семи богатырях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2-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«Там чудеса...» Сказочное в поэме А.С. Пушкина «Руслан и Людмила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ый урок по разделу </w:t>
            </w:r>
            <w:r>
              <w:rPr>
                <w:rFonts w:eastAsia="SchoolBookC;MS Mincho"/>
                <w:sz w:val="20"/>
                <w:szCs w:val="20"/>
              </w:rPr>
              <w:t>«Что можно увидеть с закрытыми глазами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Часть III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В лабиринте событий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то такое детектив?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Рассказ Э. По «Убийство на у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Морг» – первое произведение детективного жанр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А. Конан Дойл «Горбун»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 xml:space="preserve">Часть IV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Я и другие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sz w:val="18"/>
                <w:szCs w:val="18"/>
              </w:rPr>
              <w:t>В.Г. КОРОЛЕНКО «В ДУРНОМ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18"/>
                <w:szCs w:val="18"/>
              </w:rPr>
              <w:t>ОБЩЕСТВЕ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рамы взрослых и драмы детей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ных лит. произведений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отличие повести от рассказа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Автобиографическо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оизведение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редства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характера героя (портрет, речевая характеристика, авторская оценка и др.)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казка и был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Различать повесть 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ссказ по их признакам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2. Видеть в текст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редства создания ха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актера героя (портре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речь, авторская оценка…)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3. Писать сочинение – сравнительную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характеристику двух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героев.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59–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роки добра и справедливо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мысл названия и основные иде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ве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18"/>
                <w:szCs w:val="18"/>
              </w:rPr>
              <w:t>М.М. ПРИШВИН «КЛАДОВА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СОЛНЦА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Мудрый автор, мудрый рассказчик, мудрый Антипы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ропа Насти и тропа Митраш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Великий храм природы». Смыс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азвания повести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рок по итогам самостоятельног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омашнего чтения (по выбор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Л.А. Кассиль «Кондуит и Швамбрания» (главы). Г. Белых и Л. Пантелеев «Республика Шкид», рассказы и стихи о детях)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Часть V. </w:t>
            </w:r>
            <w:r>
              <w:rPr>
                <w:rFonts w:eastAsia="SchoolBookC;MS Mincho"/>
                <w:b/>
                <w:bCs/>
                <w:sz w:val="20"/>
                <w:szCs w:val="20"/>
              </w:rPr>
              <w:t>«Мы не можем без них</w:t>
            </w:r>
          </w:p>
          <w:p>
            <w:pPr>
              <w:pStyle w:val="Normal"/>
              <w:autoSpaceDE w:val="false"/>
              <w:rPr>
                <w:rFonts w:eastAsia="SchoolBookC;MS Mincho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;MS Mincho"/>
                <w:b/>
                <w:bCs/>
                <w:sz w:val="20"/>
                <w:szCs w:val="20"/>
              </w:rPr>
              <w:t>или они без нас?..»</w:t>
            </w:r>
          </w:p>
          <w:p>
            <w:pPr>
              <w:pStyle w:val="Normal"/>
              <w:autoSpaceDE w:val="false"/>
              <w:rPr>
                <w:rFonts w:eastAsia="SchoolBookC;MS Mincho"/>
                <w:sz w:val="18"/>
                <w:szCs w:val="18"/>
              </w:rPr>
            </w:pPr>
            <w:r>
              <w:rPr>
                <w:rFonts w:eastAsia="SchoolBookC;MS Mincho"/>
                <w:sz w:val="18"/>
                <w:szCs w:val="18"/>
              </w:rPr>
              <w:t>А.П. ЧЕХОВ «КАШТАНКА»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choolBookC;MS Mincho"/>
                <w:sz w:val="20"/>
                <w:szCs w:val="20"/>
              </w:rPr>
              <w:t>«Собачий мир» в рассказе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зна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Биографически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ведения о писател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Содержание прочитан-ных лит.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3. Изученные теоретико-литературные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кто такой писатель-анималист.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нятие о стихотворных разм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1. Определять стихотворный разме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2. Писать сочинение-размышление о книге, литературном герое.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рок по итогам самостоятельног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домашнего чтения (по выбор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А.И. Куприн «Ю-ю», Д. Даррел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«Гончие Бафута» (отрывок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Э. Сетон-Томпсон «Чинк»)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Мир животных в стихах Б. Заходера, С. Есенина, В. Инбер, Н. Глазкова, И. Бунина, В. Маяковского, Н. Заболоцкого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Итоговый урок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9:00Z</dcterms:created>
  <dc:creator>WiZaRd</dc:creator>
  <dc:description/>
  <cp:keywords/>
  <dc:language>en-US</dc:language>
  <cp:lastModifiedBy>Светлана</cp:lastModifiedBy>
  <dcterms:modified xsi:type="dcterms:W3CDTF">2012-08-24T10:37:00Z</dcterms:modified>
  <cp:revision>3</cp:revision>
  <dc:subject/>
  <dc:title>ПРИМЕРНОЕ ТЕМАТИЧЕСКОЕ ПЛАНИРОВАНИЕ</dc:title>
</cp:coreProperties>
</file>