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, 5-й класс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8"/>
          <w:szCs w:val="28"/>
        </w:rPr>
      </w:pPr>
      <w:r>
        <w:rPr>
          <w:rFonts w:eastAsia="SchoolBookC;MS Mincho" w:cs="Times New Roman" w:ascii="Times New Roman" w:hAnsi="Times New Roman"/>
          <w:sz w:val="28"/>
          <w:szCs w:val="28"/>
        </w:rPr>
        <w:t>Урок 3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</w:rPr>
        <w:t>«От чего захватывает дух»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200"/>
        <w:contextualSpacing/>
        <w:rPr>
          <w:rFonts w:ascii="Times New Roman" w:hAnsi="Times New Roman" w:eastAsia="SchoolBookC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5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Цель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sz w:val="28"/>
                <w:szCs w:val="28"/>
                <w:lang w:eastAsia="ru-RU"/>
              </w:rPr>
              <w:t>Основная цель данного урока состоит в том, чтобы учащиеся научились выстраивать личное эмоционально-оценочное восприятие на основе анализа литературного портрета героев при помощи продуктивного чтения текст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тексто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текстом до чтения. Прогнозирова-ние содержания (антиципация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1. – Обратите внимание на заглавие части I нашего учебника. («От чего захватывает дух»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2. – Что значит «захватывает дух»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3. – Случалось ли вам переживать такое состояние, когда захватывает дух? Что вы чувствовали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4. – Что вы ждёте от чтения этого раздела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 xml:space="preserve">5. – Рассмотрите иллюстрацию на с. 10. (На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с. 10 мы видим друзей Олега, они над чем-то задумались. Волшебный фонарь освещает их. Может быть, они мечтают отправиться в путешествие? Или хотят, чтобы отправились мы? На стеллаже – книги, содержание которых подтверждает наши предположения: все они связаны одной темой – путешествия и приключения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6. – Какое произведение открывает раздел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7. – Как вы думаете, какова тема, содержание стихотворения? Что можно предположить? (Героями являются капитаны – об этом говорит заголовок. По заголовку и иллюстрациям можно утверждать, что в стихотворении рассказывается о плавании, возможно опасном. Автор –Николай Гумилёв, с его творчеством мы встречаемся впервые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8. – Можете предположить, почему это стихотворение открывает раздел «От чего захватывает дух»?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1. Самостоятельн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формулировать тему, проблему и цели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2. Пользоваться изучающим видом чт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6. Пользоваться словарями, справочникам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7. Осуществлять анализ и синте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8. Устанавливать причинно-следственные связ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9. Строить рассужд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2. Формулировать собственное мнение и позицию, аргументирова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6. Высказывать и обосновывать свою точку зр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ология оцениван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к 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ра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еделяет 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ра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лгоритм самооцен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к ученику)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й ша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то нужно было получить в результате?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й ша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Найдено решение, ответ?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й ша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й ша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акую оценку ты себе ставишь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обходимо вс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хорошо, но не отлично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лично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 решение «сверхзадач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абота с текстом  во время чтен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Выявление первичного восприят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Комментиро-ванное чт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sz w:val="28"/>
                <w:szCs w:val="28"/>
              </w:rPr>
              <w:t>Учитель читает стихотворе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 xml:space="preserve">На какие три части можно разбить стихотворение? (Первая – четыре строки 1-й строфы (о кораблях и их лавировании «меж базальтовых скал и жемчужных»);  вторая – 2-я–5-я строфы (о капитанах – открывателях новых земель, их мужестве); третья –  последние две строфы, где автор задаёт читателям вопрос, который звучит и как утверждение, и как основная мысль)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Составьте описание каждой из трёх картин (по группам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Вы почувствовали настроение в стихотворении? Какое оно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На что вы обратили внимание как грамотные читатели? (Стихотворение красивое, но в тексте много незнакомых и непонятных слов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На что мы обращаем внимание при комментированном чтении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- сюжет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- ритм, мелодичность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- цвет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- непонятные, малознакомые слова и выраж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На полярных морях и на южных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Белый и ярко-синий цвета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По изгибам зелёных зыбей, </w:t>
            </w: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Зелёный цвет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Меж базальтовых скал и жемчужных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Серый и белый с перламутровыми переливами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Шелестят паруса кораблей. </w:t>
            </w: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Паруса обычно шелестят, когда ловят ветер при смене галса, то есть лавируют, подставляя ветру то правый, то левый борт. И скалы, и зыбь достаточно опасны для мореплавателя. У В. Даля «Зыбь, зыбель – состояние волнистой, колеблющейся поверхности; зыбень – гладкая волна без гребня; огромное круглое волнение, остающееся после бури, когда море расходилось, или пригонное, как вестник бури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(Слайд 2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>Быстрокрылых ведут капитаны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Корабли получают эпитет «быстрокрылые»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Открыватели новых земель, </w:t>
            </w: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Характеристика: не просто капитаны – первооткрыватели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>Для кого не страшны ураганы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>Кто изведал мальстрёмы и мель..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0"/>
                <w:szCs w:val="20"/>
              </w:rPr>
              <w:t xml:space="preserve">(Мальстрём,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или  </w:t>
            </w:r>
            <w:r>
              <w:rPr>
                <w:rFonts w:cs="Times New Roman" w:ascii="Times New Roman" w:hAnsi="Times New Roman"/>
                <w:bCs/>
                <w:color w:val="333399"/>
                <w:sz w:val="20"/>
                <w:szCs w:val="20"/>
              </w:rPr>
              <w:t>Мальстрим,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 – водоворот в Норвежском море у северо-западного побережья Норвегии. Для деревянных судов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 веков представлял существенную опасность. Предания приписывали ему мистические свойства.)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(Слайд 3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Чья не пылью изодранных хартий, –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Хартия – соглашение. То есть не люди, просидевшие всю жизнь над бумагами, а первооткрыватели, на практике постигающие истины бытия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Солью моря пропитана грудь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Здесь сопоставление с солью земли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Кто иглой на разорванной карте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Опять-таки противопоставление: разорванная бумага и игла – сшивает карту – делает мир целостным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>Отмечает свой дерзостный пу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(Слайд 4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И, взойдя на трепещущий мостик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Трепещущий – сильное волнение, шторм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>Вспоминает покинутый порт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Отряхая ударами трости </w:t>
            </w: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 xml:space="preserve">(Мода на трости появилась в конце </w:t>
            </w: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  <w:lang w:val="en-US"/>
              </w:rPr>
              <w:t>XVII</w:t>
            </w: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 xml:space="preserve"> века. Трости носили все офицеры эпохи рококо. Таким образом, приблизительная датировка – </w:t>
            </w: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  <w:lang w:val="en-US"/>
              </w:rPr>
              <w:t>XVIII</w:t>
            </w: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 xml:space="preserve"> век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Клочья пены с высоких ботфорт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Высокие сапоги.)</w:t>
            </w: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(Слайд 5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>Или, бунт на борту обнаружив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333399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>Из-за пояса рвёт пистолет,</w:t>
            </w: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 xml:space="preserve"> (Пистолет за поясом – также достаточно древняя традиция. Кобуры как таковой раньше не было, не считая специальных кармашков в седельных сумках. Пистолеты были кремнёвыми, требовали бережного отношения и заряжались непосредственно перед боем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Так, что сыпется золото с кружев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Позолота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С розоватых брабантских манжет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333399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Брабантские кружева, или брабантские манжеты, производись во Фландрии, в местечках Брабанта, копировали брюссельские, но были погрубее. Получили широкое распространение именно в эпоху рококо. Розоватый цвет получили ото льна, который произрастал в окрестностях Брабанта.</w:t>
            </w: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 xml:space="preserve">Таким образом, ботфорты, брабантские манжеты, трость, кремнёвый пистолет – всё относит нас к романтической эпохе </w:t>
            </w: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  <w:lang w:val="en-US"/>
              </w:rPr>
              <w:t>XVIII</w:t>
            </w: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 xml:space="preserve"> – начала </w:t>
            </w: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  <w:lang w:val="en-US"/>
              </w:rPr>
              <w:t>XIX</w:t>
            </w: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 xml:space="preserve"> веков, когда капитаны были великой кастой, уходящей на открытие новых берегов. В те времена, когда море возвращало один корабль из трёх, быть капитаном означало быть бесстрашным человеком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(Слайд 6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Пусть безумствует море и хлещет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333399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Когда корабль попадает в сильный шторм, брызги буквально исхлёстывают надстройки, а у рулевого руки, держащие штурвал, теряют чувствительность, лицо немеет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Гребни волн поднялись в небеса, –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333399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Когда корабль проваливается в яму, кажется, что волны достигают неба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Ни один пред грозой не трепещет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Трепещет мостик, а люди стоят твёрдо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Ни один не свернёт паруса. </w:t>
            </w: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 xml:space="preserve">(Имеется в виду, что при сильном ветре берут рифы: первый, второй и так далее. То есть приспускают парус и привязывают часть к поперечине, чтобы уменьшить его площадь, таким образом снижается опасность лишиться мачт или быть разбитым о скалы. Если свернуть паруса вовсе, корабль будет неуправляемым.)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(Слайд 7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>Разве трусам даны эти руки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>Этот острый, уверенный взгляд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Что умеет на вражьи фелуки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Лёгкое парусное судно, его очень любили пираты, происхождение – Средиземное море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Неожиданно бросить фрегат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 xml:space="preserve">(От птицы «фрегат» – трёхмачтовый корабль, как правило, имеющий одну батарейную палубу (или две – открытую и закрытую), выполняющий сторожевые, разведывательные, охранные функции. Охранял караваны, дежурил на торговых путях, ходил в разведывательные рейды. Работал самостоятельно в отличие от линейных (воюющих в строю) кораблей. То есть в данном случае неожиданно бросить на вражьи фелуки фрегат – значит броситься на защиту других судов, на которые нападают пираты.)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(Слайд 8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>Меткой пулей, острогой железно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Настигать исполинских китов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>И приметить в ночи многозвёздно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 xml:space="preserve">Охранительный свет маяков?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333399"/>
                <w:sz w:val="20"/>
                <w:szCs w:val="20"/>
              </w:rPr>
              <w:t>(То есть разобраться, найти настоящий свет на фоне множества звёзд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(Слайд 9.)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после чтения. Актуализация зн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 xml:space="preserve">Какие же они, капитаны?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Давайте вспомним предыдущий урок, определение понятия «литературный портрет» (</w:t>
            </w:r>
            <w:r>
              <w:rPr>
                <w:rFonts w:eastAsia="SchoolBookC;MS Mincho" w:cs="Times New Roman" w:ascii="Times New Roman" w:hAnsi="Times New Roman"/>
                <w:i/>
                <w:sz w:val="28"/>
                <w:szCs w:val="28"/>
              </w:rPr>
              <w:t>записываем на доске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 xml:space="preserve">А теперь сопоставим его с определением портрета, данного В.И. Новиковым и Е.А. Шкловским: 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ортрет</w:t>
            </w:r>
            <w:r>
              <w:rPr>
                <w:rFonts w:eastAsia="SchoolBookC;MS Mincho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 xml:space="preserve">– это изображение в литературе внешнего облика героя: 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черт, мимики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жестикуляции, деталей одежды</w:t>
            </w:r>
            <w:r>
              <w:rPr>
                <w:rFonts w:eastAsia="SchoolBookC;MS Mincho" w:cs="Times New Roman" w:ascii="Times New Roman" w:hAnsi="Times New Roman"/>
                <w:color w:val="333399"/>
                <w:sz w:val="28"/>
                <w:szCs w:val="28"/>
              </w:rPr>
              <w:t>,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 xml:space="preserve"> служащее для его характеристики и раскрытия внутреннего мира. Особенности литературного портрета зависят от индивидуального стиля автора, поэтики, жанра и способа типизации общей эстетики эпох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sz w:val="28"/>
                <w:szCs w:val="28"/>
              </w:rPr>
              <w:t>[Энциклопедический словарь юного литературоведа / Сост. В.И. Новиков, Е.А. Шкловский. – М.:Педагогика-Пресс, 1998. – С. 210 – 211]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(Слайд 10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А теперь индивидуально в тетрадях «рисуем» литературный портрет капитана из стихотворения Николая Гумилёв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Отвечаем на следующие вопросы: как он одет? сколько ему лет? какой у него характер? выражение лица? чего он хочет от жизни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О ком это стихотворение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(О первооткрывателях, о бесстрашных, смелых людях, героях, без которых бы не было движения вперёд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sz w:val="28"/>
                <w:szCs w:val="28"/>
              </w:rPr>
              <w:t>Проверяем задания в рабочих тетрадях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 xml:space="preserve">Каждый текст – это диалог, который мы ведём с автором. А ещё это – послание автора читателям. Всегда существует некая связь между произведением и его авторо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 xml:space="preserve">Послушайте строки Георгия Иванова из «Петербургской зимы» о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Н. Гумилёве как поэте и подумайте, что роднит его с героями стихотвор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(Слайд 11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  <w:t>«…Гумилёв твёрдо считал, что право называться поэтом принадлежит тому, кто не только в стихах, но и в жизни стремится быть лучшим, первым, идущим впереди остальных. Быть поэтом, по его понятиям, достоин только тот, кто, яснее других сознавая человеческие слабости, эгоизм, ничтожество, страх смерти, на личном примере, в главном и в мелочах, силой воли преодолевает всё. И от природы робкий, застенчивый, болезненный человек, Гумилёв «приказал» себе стать охотником на львов, уланом, добровольно пошедшим воевать и заработавшим два «Георгия», заговорщиком. То же, что с собственной жизнью, он проделал и с поэзией… Девиз Гумилёва в жизни и в поэзии был: «Всегда линия наибольшего сопротивления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Давайте на основании стихотворения и текста Георгия Иванова попробуем нарисовать литературный портрет самого Николая Гумилёв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i/>
                <w:sz w:val="28"/>
                <w:szCs w:val="28"/>
              </w:rPr>
              <w:t>Групповая работа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готовка к выразительному чтению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В учебнике на с. 9 авторы задают нам вопросы о чтении стихотворений. Прочитайте, проанализируйте, ответьте на вопросы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Что значит «прочитать выразительно»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С помощью каких приёмов можно «понять и почувствовать» текст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Какую роль при чтении играет интонация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(Слайд 12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(1. Прочитать медленно; 2. нарисовать картины, которые увидели; 3. расставить паузы, выделить речевые звенья; 4. в каждом речевом звене подчеркнуть ключевые слова, поставить логическое ударение; 5. определить психологические паузы, 6. стрелочками обозначить повышение или понижение голоса; 7. выбрать тон чтения для каждой строфы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Cs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Какова интонация стихотворения? (</w:t>
            </w:r>
            <w:r>
              <w:rPr>
                <w:rFonts w:eastAsia="SchoolBookC;MS Mincho" w:cs="Times New Roman" w:ascii="Times New Roman" w:hAnsi="Times New Roman"/>
                <w:iCs/>
                <w:sz w:val="28"/>
                <w:szCs w:val="28"/>
              </w:rPr>
              <w:t>Строгая, чеканная, торжественная и романтическая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;MS Mincho" w:cs="Times New Roman" w:ascii="Times New Roman" w:hAnsi="Times New Roman"/>
                <w:i/>
                <w:sz w:val="28"/>
                <w:szCs w:val="28"/>
              </w:rPr>
              <w:t>Выразительное чтение учащихся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Прочитайте ключевые слова, которые вы записал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Как бы вы теперь ответили на вопрос: почему именно это стихотворение открывает часть I учебника «От чего захватывает дух»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рочитать главы I–IV части I романа А. Дюм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  <w:t>«Три мушкетёра» (желательно по полному изданию).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citebacklink">
    <w:name w:val="mw-cite-backlink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Noprint">
    <w:name w:val="noprint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1:00Z</dcterms:created>
  <dc:creator>WiZaRd</dc:creator>
  <dc:description/>
  <cp:keywords/>
  <dc:language>en-US</dc:language>
  <cp:lastModifiedBy>Светлана</cp:lastModifiedBy>
  <dcterms:modified xsi:type="dcterms:W3CDTF">2012-08-24T06:56:00Z</dcterms:modified>
  <cp:revision>5</cp:revision>
  <dc:subject/>
  <dc:title>КОНСПЕКТЫ</dc:title>
</cp:coreProperties>
</file>