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тем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 Древнего мира</w:t>
      </w:r>
    </w:p>
    <w:p>
      <w:pPr>
        <w:pStyle w:val="Normal"/>
        <w:rPr/>
      </w:pPr>
      <w:r>
        <w:rPr/>
        <w:t>Учебник «Всеобщая история. История Древнего мира», авторы Д.Д.Данилов, А.В. Кузнецов, С.С. Кузнецова, Е.В. Сизова, А.А. Николае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77"/>
        <w:gridCol w:w="900"/>
        <w:gridCol w:w="1440"/>
        <w:gridCol w:w="29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в учебни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Путешествие в страну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верную информацию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обходимую для 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сложном уров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учеб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лану, сверяясь с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тепень и способы деятельности и достижения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лагать свое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глянуть в прошло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Первая историческая эпо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ервобыт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Глав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слож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учеб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лану, сверяясь с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тепень и способы деятельности и достижения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лагать свое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ировать свое м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воздействием контрарг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целостность мира и многообразия взглядов на него, вырабатывать собственные мировоззренческие позиции;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раз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удожники и «волшеб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астухи и хлебо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астера и во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цари и грамот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щающий урок «Общий взгляд на первобытн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контроль по моду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Цивилизация Древнего Вос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Древний Егип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Глава 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</w:t>
            </w:r>
            <w:r>
              <w:rPr>
                <w:i/>
                <w:sz w:val="20"/>
                <w:szCs w:val="20"/>
              </w:rPr>
              <w:t>сложном уровн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Классифиц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группировать, устанавливать иерархию) по заданным или </w:t>
            </w:r>
            <w:r>
              <w:rPr>
                <w:i/>
                <w:sz w:val="20"/>
                <w:szCs w:val="20"/>
              </w:rPr>
              <w:t>самостоятельно выбранным основания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 информацию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обходимую для решения учебных и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ять информацию в разных формах (рисунок, текст, таблица, план, </w:t>
            </w:r>
            <w:r>
              <w:rPr>
                <w:i/>
                <w:sz w:val="20"/>
                <w:szCs w:val="20"/>
              </w:rPr>
              <w:t>схема, тези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</w:t>
            </w:r>
            <w:r>
              <w:rPr>
                <w:bCs/>
                <w:sz w:val="20"/>
                <w:szCs w:val="20"/>
              </w:rPr>
              <w:t>злагать свое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>, выдвигая контраргументы в дискусс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 речи другого мнения, доказательства, факты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гипотезы, аксиомы, догматы, те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sz w:val="20"/>
                <w:szCs w:val="2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в неоднозначных ситуациях, (моральные проблемы) </w:t>
            </w:r>
            <w:r>
              <w:rPr>
                <w:i/>
                <w:sz w:val="20"/>
                <w:szCs w:val="20"/>
              </w:rPr>
              <w:t>и отвечать за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еятельности: учебной и </w:t>
            </w:r>
            <w:r>
              <w:rPr>
                <w:i/>
                <w:sz w:val="20"/>
                <w:szCs w:val="20"/>
              </w:rPr>
              <w:t>жизненно-практической (в т.ч. в своих проектах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вигать версии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ланировать деятельность в учебной и </w:t>
            </w:r>
            <w:r>
              <w:rPr>
                <w:i/>
                <w:sz w:val="20"/>
                <w:szCs w:val="20"/>
              </w:rPr>
              <w:t>жизненной ситуации (в т.ч. проект)</w:t>
            </w:r>
            <w:r>
              <w:rPr>
                <w:sz w:val="20"/>
                <w:szCs w:val="20"/>
              </w:rPr>
              <w:t>, используя ИК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ценивать степень и способы достижения цели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. </w:t>
            </w:r>
            <w:r>
              <w:rPr>
                <w:sz w:val="20"/>
                <w:szCs w:val="20"/>
              </w:rPr>
              <w:t>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 долине 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роителей пир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египетского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Древние цивилизации 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в Междур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авилонского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ое железное ц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 – народ Биб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миров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 - Родина Буд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мудрость Конфу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«Общий взгляд на Древний В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  по модулю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Первая цивилизация Запада</w:t>
            </w:r>
          </w:p>
          <w:p>
            <w:pPr>
              <w:pStyle w:val="Normal"/>
              <w:rPr/>
            </w:pPr>
            <w:r>
              <w:rPr/>
              <w:t>Тема 4.</w:t>
            </w:r>
            <w:r>
              <w:rPr>
                <w:b/>
              </w:rPr>
              <w:t xml:space="preserve"> Зарождение Древнегреческ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</w:t>
            </w:r>
          </w:p>
          <w:p>
            <w:pPr>
              <w:pStyle w:val="Normal"/>
              <w:rPr/>
            </w:pPr>
            <w:r>
              <w:rPr/>
              <w:t>Глава 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равнивать объекты по заданным или </w:t>
            </w:r>
            <w:r>
              <w:rPr>
                <w:i/>
                <w:sz w:val="20"/>
                <w:szCs w:val="20"/>
              </w:rPr>
              <w:t>самостоятельно определенным критерия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Устанавливать причинно-следственные связи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ростом и сложном уровн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</w:t>
            </w:r>
            <w:r>
              <w:rPr>
                <w:i/>
                <w:sz w:val="20"/>
                <w:szCs w:val="20"/>
              </w:rPr>
              <w:t>слож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Извлекая из истории уроки прошлого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сознавать и проявлять себя гражданином России в добрых словах и делах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яснять взаимные интересы, ценности, обязательства свои и своего общества, страны; </w:t>
            </w:r>
            <w:r>
              <w:rPr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sz w:val="20"/>
                <w:szCs w:val="2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здавать устные и письменные тексты для решения разных задач общения – с помощью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позицию другого, выраженную в явном и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явном виде (в т.ч. вести диалог с автором тек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еятельности: учебной и </w:t>
            </w:r>
            <w:r>
              <w:rPr>
                <w:i/>
                <w:sz w:val="20"/>
                <w:szCs w:val="20"/>
              </w:rPr>
              <w:t>жизненно-практической (в т.ч. в своих проектах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вигать версии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ланировать деятельность в учебной и </w:t>
            </w:r>
            <w:r>
              <w:rPr>
                <w:i/>
                <w:sz w:val="20"/>
                <w:szCs w:val="20"/>
              </w:rPr>
              <w:t>жизненной ситуации (в т.ч. проект)</w:t>
            </w:r>
            <w:r>
              <w:rPr>
                <w:sz w:val="20"/>
                <w:szCs w:val="20"/>
              </w:rPr>
              <w:t>, используя ИК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ценивать степень и способы достижения цели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. </w:t>
            </w:r>
            <w:r>
              <w:rPr>
                <w:sz w:val="20"/>
                <w:szCs w:val="20"/>
              </w:rPr>
              <w:t>исправлять ошибки</w:t>
            </w:r>
            <w:r>
              <w:rPr/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гре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осударства Эл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Б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и спартанские н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ское воспитани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греческая коло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b/>
              </w:rPr>
              <w:t>Расцвет Древнегреческ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да против «царя ца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свобода рабовладе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искусств Эл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ы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Общий взгляд на Древнюю Грец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 по модулю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 Империя эллинов и римл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Эллинизм – встреча Запада и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Глава 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</w:t>
            </w:r>
            <w:r>
              <w:rPr>
                <w:i/>
                <w:sz w:val="20"/>
                <w:szCs w:val="20"/>
              </w:rPr>
              <w:t>сложном уровн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Владеть смысловым чтением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читывать фактуальную, подтекстовую, концептуальную информацию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(в учебниках и др. источниках, в т.ч. используя ИКТ) достоверную информацию, необходимую для решения учебных и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еодолевать конфликты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оговариваться с людьми</w:t>
            </w:r>
            <w:r>
              <w:rPr>
                <w:i/>
                <w:sz w:val="20"/>
                <w:szCs w:val="20"/>
              </w:rPr>
              <w:t>, уметь взглянуть на ситуацию с позиции друг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sz w:val="20"/>
                <w:szCs w:val="2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Выбирать, как поступить,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т.ч. в неоднозначных ситуациях, (моральные проблемы) </w:t>
            </w:r>
            <w:r>
              <w:rPr>
                <w:i/>
                <w:sz w:val="20"/>
                <w:szCs w:val="20"/>
              </w:rPr>
              <w:t>и отвечать за свой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еятельности: учебной и </w:t>
            </w:r>
            <w:r>
              <w:rPr>
                <w:i/>
                <w:sz w:val="20"/>
                <w:szCs w:val="20"/>
              </w:rPr>
              <w:t>жизненно-практической (в т.ч. в своих проектах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вигать версии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ланировать деятельность в учебной и </w:t>
            </w:r>
            <w:r>
              <w:rPr>
                <w:i/>
                <w:sz w:val="20"/>
                <w:szCs w:val="20"/>
              </w:rPr>
              <w:t>жизненной ситуации (в т.ч. проект)</w:t>
            </w:r>
            <w:r>
              <w:rPr>
                <w:sz w:val="20"/>
                <w:szCs w:val="20"/>
              </w:rPr>
              <w:t>, используя ИК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ценивать степень и способы достижения цели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. </w:t>
            </w:r>
            <w:r>
              <w:rPr>
                <w:sz w:val="20"/>
                <w:szCs w:val="20"/>
              </w:rPr>
              <w:t>исправлять ошибки</w:t>
            </w:r>
            <w:r>
              <w:rPr/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свободных гр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истическая циви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Цивилизация Древнего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- от царей к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властелин Ит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ин Западного Средиземномор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ь Восточного Средиземномо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 Римских нр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граждан и ра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от республики к дикт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 Античная греко-римская циви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имские импер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антич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им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весть» христи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христиан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 антич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Общий взгляд на империи эллинов и римля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 по модулю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Общий взгляд на Древнюю истор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час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, часы по выбору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2:00Z</dcterms:created>
  <dc:creator>Марина</dc:creator>
  <dc:description/>
  <cp:keywords/>
  <dc:language>en-US</dc:language>
  <cp:lastModifiedBy>Светлана</cp:lastModifiedBy>
  <dcterms:modified xsi:type="dcterms:W3CDTF">2012-08-24T10:47:00Z</dcterms:modified>
  <cp:revision>11</cp:revision>
  <dc:subject/>
  <dc:title>Поурочное планирование тем в 5 классе</dc:title>
</cp:coreProperties>
</file>