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учебного предмета «Обществознание», 5 класс (34час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бник «Обществознание. Зачем изучать общество» (авторы: Д.Д. Данилов, Е.В. Сизова, М. Е. Турчина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59"/>
        <w:gridCol w:w="4012"/>
        <w:gridCol w:w="2649"/>
        <w:gridCol w:w="26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учаемые те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УУ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оч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яемые УУ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ведение 1. Как работать с учебником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проблемы урок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ведение 2. Все науки об обще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к 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глав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понятий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ведение 2. Все науки об обще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. Жажда мудр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главного, определение смысла тек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воей пози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ние договариватьс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1 по § 1-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обственного мн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главного, определение смысла текс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. Жажда мудр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2. О прошлом, настоящем и будущ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бразование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собственного выбора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2. О прошлом, настоящем и будущ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3. Искусство рассужд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ление логической связ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логической ошиб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зация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логической сх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2 по § 3-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ление логической связ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своего отношения; формулирование определения понят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3. Искусство рассужд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Контрольная работа №1 по § 1-3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4. По лестнице добр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ка вопросов к текс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мысла тек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воего отношения к моральным нормам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4. По лестнице добр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5. Разобраться в себе и помочь друг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суждений, формулирование вопросов к текст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глав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воей позици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3 по § 5-6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доказательства и объясн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лирование суждений; определение своей пози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5. Разобраться в себе и помочь друг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6. Игры по правила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доказательства и объяс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яснение социальных явлений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6. Игры по правила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учаемые тем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УУ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оч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ряемые УУ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Контрольная работа №2 по § 4-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7. Искусство ведения хозяйст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срав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мысла высказы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образование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роение доказательства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4 по § 7-8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стематизация информации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сравн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лирование обобщения и выв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7. Искусство ведения хозяйст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8. Большое хозяйство – особые зада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обобщения и выв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су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сравнени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8. Большое хозяйство – особые зада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9. Командовать, подчиняться и договариватьс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ификация информ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пон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объяс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главного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роверочная работа №5 по § 9-10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информаци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доказательства и объясн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улирование определения понят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9. Командовать, подчиняться и договариватьс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Контрольная работа №3 по §7-9.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0. Наука о власт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определения пон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срав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ние обобщения и выв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ление взаимосвязи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0. Наука о вла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1. Знатоки человеческих закон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изучение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воего отно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мысла высказы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роение объяс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тизация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§ 11. Знатоки человеческих закон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Итоговая рабо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 учебного времени (на усмотрение учителя): 34ч – 30ч = 4 часа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.Ю.Ярославцев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8:00Z</dcterms:created>
  <dc:creator>Марина</dc:creator>
  <dc:description/>
  <cp:keywords/>
  <dc:language>en-US</dc:language>
  <cp:lastModifiedBy>Светлана</cp:lastModifiedBy>
  <dcterms:modified xsi:type="dcterms:W3CDTF">2012-08-24T10:51:00Z</dcterms:modified>
  <cp:revision>3</cp:revision>
  <dc:subject/>
  <dc:title/>
</cp:coreProperties>
</file>