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народов России. Светская этик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Как работать с учебником»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яснять, что такое основы духовно-нравственной культуры, зачем надо изучать в школе светскую этику и как она может помочь в жизни.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ь формировать у учащихся представление о светской этик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ь действовать в соответствии с системой общечеловеческих нравственных ценностей, на которой основаны мировые религиозные культуры и светская эти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и и символы, используемые в учебнике, таблички с понятиями к уроку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0"/>
        <w:gridCol w:w="3839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здание проблемной ситуации, формулирование проблемы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 2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. 2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у вас первый в этом году урок по курсу «Основы духовно-нравственной культуры народов Росси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ли мы этот предмет раньше? (Да, в 4-м классе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ие предметы в школе изучаются несколько лет. Вам понятно, почему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сформулировать главный вопрос урока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на доске проблемный вопрос: «Почему мы продолжим изучать светскую этику в 5-м классе? Как это может пригодиться в жизни?» Учащиеся могут сформулировать проблемный вопрос своими словами. В этом случае учителю лучше записать на доске их формулировку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иллюстрации, извлекать из них информ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личать задания учебника, направленные на развитие разных ум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яснять, что означает название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иться со словарём и приложением учебника, использовать их для получения информации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иться с новым учебник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делять в тексте параграфа этапы образовательной технологии; выяснять, что требуется сделать на каждом этап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бираться в условных обозначениях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главление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гнозировать план действий на последующих уроках по каждой из глав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ь рассуждения, использовать речевые средства для эффективного решения коммуникатив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носить свою позицию до других людей: высказывать свою точку зрения и обосновывать её, приводя аргумен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говариваться с людьми: сотрудничать в совместном решении задачи, выполняя разные роли в групп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являть учебно-познавательный интерес, осознавать мотивацию к учебной деятельности; понимать причины своего успеха или неуспеха в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увствовать ответственность за свой выбор; понимать, что человек всегда несёт ответственность за свои поступ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1. 3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. 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считаете, истинно или ложно это утверждени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духовно-нравственной культуры народов России» = «Светская эти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ожно.) Почему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чёркивает надпись на дос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ловарь определяет значение слова «этика»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меняет надпись на доске: «Светская этика – это часть духовно-нравственной культур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вы видите понятия: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духовность, мораль, добро, зло, культура, любовь, народ, семья, нравственность, счастье, совесть, справедливость, смысл жизн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одно-два из них, обсудите в парах: встречались ли вы с этими понятиями в жизни? Какие фразы с использованием этих слов вы слышали или читали? В каких ситуациях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все эти понятия? (Мы изучали их в курсе «Светская этика» в 4-м классе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жет нам ответить на разные вопросы, изучая этот предмет? (Учебник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фамилии авторов учебника. Кто из них вам знаком? (Все, этот авторский коллектив написал учебник для 4-го класс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учебники Рустэма Николаевича Бунеева вы знаете? («Литературное чтение», « Русский язык»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учебники Дмитрия Даимовича Данилова вы знаете? («Окружающий мир», «Моё Отечество»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вы хотели бы задать авторам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ие проблемы мы будем решать на занятиях в этом год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оверить наши предположения? (Изучить оглавление.)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ешение проблемы, открытие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 2. 3. 4. 5.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1. 2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. 2. 3. 4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. 2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оглавления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оглавление. Сколько глав в учебнике? (Четыре главы и заключение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предложить учащимся задания для четырех групп по плану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назвать по оглавлению главу учебника; 2) предположить, о чём она рассказывает, и сформулировать это своими слов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екстом «Как работать с учебником» до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узнать, чтобы было удобно работать с учебником? (Правила работы, символы и условные обозначения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просмотреть текст и найти в нём символы, которых не было в учебнике 4-го класса. (Серый кружок, знак «жизненные ситуации и проекты».)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екстом «Как работать с учебником» во время чт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начало текста на с. 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авторы учебника объясняют, в чём главный смысл его создания? (Помочь ребенку решать жизненные проблемы, оставаясь достойным человеком.) Скажите своими словами, как вы это поня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словные обозначения встретятся нам в учебни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стайте учебник, просмотрите разные задания. Рядом с ними цветные метки. Вам понятно, для чего авторы так пометили задания? (Метки показывают и подсказывают, чему учит каждое задание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, каким цветом отмечены задания, которые учат работать с информацией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м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тмечены те задания, которые помогают оценивать свои и чужие поступки? (Красным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тмечены задания, которые учат общаться, взаимодействовать? (Зелёным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тмечены задания, помогающие организовать нашу деятельность? (Оранжевым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вы скажете о новых обозначениях? (Серый кружок – вопросы, на которые в учебнике дан готовый ответ, разноцветный кружок в квадрате – символ жизненных задач и проектов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кружок разноцветный? (В жизни и в работе над проектами нам пригодятся все виды умений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продолжение текста («Зачем мы учимся?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ам встретятся на уроках? Встречались ли вы с этими понятиями в жизни? Можете ли вы вспомнить такие ситуации? Названы ли здесь понятия, которые вам совсем незнакомы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ам кажется, сложные или простые все эти понятия, которые мы будем изучать? ( Простые, потому что мы встречаемся с ними ежедневно. Сложные, потому что эти понятия и многие поступки людей трудно объяснить, так как не хватает знаний, информации, жизненного опыт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можно ли научиться разбираться в сложных ситуациях, сидя за школьной партой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говорят об этом авторы учебника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екстом «Как работать с учебником» после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а ли вам образовательная технология, которая используется в учебни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знак нам подскажет, что надо сформулировать проблему (проблемный вопрос)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ожно сравнить ваши формулировки проблем урока с формулировками авторов? (На с. 122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истайте страницы учебника. Посмотрите, как много в нём разных иллюстраций, схем, зад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ожно предложить детям игру «Узнай знак или символ». Учитель демонстрирует знак, а ученики его отгадываю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ражение решения проблемы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. 2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 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ните основной вопрос урока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мы продолжим изучать светскую этику в 5-м классе? Как это может пригодиться в жизни?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мы можем на него ответит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озвращает учащихся к проблемному вопросу, который был сформулирован в начале урока. Один из возможных ответов на него таков: «Мы продолжаем в этом году изучение курса «Светская этика», чтобы лучше понять традиции и культуру других народов, научиться высказывать своё отношение к разным событиям и явлениям в жизни людей. А учебник поможет нам решать сложные жизненные проблемы, оставаясь за школьной партой»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полнение продуктивных заданий по теме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1. 2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. 2. 3. 4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. 2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прочитать продолжение текста («Как мы будем учиться?»), работая в группа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трывок текста, представьте информацию в удобной для вас форме: рисунок, схема, алгоритм, ключевые слова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. Технология проблемного диалога. (С. 5–6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. Порядок выполнения продуктивного задания. (С. 6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. Что такое жизненные задачи? Что такое проект? (С. 6–7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. Как работать с источниками информации? (С. 7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группа. Как оценить свои учебные достижения? (С. 8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каждой группы заслушивается и оценив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 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ерите один из вариантов домашнего задания или составьте своё по теме урока.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ьте для одноклассников викторину, кроссворд, вопросы по теме урока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ьте, что вам нужно объяснить ученикам начальной школы, зачем им изучать курс «Светская этика». Выберите любую форму для представления своего проекта: сочинение-рассуждение, плакат, комикс, компьютерная презентация, «вредный совет» (подражание Г. Остеру).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текста «Зачем мы будем учиться?» выберите самое важное, на ваш взгляд, понятие, поясните его важность. (Проиллюстрируйте, подберите пословицы, афоризмы, мудрые мысли известных людей, сочините литературное произведение на эту тему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.</w:t>
      </w:r>
    </w:p>
    <w:p>
      <w:pPr>
        <w:pStyle w:val="Style1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1. Создание проблемной ситуации, формулирование проблемы. </w:t>
      </w:r>
    </w:p>
    <w:p>
      <w:pPr>
        <w:pStyle w:val="Style18"/>
        <w:ind w:left="1416" w:hanging="0"/>
        <w:rPr>
          <w:rFonts w:ascii="Times New Roman" w:hAnsi="Times New Roman" w:cs="Times New Roman"/>
          <w:bCs/>
          <w:color w:val="99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верно сформулировали понятия, привели примеры из жизни или художественной литератур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2. Актуализация знаний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3. Решение проблемы, открытие новых знаний.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* Работа в учебнике: отметить учеников, которые отвечали на вопросы, представляли работу групп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4. Выражение решения проблемы.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2:00Z</dcterms:created>
  <dc:creator>Admin</dc:creator>
  <dc:description/>
  <cp:keywords/>
  <dc:language>en-US</dc:language>
  <cp:lastModifiedBy>Светлана</cp:lastModifiedBy>
  <dcterms:modified xsi:type="dcterms:W3CDTF">2012-08-26T07:54:00Z</dcterms:modified>
  <cp:revision>5</cp:revision>
  <dc:subject/>
  <dc:title>«Основы духовно – нравственной культуры народов России</dc:title>
</cp:coreProperties>
</file>