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firstLine="709"/>
        <w:jc w:val="center"/>
        <w:rPr/>
      </w:pPr>
      <w:r>
        <w:rPr>
          <w:b/>
          <w:spacing w:val="6"/>
        </w:rPr>
        <w:t>Общие алгоритмы работы с материалами учебника математик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Мы хорошо понимаем, что действия педагога не могут быть строго регламентированы, каждый урок индивидуален, но в то же время Образовательная система «Школа 2100» предлагает единые подходы, которые позволят вам реализовать в своей деятельности требования стандартов нового поколения и идеи развивающего образования в целом, поэтому предлагаемые нами </w:t>
      </w:r>
      <w:r>
        <w:rPr>
          <w:b/>
        </w:rPr>
        <w:t>алгоритмы деятельности</w:t>
      </w:r>
      <w:r>
        <w:rPr/>
        <w:t xml:space="preserve"> могут быть положены в </w:t>
      </w:r>
      <w:r>
        <w:rPr>
          <w:b/>
        </w:rPr>
        <w:t>основу</w:t>
      </w:r>
      <w:r>
        <w:rPr/>
        <w:t xml:space="preserve"> вашей дальнейшей </w:t>
      </w:r>
      <w:r>
        <w:rPr>
          <w:b/>
        </w:rPr>
        <w:t>самостоятельной</w:t>
      </w:r>
      <w:r>
        <w:rPr/>
        <w:t xml:space="preserve">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алее нам хотелось бы ещё раз обратить ваше внимание на то, что работа в соответствии с этими алгоритмами лежит в основе формирования универсальных учебных действий по данному учебнику на конкретных уроках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</w:rPr>
        <w:t>1. Работа с информационными блоками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i/>
        </w:rPr>
        <w:t>(Формирование коммуникативно-познавательных и регулятивных действий при работе с учебными текстами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нашем курсе математики знакомство с информацией, необходимой для работы </w:t>
      </w:r>
      <w:r>
        <w:rPr>
          <w:b/>
        </w:rPr>
        <w:t>на данном уроке</w:t>
      </w:r>
      <w:r>
        <w:rPr/>
        <w:t xml:space="preserve">, задаётся в качестве </w:t>
      </w:r>
      <w:r>
        <w:rPr>
          <w:b/>
        </w:rPr>
        <w:t>домашнего задания на предыдущем уроке</w:t>
      </w:r>
      <w:r>
        <w:rPr/>
        <w:t xml:space="preserve">. При этом дети должны дома </w:t>
      </w:r>
      <w:r>
        <w:rPr>
          <w:b/>
        </w:rPr>
        <w:t>самостоятельно и осознанно подготовиться к первому важнейшему этапу урока</w:t>
      </w:r>
      <w:r>
        <w:rPr/>
        <w:t xml:space="preserve">: постановке задач, над которыми они сегодня будут работать, и формулированию некоторых положений, на основе которых эти задачи будут решаться. Эта работа может быть ими выполнена только под руководством учителя и при его действенной и осознанно планируемой помощи, поэтому первые уроки первой четверти спланированы нами таким образом, чтобы дать время вам и вашим учащимся серьёзно ознакомиться с информационными блоками, понять их устройство и предлагаемую нами систему работы с ним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– </w:t>
      </w:r>
      <w:r>
        <w:rPr>
          <w:b/>
        </w:rPr>
        <w:t>Тексты, в которых раскрываются основные понятия или алгоритмы решения учебных задач, которые будут подробно рассматриваться в данном параграфе, выделены оранжевым цветом.</w:t>
      </w:r>
      <w:r>
        <w:rPr/>
        <w:t xml:space="preserve"> Внутри этих текстов расположены опоры для понимания в виде вспомогательных наглядно-схематических моделе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– </w:t>
      </w:r>
      <w:r>
        <w:rPr>
          <w:b/>
        </w:rPr>
        <w:t>Основные понятия</w:t>
      </w:r>
      <w:r>
        <w:rPr/>
        <w:t xml:space="preserve"> (ключевые слова) каждого такого текста дополнительно </w:t>
      </w:r>
      <w:r>
        <w:rPr>
          <w:b/>
        </w:rPr>
        <w:t>вынесены на синие стрелки, указывающие на соответствующие им фрагменты текста</w:t>
      </w:r>
      <w:r>
        <w:rPr/>
        <w:t>. Это опоры, которые можно использовать при работе с текстом в класс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– </w:t>
      </w:r>
      <w:r>
        <w:rPr/>
        <w:t>Каждый текст на цветной плашке сопровождается системой вспомогательных вопрос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том параграфе, который рассматривается на первом уроке, и на всех уроках повторения и обобщения ранее изученного не содержится ничего принципиально нового: это те знания, которые уже имеются у детей, и авторские вопросы имеют своей целью только их актуализацию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омашняя работа с такими информационными блоками строится на основе предлагаемого ниже алгоритма. Мы предлагаем на первом уроке раздать этот алгоритм детям и пройти по нему совместн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На этом же уроке мы предлагаем вам обязательно обсудить с детьми, что информация в блоке подаётся в разных видах и, разбираясь в ней, можно и нужно читать не только словесный текст, но и сопровождающие его опорные модели в виде рисунков, схематических рисунков, схем и т.д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Такая работа особенно важна именно в 5-м классе, так как иногда, несмотря на целенаправленную работу педагогов начальной школы, и в 5-м классе не все дети имеют полностью сформированное рациональное мышление и нуждаются в </w:t>
      </w:r>
      <w:r>
        <w:rPr>
          <w:b/>
        </w:rPr>
        <w:t xml:space="preserve">наглядном иллюстрировании </w:t>
      </w:r>
      <w:r>
        <w:rPr/>
        <w:t>тех математических понятий, которые изучаются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/>
          <w:bCs/>
        </w:rPr>
        <w:t>Алгоритм самостоятельной домашней работы с информационным блоком</w:t>
      </w:r>
    </w:p>
    <w:p>
      <w:pPr>
        <w:pStyle w:val="Normal"/>
        <w:bidi w:val="0"/>
        <w:spacing w:lineRule="auto" w:line="360" w:before="0" w:after="240"/>
        <w:ind w:left="0" w:right="0" w:firstLine="709"/>
        <w:jc w:val="center"/>
        <w:rPr/>
      </w:pPr>
      <w:r>
        <w:rPr>
          <w:rFonts w:cs="JournalSansSW-Bold"/>
          <w:bCs/>
          <w:i/>
        </w:rPr>
        <w:t>(для случая повторения и обобщения ранее изученного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>а) Прочитайте название параграфа. Рассмотрите рисунок, данный под заголовком. Объясните, почему этот параграф так иллюстрирован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"/>
        </w:rPr>
        <w:t>б) Самостоятельно ответьте на вопросы перед текстом на оранжевом фон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>в) Прочитайте ключевые слова на стрелках. Найдите с</w:t>
      </w:r>
      <w:r>
        <w:rPr>
          <w:rFonts w:cs="JournalSansSW"/>
        </w:rPr>
        <w:t xml:space="preserve"> их помощью ответы на эти же вопросы в тексте в рамке на оранжевом фоне. Пользуйтесь для разъяснения предложенными в тексте схематическими рисунка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 xml:space="preserve">г) </w:t>
      </w:r>
      <w:r>
        <w:rPr>
          <w:rFonts w:cs="JournalSansSW"/>
        </w:rPr>
        <w:t>Сравните свои ответы с найденными. Есть ли отличия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 xml:space="preserve">д) </w:t>
      </w:r>
      <w:r>
        <w:rPr>
          <w:rFonts w:cs="JournalSansSW"/>
        </w:rPr>
        <w:t>Ещё раз дайте ответ на каждый вопрос перед текстом, используя содержащиеся в информационном блоке математические термин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 xml:space="preserve">е) </w:t>
      </w:r>
      <w:r>
        <w:rPr>
          <w:rFonts w:cs="JournalSansSW"/>
        </w:rPr>
        <w:t xml:space="preserve">Выполните задания после текста </w:t>
      </w:r>
      <w:r>
        <w:rPr/>
        <w:t>(если они есть)</w:t>
      </w:r>
      <w:r>
        <w:rPr>
          <w:rFonts w:cs="JournalSansSW"/>
        </w:rPr>
        <w:t>, чтобы проверить себя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JournalSansSW-Bold"/>
          <w:b/>
          <w:b/>
          <w:bCs/>
        </w:rPr>
      </w:pPr>
      <w:r>
        <w:rPr>
          <w:rFonts w:cs="JournalSansSW-Bold"/>
          <w:b/>
          <w:bCs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том случае, если в рассматриваемом параграфе содержится </w:t>
      </w:r>
      <w:r>
        <w:rPr>
          <w:b/>
        </w:rPr>
        <w:t>новая информация, то авторские вопросы имеют своей целью не только актуализацию имеющихся у детей знаний, но и подведение к проблемному вопросу урока, а также предварительному формулированию возможных ответов на него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В этом случае работа начинается с ответов на вопросы, ориентированных на актуализацию знаний. Они расположены под плашкой оранжевого цвета с заголовком «Вспоминаем то, что знаем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алее идут вопросы и задания, подталкивающие детей к формулированию проблемного вопроса, они расположены под плашкой «Открываем новые знания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роблемный вопрос сопровождается значком </w:t>
      </w:r>
      <w:r>
        <w:rPr>
          <w:b/>
          <w:bdr w:val="single" w:sz="4" w:space="0" w:color="000000"/>
        </w:rPr>
        <w:t>?!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омашняя работа с таким информационным блоком строится на основе предлагаемого ниже алгоритм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/>
          <w:bCs/>
        </w:rPr>
        <w:t>Алгоритм самостоятельной домашней работы с информационным блоком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JournalSansSW-Bold"/>
          <w:bCs/>
          <w:i/>
        </w:rPr>
        <w:t>(для случая открытия нового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>а) Прочитайте название параграфа. Рассмотрите рисунок, данный под заголовком. Объясните, почему этот параграф так иллюстрирован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 xml:space="preserve">б) </w:t>
      </w:r>
      <w:r>
        <w:rPr>
          <w:rFonts w:cs="JournalSansSW"/>
        </w:rPr>
        <w:t>Самостоятельно ответьте на вопросы под плашкой «Вспоминаем то, что знаем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>в) Прочитайте ключевые слова на синих стрелках. Найдите с</w:t>
      </w:r>
      <w:r>
        <w:rPr>
          <w:rFonts w:cs="JournalSansSW"/>
        </w:rPr>
        <w:t xml:space="preserve"> их помощью ответы на эти же вопросы в тексте в рамке на оранжевой плашке. Пользуйтесь для разъяснения предложенными в тексте схематическими рисунка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>г) Выполните (если сможете) задания под плашкой «Открываем новые знания»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д) Испытывали ли вы затруднения при выполнении заданий </w:t>
      </w:r>
      <w:r>
        <w:rPr>
          <w:rFonts w:cs="JournalSansSW-Bold"/>
          <w:bCs/>
        </w:rPr>
        <w:t>под плашкой «Открываем новые знания»</w:t>
      </w:r>
      <w:r>
        <w:rPr/>
        <w:t>? В чём они заключались? Сформулируйте возникшие у вас в ходе выполнения этого задания вопрос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Cs/>
        </w:rPr>
        <w:t xml:space="preserve">е) </w:t>
      </w:r>
      <w:r>
        <w:rPr>
          <w:rFonts w:cs="JournalSansSW"/>
        </w:rPr>
        <w:t xml:space="preserve">Сравните их с вопросами со знаком </w:t>
      </w:r>
      <w:r>
        <w:rPr>
          <w:rFonts w:cs="JournalSansSW"/>
          <w:bdr w:val="single" w:sz="4" w:space="0" w:color="000000"/>
        </w:rPr>
        <w:t>?!</w:t>
      </w:r>
      <w:r>
        <w:rPr>
          <w:rFonts w:cs="JournalSansSW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ж) Попытайтесь ответить на свои вопросы и вопросы со знаком </w:t>
      </w:r>
      <w:r>
        <w:rPr>
          <w:bdr w:val="single" w:sz="4" w:space="0" w:color="000000"/>
        </w:rPr>
        <w:t>?!</w:t>
      </w:r>
      <w:r>
        <w:rPr/>
        <w:t xml:space="preserve">, пользуясь информацией </w:t>
      </w:r>
      <w:r>
        <w:rPr>
          <w:rFonts w:cs="JournalSansSW"/>
        </w:rPr>
        <w:t>в рамке на цветной плашке. Пользуйтесь для разъяснения предложенными в тексте схематическими рисунка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Пересказ текста</w:t>
      </w:r>
      <w:r>
        <w:rPr/>
        <w:t xml:space="preserve"> при работе с информационным блоком не задаётся, но детям сообщается, что при доказательстве какого-либо самостоятельного утверждения на предстоящем уроке ссылки на текст не только допускаются, но и приветствуются. Дети сами решают, как близко к тексту они будут делать эти ссылк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Учитель даёт также задание детям в случае непонимания чего-либо сформулировать перед уроком вопросы, ответы на которые позволят им уяснить непонятое. При этом популярные у многих детей заявления вида «ничего не понятно» не принимаются, вопросы должны быть конкретным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аждый урок, с нашей точки зрения, должен начинаться с совместной работы педагога и детей с необходимой информацией. Работа при этом должна строиться на основе той системы вопросов, с которой дети работали дома. При этом вопросы, задаваемые учителем на уроке, по форме не должны совпадать с теми вопросами, которые сопровождают в учебнике плашки на цветном пол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Предполагается, что, отвечая на вопросы педагога и на свои собственные, учащиеся будут многократно обращаться к текстам информационных блоков, ища в них и отыскивая подтверждение сделанных самостоятельно вывод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следующих далее методических рекомендациях мы достаточно подробно останавливаемся на этапе работы с информацией, однако педагог вправе выстраивать свои действия самостоятельно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Главное – это организовать работу так, чтобы на все вопросы отвечали, прежде всего, сами дети. Педагог может прямо обратиться к классу со словами: «Кто считает, что может ответить на этот вопрос?» В том случае если дети боятся сразу же переходить к обсуждению проблем урока, учитель задаёт вопросы, стимулирующие детей к этим действиям. Разумеется, что диалог детей происходит при полном контроле и вмешательстве педагога в случае необходимости. При этом иногда полезно дать дискуссии ребят развернуться, абсолютно не вмешиваясь в неё, даже если она направляется несколько в сторону от темы или от пути к верному решению. Потому что, во-первых, только точно вычленив ложные посылы </w:t>
      </w:r>
      <w:r>
        <w:rPr>
          <w:b/>
        </w:rPr>
        <w:t>наших конкретных детей</w:t>
      </w:r>
      <w:r>
        <w:rPr/>
        <w:t xml:space="preserve">, мы сможем понять, в чём действительно состоят затруднения и как с ними работать, а во-вторых довольно часто после нескольких шагов в ложном направлении участники дискуссии вдруг это обнаруживают и самостоятельно двигаются в нужном направлении, быстро достигая цели. Нет необходимости говорить, насколько такая траектория движения к открытию нового полезнее для ребят, чем заранее запланированная учителем (на основании его предположений о </w:t>
      </w:r>
      <w:r>
        <w:rPr>
          <w:b/>
        </w:rPr>
        <w:t>возможных</w:t>
      </w:r>
      <w:r>
        <w:rPr/>
        <w:t xml:space="preserve"> затруднениях детей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сё сказанное выше относится только к той информации, которая не является для детей новой, изучалась ранее и достаточно хорошо им известн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начале урока (конкретно, когда это надо сделать, выбирает учитель) происходит проверка домашнего задания. При этом можно предлагать детям для решения одну-две задачи, аналогичные выполненным дома (взяв при этом другие числа). По результатам такой работы можно ставить отметки, и у детей появляется стимул выполнять домашнюю работу самостоятельно, для того чтобы на этом этапе иметь возможность повышать общий балл успеваемост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Нам также хотелось бы обратить ваше внимание на то, что задания разного уровня сложности оцениваются по-разному. Скажем так, что три задания первого, </w:t>
      </w:r>
      <w:r>
        <w:rPr>
          <w:b/>
        </w:rPr>
        <w:t xml:space="preserve">необходимого </w:t>
      </w:r>
      <w:r>
        <w:rPr/>
        <w:t>уровня сложности (обозначены в учебнике значком «</w:t>
      </w:r>
      <w:r>
        <w:rPr>
          <w:b/>
        </w:rPr>
        <w:t>Н</w:t>
      </w:r>
      <w:r>
        <w:rPr/>
        <w:t xml:space="preserve">») соответствуют двум заданиям второго, </w:t>
      </w:r>
      <w:r>
        <w:rPr>
          <w:b/>
        </w:rPr>
        <w:t>повышенного</w:t>
      </w:r>
      <w:r>
        <w:rPr/>
        <w:t xml:space="preserve"> уровня сложности (обозначены в учебнике значком «</w:t>
      </w:r>
      <w:r>
        <w:rPr>
          <w:b/>
        </w:rPr>
        <w:t>П</w:t>
      </w:r>
      <w:r>
        <w:rPr/>
        <w:t>») и одному заданию третьего, максимального уровня (обозначены в учебнике значком «</w:t>
      </w:r>
      <w:r>
        <w:rPr>
          <w:b/>
        </w:rPr>
        <w:t>М</w:t>
      </w:r>
      <w:r>
        <w:rPr/>
        <w:t xml:space="preserve">»). Поэтому при выставлении отметки учитель должен руководствоваться как количественной, так и качественной характеристикой выполняемых заданий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ри этом, в соответствии с медицинскими требованиями и с обозначенной выше ценой заданий, на дом может даваться, кроме текстов к следующему параграфу, от двух до трёх задач. Домашнее задание может быть индивидуализировано, при этом напоминаем, что задачи третьего (творческого) уровня предназначены </w:t>
      </w:r>
      <w:r>
        <w:rPr>
          <w:b/>
        </w:rPr>
        <w:t>только для желающих.</w:t>
      </w:r>
      <w:r>
        <w:rPr/>
        <w:t xml:space="preserve"> Учитель может </w:t>
      </w:r>
      <w:r>
        <w:rPr>
          <w:b/>
        </w:rPr>
        <w:t>рекомендовать</w:t>
      </w:r>
      <w:r>
        <w:rPr/>
        <w:t xml:space="preserve"> их сильным ребятам, но даже им </w:t>
      </w:r>
      <w:r>
        <w:rPr>
          <w:b/>
        </w:rPr>
        <w:t>не должен задавать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еред каждым уроком в качестве элемента домашнего задания детям предлагается прочитать необходимые для работы на уроке фрагменты информационного блока. При этом прямо </w:t>
      </w:r>
      <w:r>
        <w:rPr>
          <w:b/>
        </w:rPr>
        <w:t>ставится задача</w:t>
      </w:r>
      <w:r>
        <w:rPr/>
        <w:t xml:space="preserve"> попытаться самостоятельно ответить на </w:t>
      </w:r>
      <w:r>
        <w:rPr>
          <w:b/>
        </w:rPr>
        <w:t>вопросы учебника</w:t>
      </w:r>
      <w:r>
        <w:rPr/>
        <w:t xml:space="preserve"> (если это будет урок повторения и обобщения изученного ранее) или </w:t>
      </w:r>
      <w:r>
        <w:rPr>
          <w:b/>
        </w:rPr>
        <w:t>решить проблемные задачи</w:t>
      </w:r>
      <w:r>
        <w:rPr/>
        <w:t xml:space="preserve"> (если это будет урок открытия нового). Просим детей, в случае хотя бы малейшего непонимания чего-либо, сформулировать </w:t>
      </w:r>
      <w:r>
        <w:rPr>
          <w:b/>
        </w:rPr>
        <w:t>свои</w:t>
      </w:r>
      <w:r>
        <w:rPr/>
        <w:t xml:space="preserve"> вопросы, например: что именно не ясно? как получено решение? и т.д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Учитель прямо даёт задание к уроку: </w:t>
      </w:r>
      <w:r>
        <w:rPr>
          <w:b/>
        </w:rPr>
        <w:t>запишите все возникшие у вас вопросы, мы начнём урок с их обсужд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 xml:space="preserve">ЛЮБЫЕ ВОПРОСЫ </w:t>
      </w:r>
      <w:r>
        <w:rPr/>
        <w:t>детей допустимы и приветствуются, если это результат их самостоятельного размышления. Если нам что-то не нравится в форме или сути детских вопросов, мы совместно с детьми выходим на те формулировки, которые понятны все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Заданий на </w:t>
      </w:r>
      <w:r>
        <w:rPr>
          <w:b/>
        </w:rPr>
        <w:t>ПЕРЕСКАЗ</w:t>
      </w:r>
      <w:r>
        <w:rPr/>
        <w:t xml:space="preserve"> текста, а уж тем более на </w:t>
      </w:r>
      <w:r>
        <w:rPr>
          <w:b/>
        </w:rPr>
        <w:t xml:space="preserve">ЗАУЧИВАНИЕ НАИЗУСТЬ </w:t>
      </w:r>
      <w:r>
        <w:rPr/>
        <w:t xml:space="preserve">каких-либо, на взгляд учителя, значимых мест, не даётся ни в коем случа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езультатом работы с информационным блоком должно стать </w:t>
      </w:r>
      <w:r>
        <w:rPr>
          <w:b/>
        </w:rPr>
        <w:t>САМОСТОЯТЕЛЬНОЕ ОСОЗНАННОЕ ФОРМУЛИРОВАНИЕ</w:t>
      </w:r>
      <w:r>
        <w:rPr/>
        <w:t xml:space="preserve"> тех положений, понимание которых даёт ребёнку возможность успешно решать задачи данного раздела.</w:t>
      </w:r>
    </w:p>
    <w:p>
      <w:pPr>
        <w:pStyle w:val="Normal"/>
        <w:bidi w:val="0"/>
        <w:spacing w:lineRule="auto" w:line="360" w:before="240" w:after="120"/>
        <w:ind w:left="0" w:right="0" w:firstLine="709"/>
        <w:jc w:val="center"/>
        <w:rPr/>
      </w:pPr>
      <w:r>
        <w:rPr>
          <w:b/>
        </w:rPr>
        <w:t>2. Работа на этапе первичного закрепления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i/>
        </w:rPr>
        <w:t>(Формирование коммуникативно-познавательных и регулятивных действий при работе с учебными задачами необходимого уровня)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десь так же, как и в случае работы с информационными блоками, необходимо, чтобы на первых уроках первой четверти работа по заданному ниже алгоритму была осознанно проделана детьми под руководством педагога, и далее алгоритм применялся самостоятельно, озвучиваясь при необходимости и по просьбе педагог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JournalSansSW-Bold"/>
          <w:b/>
          <w:bCs/>
        </w:rPr>
        <w:t>Алгоритм работы с заданиями на этапе первичного применения знаний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а) Определите цели своей работы на этом этап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б) Разбейтесь на небольшие группы и распределите между собой задания этого бло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 Выполните свои задания и предъявите их для общего обсужд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) Подведите первые итоги своей работы: что получилось? что не получилось? кто уже может выполнять самостоятельную работу? кто не готов? что ещё следует повторить?</w:t>
      </w:r>
    </w:p>
    <w:p>
      <w:pPr>
        <w:pStyle w:val="Normal"/>
        <w:bidi w:val="0"/>
        <w:spacing w:lineRule="auto" w:line="360" w:before="240" w:after="120"/>
        <w:ind w:left="0" w:right="0" w:firstLine="709"/>
        <w:jc w:val="center"/>
        <w:rPr/>
      </w:pPr>
      <w:r>
        <w:rPr>
          <w:b/>
        </w:rPr>
        <w:t>3. Самостоятельная работа</w:t>
      </w:r>
    </w:p>
    <w:p>
      <w:pPr>
        <w:pStyle w:val="Normal"/>
        <w:bidi w:val="0"/>
        <w:spacing w:lineRule="auto" w:line="360" w:before="240" w:after="120"/>
        <w:ind w:left="0" w:right="0" w:firstLine="709"/>
        <w:jc w:val="both"/>
        <w:rPr/>
      </w:pPr>
      <w:r>
        <w:rPr/>
        <w:t>Дети под руководством педагога отрабатывают предложенный алгоритм, в дальнейшем применяя его самостоятельно.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JournalSansSW-Bold"/>
          <w:b/>
          <w:bCs/>
        </w:rPr>
        <w:t>Алгоритм самостоятельной работы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а) Разбейтесь по вариантам. </w:t>
      </w:r>
      <w:r>
        <w:rPr>
          <w:b/>
        </w:rPr>
        <w:t>Вариант работы выбирается из предложенных в учебнике по усмотрению учителя (варианты самостоятельной работы не равноценны: первый – проще (необходимый уровень), второй – сложнее (повышенный уровень))</w:t>
      </w:r>
      <w:r>
        <w:rPr/>
        <w:t>. Можно выбрать индивидуальный вариант, созданный педагогом для конкретных ученик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б) Выполните работу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 Сравните свои результаты с теми, что выставлены педагогом. Работайте в парах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(каждая пара сидящих рядом просматривает совместно свои работы, обсуждает результаты, сравнивая их с представленным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г) Обсудите результаты проделанной работы всем классом. При этом обсуждаются и результаты индивидуальной работы, если она была. </w:t>
      </w:r>
    </w:p>
    <w:p>
      <w:pPr>
        <w:pStyle w:val="Normal"/>
        <w:bidi w:val="0"/>
        <w:spacing w:lineRule="auto" w:line="360" w:before="240" w:after="12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240" w:after="120"/>
        <w:ind w:left="0" w:right="0" w:firstLine="709"/>
        <w:jc w:val="center"/>
        <w:rPr/>
      </w:pPr>
      <w:r>
        <w:rPr>
          <w:b/>
        </w:rPr>
        <w:t>4. Тренировочные упражнения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i/>
        </w:rPr>
        <w:t>(Формирование коммуникативно-познавательных и регулятивных действий при работе с учебными задачами разного уровня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Дети под руководством педагога отрабатывают предложенный алгоритм, в дальнейшем применяя его самостоятельно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JournalSansSW-Bold"/>
          <w:b/>
          <w:bCs/>
        </w:rPr>
        <w:t>Алгоритм выполнения тренировочных упражнений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а) Определите цели своей работы на этом этап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б) Разбейтесь на небольшие группы и распределите между собой задания этого блока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 Выполните свои задания и предъявите их для общего обсужд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) Подведите первые итоги своей работы: что получилось? что не получилось? что ещё следует сделать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Далее</w:t>
      </w:r>
      <w:r>
        <w:rPr/>
        <w:t xml:space="preserve"> идёт блок, который мы назвали </w:t>
      </w:r>
      <w:r>
        <w:rPr>
          <w:b/>
        </w:rPr>
        <w:t>«Задания для домашней работы».</w:t>
      </w:r>
      <w:r>
        <w:rPr/>
        <w:t xml:space="preserve"> Этот блок также </w:t>
      </w:r>
      <w:r>
        <w:rPr>
          <w:b/>
        </w:rPr>
        <w:t>соответствует третьему пункту учебного плана</w:t>
      </w:r>
      <w:r>
        <w:rPr/>
        <w:t xml:space="preserve">: </w:t>
      </w:r>
      <w:r>
        <w:rPr>
          <w:b/>
        </w:rPr>
        <w:t>совершенствовать свои знания и умения в соответствии с личными целями</w:t>
      </w:r>
      <w:r>
        <w:rPr/>
        <w:t xml:space="preserve">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240" w:after="120"/>
        <w:ind w:left="0" w:right="0" w:firstLine="709"/>
        <w:jc w:val="center"/>
        <w:rPr/>
      </w:pPr>
      <w:bookmarkStart w:id="0" w:name="_GoBack"/>
      <w:bookmarkEnd w:id="0"/>
      <w:r>
        <w:rPr>
          <w:b/>
        </w:rPr>
        <w:t>5. Домашняя работа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bookmarkStart w:id="1" w:name="_GoBack"/>
      <w:bookmarkEnd w:id="1"/>
      <w:r>
        <w:rPr>
          <w:i/>
        </w:rPr>
        <w:t>(Формирование коммуникативно-познавательных и регулятивных действий при работе с учебными задачами разного уровня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десь, прежде всего, необходимо обеспечить выбор и распределение домашнего задания в разных вариантах между детьми. При выдаче задания педагог и дети договариваются, какое задание для каждой группы учащихся является наиболее эффективным. Выбор зависит от уровня достижений, проявленных в классной работ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© Баласс, 2012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© Баласс, 2012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0</Words>
  <Characters>13843</Characters>
  <CharactersWithSpaces>1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26:00Z</dcterms:created>
  <dc:creator>ASUS</dc:creator>
  <dc:description/>
  <dc:language>en-US</dc:language>
  <cp:lastModifiedBy/>
  <dcterms:modified xsi:type="dcterms:W3CDTF">2012-08-27T12:12:00Z</dcterms:modified>
  <cp:revision>3</cp:revision>
  <dc:subject/>
  <dc:title>Общие алгоритмы работы с материалами учебника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