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</w:rPr>
        <w:t>ОБЩИЕ КОММЕНТАРИИ К МЕТОДИЧЕСКИМ РЕКОМЕНДАЦИЯМ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Мы предлагаем вам примерное планирование учебного времени на уроках математики.</w:t>
      </w:r>
      <w:bookmarkStart w:id="0" w:name="_GoBack"/>
      <w:bookmarkEnd w:id="0"/>
      <w:r>
        <w:rPr>
          <w:b/>
        </w:rPr>
        <w:t xml:space="preserve"> </w:t>
      </w:r>
      <w:r>
        <w:rPr/>
        <w:t>Данное планирование соответствует тематическому планированию, помещённому здесь ж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Мы хорошо понимаем, что действия педагога не могут быть строго регламентированы, каждый урок индивидуален, но в то же время Образовательная система «Школа 2100» предлагает единые подходы, которые позволят вам реализовать в своей деятельности требования стандартов нового поколения и идеи развивающего образования в целом, поэтому предлагаемые нами образцы поурочных разработок могут быть положены в </w:t>
      </w:r>
      <w:r>
        <w:rPr>
          <w:b/>
        </w:rPr>
        <w:t>основу</w:t>
      </w:r>
      <w:r>
        <w:rPr/>
        <w:t xml:space="preserve"> вашей дальнейшей </w:t>
      </w:r>
      <w:r>
        <w:rPr>
          <w:b/>
        </w:rPr>
        <w:t>самостоятельной</w:t>
      </w:r>
      <w:r>
        <w:rPr/>
        <w:t xml:space="preserve"> рабо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Здесь же мы предлагаем вам подробно написанные материалы для работы с параграфами, относящимися к линиям, вызывающим наибольшие трудности у детей: «Стохастика», «Занимательные и нестандартные задачи».</w:t>
      </w:r>
      <w:r>
        <w:rPr/>
        <w:t xml:space="preserve"> В этих материалах вы найдёте как самые необходимые теоретические сведения, так и решения большинства заданий, содержащихся в названных параграфах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Методические рекомендации содержат также разделы «Входные и итоговые тесты», «Жизненные задачи», «Любителям математики». В них мы поместили краткие методические рекомендации к этим разделам, ответы ко всем задачам, а для наиболее сложных и интересных задач – их полные реш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Мы обращаем ваше внимание на имеющуюся у вас возможность </w:t>
      </w:r>
      <w:r>
        <w:rPr>
          <w:b/>
        </w:rPr>
        <w:t>достаточно свободного</w:t>
      </w:r>
      <w:r>
        <w:rPr/>
        <w:t xml:space="preserve"> распределения </w:t>
      </w:r>
      <w:r>
        <w:rPr>
          <w:b/>
        </w:rPr>
        <w:t>времени между параграфами</w:t>
      </w:r>
      <w:r>
        <w:rPr/>
        <w:t xml:space="preserve">. Вы можете планировать свою работу, опираясь на </w:t>
      </w:r>
      <w:r>
        <w:rPr>
          <w:b/>
        </w:rPr>
        <w:t>собственное понимание потребностей вашего класса</w:t>
      </w:r>
      <w:r>
        <w:rPr/>
        <w:t>. Например, авторы предполагают, что если в начальной школе ребята изучали математику по учебникам Образовательной системы « Школа 2100»</w:t>
      </w:r>
      <w:r>
        <w:rPr>
          <w:rStyle w:val="FootnoteAnchor"/>
          <w:lang w:val="ru-RU" w:eastAsia="ru-RU" w:bidi="ar-SA"/>
        </w:rPr>
        <w:footnoteReference w:id="2"/>
      </w:r>
      <w:r>
        <w:rPr/>
        <w:t xml:space="preserve">, то на параграфы, отведённые на повторение тем «Перебор возможных вариантов» (параграф 2.17) и «Занимательные задачи» (параграф 2.18), материалы которых подробно рассмотрены нами в учебниках для 2–4-го класса, достаточно дать в 5-м классе по одному часу, как это и сделано в тематическом планировании. Если же вы предполагаете, что одного часа мало, то можете, если вы считаете это возможным, увеличить время работы с данным параграфом, воспользовавшись либо запланированными нами резервными часами, либо часами, отведёнными на другие темы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© Баласс, 2012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© Баласс, 2012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Т.Е.Демидова, С.А.Козлова и др. Математика. Учебники для 1-го, 2-го, 3-го, 4-го классов. М.: Баласс, 2005 и последующие годы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5</Characters>
  <CharactersWithSpaces>1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44:00Z</dcterms:created>
  <dc:creator>ASUS</dc:creator>
  <dc:description/>
  <dc:language>en-US</dc:language>
  <cp:lastModifiedBy/>
  <dcterms:modified xsi:type="dcterms:W3CDTF">2012-08-27T12:13:00Z</dcterms:modified>
  <cp:revision>3</cp:revision>
  <dc:subject/>
  <dc:title>ОБЩИЕ КОММЕНТАРИИ К МЕТОДИЧЕСКИМ РЕКОМЕНДАЦ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