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>Знакомство с новым учебником «Русски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ребят с новым учебником и системой работы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14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908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638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462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4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080" cy="21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74625" cy="214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. Рассматривание обложк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Беседа по вопросам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SchoolBookC;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SchoolBookC;Times New Roman" w:cs="SchoolBookC;Times New Roman" w:ascii="Times New Roman" w:hAnsi="Times New Roman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ется учебн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то авторы учебни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изображено на обложке? Кто эти герои? (Петя Зайцев, Вова Колесников, Катюша Персикова – герои учебника по литературному чтению «Капельки солнца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они здесь? (Они тоже будут заниматься вместе с нами русским язык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верьте в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Чтение первой статьи учебника – обращения к ребятам, в котором говорится о необходимости изучать русский язык, а также о названных геро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братите внимание: на обложке изображён объектив фотоаппарата и фотографии наши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кройте начало первого раздела, потом второго, потом третьего и т.д. Это всё фотографии с одной фотоплё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же так оформлен учебник?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ерсии дете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>После предположений детей учитель может сказать: фотография запечатлевает определённый момент в жизни человека. Можно взять свою старую фотографию и увидеть, каким ты был год, два или пять лет назад. Так и в языке. В словах языка – история народа, его прошлое и настоящее. В книгах, которые написаны по-русски, можно прочитать о прошлом, узнать, как жили люди, о чём они думали и т.д. И по тому, что и как писал и пишет любой человек, можно много о нём узнать. Например, ваше письмо другу, записка родителям – это ваша «фотограф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. Рассматривание рисунков.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>Обращается внимание детей на то, что рисунки будут помогать, подсказывать содержание разделов и упражнений. Можно поработать с рисунками перед разделами: дети предполагают, о чём в них будет идти речь. Можно выборочно пролистать учебник и найти рисунки к упражнениям, предположить, о чём будет упраж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III. Ознакомительно-выборочное чтение статьи «Как работать с учебником» с опорой на цветовые обозначения. 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заголовки, выделенные красным цветом. Почему они выделены красным? (Это самое главное, самое важно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думаете, зачем русским людям и вам тоже надо изучать родной язык?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тветы ученико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верьте, правильно ли вы думали, прочитав текст после заголовка «Зачем мы будем учиться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ветьте на вопрос словами из учебника (можно выбрать отдельные фразы или предложения). Для успешного общения нужно знать язык. Иллюстрацией к мыслям в учебнике могут послужить примеры из детских книг. Отрывок из книги Л. Гераскиной «В Стране невыученных уроков» (см. учебник «Литературное чтение» «В одном счастливом детстве» – эпизод с запятой в предложении «Казнить нельзя помиловать» или история о том, как одно неправильно написанное слово может разрушить все планы: один мальчик написал другу записку «Встретимся в 3 часа у магазина «Оптика» и ждал друга у магазина «Оптика», а друг его – у апте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нужно научиться делать на уроках русского языка? Ответить на этот вопрос тоже поможет учебн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Чтение фрагмента статьи учебника об универсальных учебных умениях (учитель может прочитать этот фрагмент сам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Эти умения нужны только на уроках или вообще могут пригодиться в жизни? (Прежде всего, в жизни, чтобы решать разные вопросы, быть успешным в дела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им цветом обозначены кружки к заданиям, которые пригодятся в жизни, помогут быть успешными в разных делах, общении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ети называют цвет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каким цветом обозначены кружки к заданиям на изученный материал по русскому языку (посмотрите на другой странице)? (Серый цвет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604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deb3d"/>
                              </a:solidFill>
                              <a:ln cap="sq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deb3d" stroked="t" o:allowincell="t" style="position:absolute;margin-left:343.1pt;margin-top:5.2pt;width:18.3pt;height:18.95pt;mso-wrap-style:none;v-text-anchor:middle">
                      <v:fill o:detectmouseclick="t" type="solid" color2="#c214c2"/>
                      <v:stroke color="green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76835</wp:posOffset>
                      </wp:positionV>
                      <wp:extent cx="233045" cy="241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7.45pt;margin-top:6.05pt;width:18.3pt;height:18.9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71755</wp:posOffset>
                      </wp:positionV>
                      <wp:extent cx="233045" cy="241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ccc" stroked="t" o:allowincell="t" style="position:absolute;margin-left:315.3pt;margin-top:5.65pt;width:18.3pt;height:18.95pt;mso-wrap-style:none;v-text-anchor:middle">
                      <v:fill o:detectmouseclick="t" type="solid" color2="#333333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и прочитайте задания, отмеченные зелёным и серым цветом. В чём разница между ними? (Зелёный цвет показывает, что нужно что-то обсудить, рассказать, сделать вместе, а серый – задания к конкретному упражнению на изученный материа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 xml:space="preserve">V. Как работать по учебнику </w:t>
            </w: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  <w:t>(знакомство с технологией проблемного диалога – рубриками внутри параграфа)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Этапы проблемного диалога, отражённые в структуре учебника (читать весь материал детям необязательн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Как мы будем учить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заглавия, выделенные чёрным шрифтом (определяем основной вопрос урока, вспоминаем то, что знаем,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рисунки даны к этим заголовкам? Как вы думаете,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Поднятая рука – это важно, приложенная к голове – я думаю, поднятый палец руки – я догадался, нашёл решение, разведённые руки – сравнение, лучики – применение, распространение знани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 xml:space="preserve">V. Знакомство с условными обозначениями.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бота с фрагментами вступительной статьи «Что нужно запомнить» и «Другие условные обознач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 xml:space="preserve">Дети сначала находят условные обозначения для запоминания и ищут примеры в учебнике: как даны правила, слова, написание которых нужно запомнить (словарные), дополнительные сведения, подсказки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тем обращаются к другим условным знакам: какие есть разборы и как они обозначены (находят примеры в учебнике), какие задания нужно выполнять в паре, какие письменно и т.д. При наличии времени тоже можно найти примеры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VI. Работа над содержанием учебника. 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Анализ схем: что мы будем изучать и чему учиться в этом году? Обращается внимание на информацию в рамках под цифрами 1, 2, 3,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же известно, а что является новы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72390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0.2pt;margin-top:5.7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ть тексты в рамках: «О чём ты узнаешь» и «Учебник поможет тебе учиться» и ответить на вопросы, поставленные в конце эт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было уже известно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/>
          <w:i/>
          <w:iCs/>
          <w:color w:val="4B1F6F"/>
          <w:sz w:val="28"/>
          <w:szCs w:val="28"/>
          <w:u w:val="single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color w:val="4B1F6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color w:val="4B1F6F"/>
          <w:sz w:val="28"/>
          <w:szCs w:val="28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color w:val="4B1F6F"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SchoolBookC;Times New Roman" w:cs="SchoolBookC;Times New Roman"/>
          <w:color w:val="4B1F6F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color w:val="4B1F6F"/>
          <w:sz w:val="28"/>
          <w:szCs w:val="28"/>
        </w:rPr>
        <w:t>ориентироваться в учебнике (на развороте, в оглавлении, условных обозначениях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eastAsia="SchoolBookC;Times New Roman" w:cs="SchoolBookC;Times New Roman" w:ascii="Times New Roman" w:hAnsi="Times New Roman"/>
          <w:color w:val="4B1F6F"/>
          <w:sz w:val="28"/>
          <w:szCs w:val="28"/>
        </w:rPr>
        <w:t>извлекать информацию из разных источников (текста, рисунков, условных обозначений, заглавий и т.д.)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5:00Z</dcterms:created>
  <dc:creator>Лариса</dc:creator>
  <dc:description/>
  <cp:keywords/>
  <dc:language>en-US</dc:language>
  <cp:lastModifiedBy>Лариса</cp:lastModifiedBy>
  <dcterms:modified xsi:type="dcterms:W3CDTF">2012-08-22T17:00:00Z</dcterms:modified>
  <cp:revision>6</cp:revision>
  <dc:subject/>
  <dc:title>Обучение грамоте</dc:title>
</cp:coreProperties>
</file>