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" w:cs="Times New Roman" w:ascii="Times New Roman" w:hAnsi="Times New Roman"/>
          <w:sz w:val="28"/>
          <w:szCs w:val="28"/>
        </w:rPr>
        <w:t>Как устроен наш язы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развитие умения анализировать слово с разных сторон (звуков, букв, значения, структуры, употребления в ре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– </w:t>
      </w:r>
      <w:r>
        <w:rPr>
          <w:rFonts w:cs="Times New Roman" w:ascii="Times New Roman" w:hAnsi="Times New Roman"/>
          <w:sz w:val="28"/>
          <w:szCs w:val="28"/>
        </w:rPr>
        <w:t>необходим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рограммный уров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максимальный уров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</w:t>
      </w:r>
    </w:p>
    <w:tbl>
      <w:tblPr>
        <w:tblW w:w="15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6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5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тетрад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eastAsia="SchoolBookC-Itali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eastAsia="SchoolBookC-Italic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bCs/>
                <w:sz w:val="28"/>
                <w:szCs w:val="28"/>
              </w:rPr>
              <w:t>1. Разминка «Угадай слово»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3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(с элементами проверки домашнего задания) – совершенствуется умение узнавать слова по их толковани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Они обычно для шить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 у ежа их видел 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Бывают на сосне, на ёлке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А называются – 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…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иголки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пишите это слово 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 тетради я бываю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осая и пряма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 другом своём значени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Я – планка для черчения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И, наконец, порою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В шеренгу вас построю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...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Линейка.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пишите это слово 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3) – Горящие светящиеся газы высокой температуры, плам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вет от светящихся приборов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трельба (огонь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Запишите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гон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Вопросы и задания к размин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ставьте ударение в 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общего у всех этих слов вы заметили? (Ударный  2-й слог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колько безударных слогов в каждом слове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каком слове букв больше, чем звуков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читель читает по очереди отрывки и задаёт вопросы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колько значений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иголк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? (3.) Назовите сочетания слов, из которых будет понятно, что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иголк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8"/>
                <w:szCs w:val="28"/>
              </w:rPr>
              <w:t>три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разных значени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Иголка для шитья, иголка у ежа, иголка сосн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колько значений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линейк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(3.) Назовите сочетания слов, из которых будут понятны эти значения. (</w:t>
            </w:r>
            <w:r>
              <w:rPr>
                <w:rFonts w:eastAsia="SchoolBookC-Italic;Times New Roman" w:cs="Times New Roman" w:ascii="Times New Roman" w:hAnsi="Times New Roman"/>
                <w:sz w:val="28"/>
                <w:szCs w:val="28"/>
              </w:rPr>
              <w:t>Линейка в тетради, линейка для черчения, линейка в строю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А теперь задайте сами вопрос к слову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гонь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. (Сколько значений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огонь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) Придумайте сочетания слов, чтобы было понятно каждое значение. (</w:t>
            </w:r>
            <w:r>
              <w:rPr>
                <w:rFonts w:eastAsia="SchoolBookC-Italic;Times New Roman" w:cs="Times New Roman" w:ascii="Times New Roman" w:hAnsi="Times New Roman"/>
                <w:iCs/>
                <w:sz w:val="28"/>
                <w:szCs w:val="28"/>
              </w:rPr>
              <w:t>Огонь костра, огни города, фонарей; открыть огон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читель может помочь с составлением сочетани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спомните и назовите слова из домашнего упражнения, которые имеют несколько значений. Приведите примеры сочетаний, чтобы можно было понять эти знач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рочитайте предложения со словом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язычо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, а класс определит, что обозначает это слово в каждом из приведённых пример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65100</wp:posOffset>
                      </wp:positionV>
                      <wp:extent cx="25019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79d1c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79d1c" stroked="t" o:allowincell="t" style="position:absolute;margin-left:221.75pt;margin-top:13pt;width:19.65pt;height:20.35pt;mso-wrap-style:none;v-text-anchor:middle">
                      <v:fill o:detectmouseclick="t" type="solid" color2="#a862e3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68275</wp:posOffset>
                      </wp:positionV>
                      <wp:extent cx="241300" cy="259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53.6pt;margin-top:13.25pt;width:18.95pt;height:20.35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лся этот этап урока?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лирование темы урока.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 каких сторон мы рассмотрели слова в нашей разминке? (Ударения, звуки, значения.) А с каких ещё сторон можно изучать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пишите тему урока. («Как устроен наш язык?»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му урок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урока нам знакома или нет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м план урок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начение слова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слогов, звуков и букв в слове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Части слова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потребление в предложении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писание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ind w:left="40"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spacing w:lineRule="atLeast" w:line="200"/>
              <w:ind w:left="40" w:firstLine="3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08585</wp:posOffset>
                      </wp:positionV>
                      <wp:extent cx="182880" cy="17462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8.7pt;margin-top:8.55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06680</wp:posOffset>
                      </wp:positionV>
                      <wp:extent cx="182880" cy="17462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9.55pt;margin-top:8.4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68580</wp:posOffset>
                      </wp:positionV>
                      <wp:extent cx="250190" cy="2590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000b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5000b" stroked="t" o:allowincell="t" style="position:absolute;margin-left:295.15pt;margin-top:5.4pt;width:19.65pt;height:20.35pt;mso-wrap-style:none;v-text-anchor:middle">
                      <v:fill o:detectmouseclick="t" type="solid" color2="#3afff4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Работа по учебнику.  </w:t>
            </w:r>
            <w:r>
              <w:rPr>
                <w:rFonts w:eastAsia="SchoolBookC;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2   3   4   </w:t>
            </w:r>
            <w:r>
              <w:rPr>
                <w:rFonts w:eastAsia="SchoolBookC;Times New Roman" w:cs="Times New Roman" w:ascii="Times New Roman" w:hAnsi="Times New Roman"/>
                <w:b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Упр. 7 – систематизируются знания о буквенном и звуковом составе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и его написании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 xml:space="preserve">После выполнения упражнения учащиеся должны самостоятельно сделать вывод: с каких сторон можно изучать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в цел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(Со стороны состава букв, звуков, слогов, написания и знач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Чтение текста в рамке на с. 14. Сравнение наблюдений и выводов детей с текстом в рам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Вопросы и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нового вы для себя отметили? Что кажется трудным, непонят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Из чего состоит слово? А предложение, текс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смотрите на схемы в серой рам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выделяются части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ем отличается схема слова от схемы предлож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ую схему вы предложили бы для текст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пробуем составить схему устройства язы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Дети пытаются осмыслить информацию и на основе вопросов учителя перевести её из табличной формы в схем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ы поместим в центр схемы? (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Слово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Из чего состоят слова? (Из звуков и букв.) Где их можно расположить? (Допустим, спра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ожно выделить в слове? (Части – приставку, корень, суффикс.) Где расположим их? (Например сле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ожно составить из слов? (Предложение.) Где найдём ему место? (Расположим ниже под слово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 с чем связан текст? (С предложением.) Покажем его связь с предложением стрелкой и расположим ещё ниж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 чём ещё говорили на предыдущих уроках? (О значениях сл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Где для них найдём место? (Расположим вверху, ведь без значений не может быть сл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В итоге дети с помощью учителя могут составить такую схему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↑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риставка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74295</wp:posOffset>
                      </wp:positionV>
                      <wp:extent cx="895350" cy="476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7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7102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75.8pt;margin-top:5.85pt;width:70.45pt;height:3.7pt;mso-wrap-style:none;v-text-anchor:middle" type="_x0000_t66">
                      <v:fill o:detectmouseclick="t" type="solid" color2="whit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74295</wp:posOffset>
                      </wp:positionV>
                      <wp:extent cx="981075" cy="47625"/>
                      <wp:effectExtent l="5715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60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97.3pt;margin-top:5.85pt;width:77.2pt;height:3.7pt;mso-wrap-style:none;v-text-anchor:middle" type="_x0000_t13">
                      <v:fill o:detectmouseclick="t" type="solid" color2="whit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орень                                слово                               звуки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уффикс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↓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                               букв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15875</wp:posOffset>
                      </wp:positionV>
                      <wp:extent cx="47625" cy="4667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54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71.05pt;margin-top:1.25pt;width:3.7pt;height:36.7pt;mso-wrap-style:none;v-text-anchor:middle" type="_x0000_t67">
                      <v:fill o:detectmouseclick="t" type="solid" color2="whit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текс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Дополнительный материал к уро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Информацию можно представить на слайде презентации или предложить как раздаточный материал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лово можно рассмотреть с таких сторон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а) значение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б) количество слогов, состав звуков и букв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) части слова, однокоренные слов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г) употребление в предложении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) написа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Рассмотрим по такой схеме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месяц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а)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месяц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два значения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1) единица исчисления времени, 30 суток (или 28, 29, 31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2) луна или её ча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б) В слове 2 слога: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ме|сяц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, 5 букв, 5 звуков (записывать транскрипцию этого слова нежелательно, так как здесь в заударной позиции ещё сложно для детей выбрать обозначение безударного гласного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в) Однокоренные слова: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месячник, ежемесячный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г) Предложение можно продиктовать или составить устно: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Взойдёт красно солнышко – прощай, светел месяц. За январём следует месяц февраль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первом предложении слово употреблено в значении «луна», во втором предложении – «единица времени»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д) Есть опасное место – буква гласног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, так как без удар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нания повторили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09220</wp:posOffset>
                      </wp:positionV>
                      <wp:extent cx="182880" cy="17907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4.6pt;margin-top:8.6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102870</wp:posOffset>
                      </wp:positionV>
                      <wp:extent cx="230505" cy="2305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6.65pt;margin-top:8.1pt;width:18.1pt;height:18.1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1. – Ответьте на вопрос урока, как устроен наш язык, опираясь на составленную схему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2. Выполнение заданий в тестовой форме в «Рабочей тетради», 2-й кл., тема 1, №1, 2,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1. Рассмотреть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капуст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 разных сторон по схеме, как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месяц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если не успели на уроке, схему можно раздать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Н.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полнить задания в «Рабочей тетради», 2-й кл., тема 1, №1, 2, 4 (если не успели при подведении итогов или не планировали на урок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ыполнить задание в «Рабочей тетради», 2-й кл., тема 1, №9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choolBookC-BoldItalic" w:cs="Times New Roman"/>
          <w:b/>
          <w:b/>
          <w:bCs/>
          <w:color w:val="7030A0"/>
          <w:sz w:val="28"/>
          <w:szCs w:val="28"/>
        </w:rPr>
      </w:pPr>
      <w:r>
        <w:rPr>
          <w:rFonts w:eastAsia="SchoolBookC-BoldItalic"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SchoolBookC;Times New Roman" w:cs="Times New Roman"/>
          <w:color w:val="6B4794"/>
          <w:sz w:val="28"/>
          <w:szCs w:val="28"/>
        </w:rPr>
      </w:pPr>
      <w:r>
        <w:rPr>
          <w:rFonts w:eastAsia="SchoolBookC-BoldItalic" w:cs="Times New Roman" w:ascii="Times New Roman" w:hAnsi="Times New Roman"/>
          <w:b/>
          <w:bCs/>
          <w:color w:val="7030A0"/>
          <w:sz w:val="28"/>
          <w:szCs w:val="28"/>
        </w:rPr>
        <w:t>Деятельность</w:t>
      </w:r>
      <w:r>
        <w:rPr>
          <w:rFonts w:eastAsia="SchoolBookC-BoldItalic" w:cs="Times New Roman" w:ascii="Times New Roman" w:hAnsi="Times New Roman"/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rFonts w:eastAsia="SchoolBookC-BoldItalic" w:cs="Times New Roman" w:ascii="Times New Roman" w:hAnsi="Times New Roman"/>
          <w:b/>
          <w:bCs/>
          <w:color w:val="7030A0"/>
          <w:sz w:val="28"/>
          <w:szCs w:val="28"/>
        </w:rPr>
        <w:t>учеников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;Times New Roman" w:cs="Times New Roman"/>
          <w:color w:val="6B4794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4794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>умение анализировать информацию и преобразовывать её из одной формы в другую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SchoolBookC-Italic;Times New Roman" w:cs="Times New Roman" w:ascii="Times New Roman" w:hAnsi="Times New Roman"/>
          <w:color w:val="6B47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4794"/>
          <w:sz w:val="28"/>
          <w:szCs w:val="28"/>
        </w:rPr>
        <w:t xml:space="preserve"> </w:t>
      </w:r>
      <w:r>
        <w:rPr>
          <w:rFonts w:eastAsia="SchoolBookC-Italic;Times New Roman" w:cs="Times New Roman" w:ascii="Times New Roman" w:hAnsi="Times New Roman"/>
          <w:color w:val="6B4794"/>
          <w:sz w:val="28"/>
          <w:szCs w:val="28"/>
        </w:rPr>
        <w:t>характеризовать</w:t>
      </w:r>
      <w:r>
        <w:rPr>
          <w:rFonts w:eastAsia="SchoolBookC-Italic;Times New Roman" w:cs="Times New Roman" w:ascii="Times New Roman" w:hAnsi="Times New Roman"/>
          <w:i/>
          <w:iCs/>
          <w:color w:val="6B4794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>слово с четырёх позиций (лексическое значение; состав слова и однокоренные слова; звуковой и буквенный состав; грамматические признаки – на какой вопрос отвечает) и составлять предложение с данным словом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2:00Z</dcterms:created>
  <dc:creator>Лариса</dc:creator>
  <dc:description/>
  <cp:keywords/>
  <dc:language>en-US</dc:language>
  <cp:lastModifiedBy>Лариса</cp:lastModifiedBy>
  <dcterms:modified xsi:type="dcterms:W3CDTF">2012-08-22T17:02:00Z</dcterms:modified>
  <cp:revision>8</cp:revision>
  <dc:subject/>
  <dc:title>Обучение грамоте</dc:title>
</cp:coreProperties>
</file>