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" w:cs="Times New Roman" w:ascii="Times New Roman" w:hAnsi="Times New Roman"/>
          <w:iCs/>
          <w:sz w:val="28"/>
          <w:szCs w:val="28"/>
        </w:rPr>
        <w:t>Опасные места в словах русского языка. Правила переноса. Обобщение по разде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SchoolBookC-Italic;Times New Roman" w:hAnsi="SchoolBookC-Italic;Times New Roman" w:eastAsia="SchoolBookC-Italic;Times New Roman" w:cs="SchoolBookC-Italic;Times New Roman"/>
          <w:i/>
          <w:i/>
          <w:iCs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развитие умений переноса слов со строки на строку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Italic;Times New Roman" w:cs="SchoolBookC-Italic;Times New Roman" w:ascii="Times New Roman" w:hAnsi="Times New Roman"/>
          <w:i/>
          <w:iCs/>
        </w:rPr>
        <w:t>–</w:t>
      </w:r>
      <w:r>
        <w:rPr>
          <w:rFonts w:eastAsia="SchoolBookC-Italic;Times New Roman" w:cs="SchoolBookC-Italic;Times New Roman" w:ascii="SchoolBookC-Italic;Times New Roman" w:hAnsi="SchoolBookC-Italic;Times New Roman"/>
          <w:i/>
          <w:iCs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развитие умений правильного списывания слов, предложений,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         </w:t>
      </w:r>
    </w:p>
    <w:tbl>
      <w:tblPr>
        <w:tblW w:w="154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168"/>
        <w:gridCol w:w="3870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-ние проблемы, планирование деятельности. </w:t>
            </w: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>Поиск решения (открытие нового знания), формул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>ние правила (определения)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ь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 xml:space="preserve">Создание мотивации к изучению языка.  </w:t>
            </w:r>
            <w:r>
              <w:rPr>
                <w:rFonts w:eastAsia="SchoolBookC-Bold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4  3 </w:t>
            </w:r>
            <w:r>
              <w:rPr>
                <w:rFonts w:eastAsia="SchoolBook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1</w:t>
            </w:r>
            <w:r>
              <w:rPr>
                <w:rFonts w:eastAsia="SchoolBookC-Italic;Times New Roman" w:cs="Times New Roman" w:ascii="Times New Roman" w:hAnsi="Times New Roman"/>
                <w:b/>
                <w:bCs/>
                <w:i/>
                <w:iCs/>
                <w:color w:val="00AE00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Игра-разминка «Угадай слово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Учитель читает стихотворение А. Шибаева, а дети должны угадать слово и записать его в тетрадях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Cs/>
                <w:color w:val="333399"/>
                <w:sz w:val="28"/>
                <w:szCs w:val="28"/>
              </w:rPr>
              <w:t>Вёз водитель в магазин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Cs/>
                <w:color w:val="333399"/>
                <w:sz w:val="28"/>
                <w:szCs w:val="28"/>
              </w:rPr>
              <w:t>Много мётел и корзин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Cs/>
                <w:color w:val="333399"/>
                <w:sz w:val="28"/>
                <w:szCs w:val="28"/>
              </w:rPr>
              <w:t>Как приятно было Зине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Cs/>
                <w:color w:val="333399"/>
                <w:sz w:val="28"/>
                <w:szCs w:val="28"/>
              </w:rPr>
              <w:t xml:space="preserve">Вместе с ним сидеть в </w:t>
            </w:r>
            <w:r>
              <w:rPr>
                <w:rFonts w:eastAsia="SchoolBookC;Times New Roman" w:cs="Times New Roman" w:ascii="Times New Roman" w:hAnsi="Times New Roman"/>
                <w:color w:val="333399"/>
                <w:sz w:val="28"/>
                <w:szCs w:val="28"/>
              </w:rPr>
              <w:t>… 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кабине</w:t>
            </w:r>
            <w:r>
              <w:rPr>
                <w:rFonts w:eastAsia="SchoolBookC;Times New Roman" w:cs="Times New Roman" w:ascii="Times New Roman" w:hAnsi="Times New Roman"/>
                <w:color w:val="333399"/>
                <w:sz w:val="28"/>
                <w:szCs w:val="28"/>
              </w:rPr>
              <w:t>)!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Cs/>
                <w:color w:val="333399"/>
                <w:sz w:val="28"/>
                <w:szCs w:val="28"/>
              </w:rPr>
              <w:t>По дороге наша Машенька идёт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Cs/>
                <w:color w:val="333399"/>
                <w:sz w:val="28"/>
                <w:szCs w:val="28"/>
              </w:rPr>
              <w:t>За верёвочку козу она ведёт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Cs/>
                <w:color w:val="333399"/>
                <w:sz w:val="28"/>
                <w:szCs w:val="28"/>
              </w:rPr>
              <w:t>А прохожие глядят во все глаза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Cs/>
                <w:color w:val="333399"/>
                <w:sz w:val="28"/>
                <w:szCs w:val="28"/>
              </w:rPr>
              <w:t xml:space="preserve">Очень длинная у девочки </w:t>
            </w:r>
            <w:r>
              <w:rPr>
                <w:rFonts w:eastAsia="SchoolBookC;Times New Roman" w:cs="Times New Roman" w:ascii="Times New Roman" w:hAnsi="Times New Roman"/>
                <w:color w:val="333399"/>
                <w:sz w:val="28"/>
                <w:szCs w:val="28"/>
              </w:rPr>
              <w:t>… 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коса</w:t>
            </w:r>
            <w:r>
              <w:rPr>
                <w:rFonts w:eastAsia="SchoolBookC;Times New Roman" w:cs="Times New Roman" w:ascii="Times New Roman" w:hAnsi="Times New Roman"/>
                <w:color w:val="333399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Cs/>
                <w:color w:val="333399"/>
                <w:sz w:val="28"/>
                <w:szCs w:val="28"/>
              </w:rPr>
              <w:t>Филиппок за окуньком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Cs/>
                <w:color w:val="333399"/>
                <w:sz w:val="28"/>
                <w:szCs w:val="28"/>
              </w:rPr>
              <w:t>В речку лезет босико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Cs/>
                <w:color w:val="333399"/>
                <w:sz w:val="28"/>
                <w:szCs w:val="28"/>
              </w:rPr>
              <w:t>Очень хочет Филиппок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Cs/>
                <w:color w:val="333399"/>
                <w:sz w:val="28"/>
                <w:szCs w:val="28"/>
              </w:rPr>
              <w:t xml:space="preserve">Окунька поймать в </w:t>
            </w:r>
            <w:r>
              <w:rPr>
                <w:rFonts w:eastAsia="SchoolBookC;Times New Roman" w:cs="Times New Roman" w:ascii="Times New Roman" w:hAnsi="Times New Roman"/>
                <w:color w:val="333399"/>
                <w:sz w:val="28"/>
                <w:szCs w:val="28"/>
              </w:rPr>
              <w:t>… 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сачок</w:t>
            </w:r>
            <w:r>
              <w:rPr>
                <w:rFonts w:eastAsia="SchoolBookC;Times New Roman" w:cs="Times New Roman" w:ascii="Times New Roman" w:hAnsi="Times New Roman"/>
                <w:color w:val="333399"/>
                <w:sz w:val="28"/>
                <w:szCs w:val="28"/>
              </w:rPr>
              <w:t>)!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Если дети затрудняются с отгадками, учитель может дать подсказку: назвать первые слоги слов-отгадок: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ка-… (кабине), ко… (коса), са… (сачок)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Задания к разминке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Разделите записанные слова на слог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колько слогов в каждом слове? Как это определить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Какое значение имеет слов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кос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? Подберите однокоренные слова к слову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коса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косичк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А есть ли ещё какие-то значения у слова 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>кос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? Приведите пример. (</w:t>
            </w:r>
            <w:r>
              <w:rPr>
                <w:rFonts w:eastAsia="SchoolBookC-Italic;Times New Roman" w:cs="Times New Roman" w:ascii="Times New Roman" w:hAnsi="Times New Roman"/>
                <w:iCs/>
                <w:sz w:val="28"/>
                <w:szCs w:val="28"/>
              </w:rPr>
              <w:t>Отец наточил косу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) Подберите к нему однокоренные слова. (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Косить, косарь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) Совпадают ли они с однокоренными словами к слову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коса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«волосы, причёска»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Учитель отмечает, что это слова особые, с которыми дети будут знакомиться в дальнейшем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Есть ли в записанных словах опасные места? Как вы это определили? (Гласные звуки находятся без ударения.) Обозначьте карандашом эти опасные места.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Подчёркивают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Вспомните, какие ещё опасные места могут быть в словах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Дети называют остальные пункты правила на с. 15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риведите примеры слов, в которых есть опасные места, из задания №6 в «Рабочей тетради» (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друг, лью, шип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). Объясните, какие здесь опасные места. Почему в слове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дом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ет опасных мест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Какие опасные места есть в слове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Чук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(задание №7 в «Рабочей тетради»)? (Большая буква в имени 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>Ч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, гласный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у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после шипящег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ч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, парный глухой [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>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] на конце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ой вариант ответа вы выбрали? (3, так как здесь три опасных места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У кого всё выполнено правильно, может оценить себя: он молодец! Хорошо понял тему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Кто работал на повышенном уровне (Тема 1, №10), может прочитать текст из трёх предложений со словом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соль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и назвать опасное место, которое есть в этом слове (либо прочитать первую часть задания – текст со вставленными словами)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Учитель может попросить других учеников оценить услышанный ответ (тем самым учитель поможет детям разобраться, как в дальнейшем они самостоятельно будут выполнять тестовые задания и оценивать уровень своих умений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формулируйте тему и цель урока (зачем нам нужно это знать).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1   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(«Опасные места в словах русского языка»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Цель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научиться находить опасные места и не ошибаться в написании букв в таких местах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ся находить опасные места в словах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перенос слов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ься правильно списывать слова, предложения, текст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бавляет учитель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30480</wp:posOffset>
                      </wp:positionV>
                      <wp:extent cx="182880" cy="174625"/>
                      <wp:effectExtent l="19050" t="19685" r="3302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cap="sq"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63.2pt;margin-top:2.4pt;width:14.35pt;height:13.7pt;mso-wrap-style:none;v-text-anchor:middle">
                      <v:fill o:detectmouseclick="t" type="solid" color2="#1c93f5"/>
                      <v:stroke color="#e36c0a" weight="38160" joinstyle="miter" endcap="square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Запишите предложение, пропуская букву там, где есть опасное место.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езьяна ела банан. ( _б_з_яна ела б_нан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Объясните, какой признак опасного места здесь есть. Сравните с записью на доске (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учитель показывает правильно написанное предложение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) и вставьте пропущенные буквы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Разделите на слоги слов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езьяна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|бе|зья|на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А теперь выберите правильные варианты переноса этого слова на другую строку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Мини-тест: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-безьян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е-зьян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ез-ьян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езь-ян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езья-н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равните свой вариант с правилом в учебнике на с. 16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чему нельзя перенести слово, как в варианте 1 и 3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 каком случае мы перенесли слово по слогам? Сравните с делением этого слова на слоги (варианты 2 и 5)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сегда ли слово можно переносить по слогам? (Только если нет приставок или суффиксов.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4465</wp:posOffset>
                      </wp:positionH>
                      <wp:positionV relativeFrom="paragraph">
                        <wp:posOffset>172720</wp:posOffset>
                      </wp:positionV>
                      <wp:extent cx="182880" cy="17907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12.95pt;margin-top:13.6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 xml:space="preserve">6)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FFC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Cs w:val="false"/>
                <w:color w:val="FFC000"/>
                <w:sz w:val="28"/>
                <w:szCs w:val="28"/>
                <w:shd w:fill="FFFFFF" w:val="clear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)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Проверочное списывание.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Выполняется в тетради «Проверочные и контрольные работы по русскому языку», 2-й кл., с. 1 (вар. 1 и 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90820</wp:posOffset>
                      </wp:positionH>
                      <wp:positionV relativeFrom="paragraph">
                        <wp:posOffset>79375</wp:posOffset>
                      </wp:positionV>
                      <wp:extent cx="182880" cy="179070"/>
                      <wp:effectExtent l="19050" t="19050" r="3302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16.6pt;margin-top:6.25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узнали нового на уроке? (Как правильно переносить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ещё повторяли о слове? (Опасные места в словах, значение слов, однокоренные слова, деление слова на слоги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Зачем же нужно знать деление на слоги? (Чтобы правильно переносить слова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1. Упр. 11, устно ответить на вопрос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2. «Рабочая тетрадь», 2-й кл., тема 1, №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еятельность учеников:</w:t>
      </w:r>
    </w:p>
    <w:p>
      <w:pPr>
        <w:pStyle w:val="Normal"/>
        <w:spacing w:lineRule="auto" w:line="240" w:before="0" w:after="0"/>
        <w:rPr>
          <w:rFonts w:ascii="Times New Roman" w:hAnsi="Times New Roman" w:eastAsia="SchoolBookC-Italic;Times New Roman" w:cs="Times New Roman"/>
          <w:b/>
          <w:b/>
          <w:color w:val="7030A0"/>
          <w:sz w:val="28"/>
          <w:szCs w:val="28"/>
        </w:rPr>
      </w:pPr>
      <w:r>
        <w:rPr>
          <w:rFonts w:eastAsia="SchoolBookC-Italic;Times New Roman"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SchoolBookC-Italic;Times New Roman" w:cs="Times New Roman" w:ascii="Times New Roman" w:hAnsi="Times New Roman"/>
          <w:color w:val="7030A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eastAsia="SchoolBookC-Italic;Times New Roman" w:cs="Times New Roman" w:ascii="Times New Roman" w:hAnsi="Times New Roman"/>
          <w:color w:val="7030A0"/>
          <w:sz w:val="28"/>
          <w:szCs w:val="28"/>
        </w:rPr>
        <w:t>правильно переносить слова;</w:t>
      </w:r>
    </w:p>
    <w:p>
      <w:pPr>
        <w:pStyle w:val="Normal"/>
        <w:spacing w:lineRule="auto" w:line="240" w:before="0" w:after="0"/>
        <w:rPr/>
      </w:pPr>
      <w:r>
        <w:rPr>
          <w:rFonts w:eastAsia="SchoolBookC-Italic;Times New Roman" w:cs="Times New Roman" w:ascii="Times New Roman" w:hAnsi="Times New Roman"/>
          <w:color w:val="7030A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eastAsia="SchoolBookC-Italic;Times New Roman" w:cs="Times New Roman" w:ascii="Times New Roman" w:hAnsi="Times New Roman"/>
          <w:color w:val="7030A0"/>
          <w:sz w:val="28"/>
          <w:szCs w:val="28"/>
        </w:rPr>
        <w:t>умение правильно списывать слова, тексты, предложения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Itali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© Баласс, 2012</w:t>
    </w:r>
  </w:p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53:00Z</dcterms:created>
  <dc:creator>Лариса</dc:creator>
  <dc:description/>
  <cp:keywords/>
  <dc:language>en-US</dc:language>
  <cp:lastModifiedBy>Лариса</cp:lastModifiedBy>
  <dcterms:modified xsi:type="dcterms:W3CDTF">2012-08-22T17:02:00Z</dcterms:modified>
  <cp:revision>5</cp:revision>
  <dc:subject/>
  <dc:title>Обучение грамоте</dc:title>
</cp:coreProperties>
</file>