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планировании уроков из расчёта 4 часа в неделю 7-й и 8-й уроки объединя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Bold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Times New Roman" w:ascii="Times New Roman" w:hAnsi="Times New Roman"/>
          <w:iCs/>
          <w:sz w:val="28"/>
          <w:szCs w:val="28"/>
        </w:rPr>
        <w:t>Составление предложений по сх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Bold" w:cs="Times New Roman"/>
          <w:b/>
          <w:b/>
          <w:bCs/>
          <w:i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>развитие умений читать и составлять схемы предложений и конструировать предложения по схемам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>развитие умения составлять из слов предложения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</w:t>
      </w:r>
    </w:p>
    <w:tbl>
      <w:tblPr>
        <w:tblW w:w="15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9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 слова «Классная работа».</w:t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 xml:space="preserve">Списывание с доски. Творческое задание: добавить подходящие по смыслу слова.  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3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После дождя засветило </w:t>
            </w:r>
            <w:r>
              <w:rPr>
                <w:rFonts w:eastAsia="SchoolBookC" w:cs="Times New Roman" w:ascii="Times New Roman" w:hAnsi="Times New Roman"/>
                <w:color w:val="333399"/>
                <w:sz w:val="28"/>
                <w:szCs w:val="28"/>
              </w:rPr>
              <w:t>… 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солнце</w:t>
            </w:r>
            <w:r>
              <w:rPr>
                <w:rFonts w:eastAsia="SchoolBookC" w:cs="Times New Roman" w:ascii="Times New Roman" w:hAnsi="Times New Roman"/>
                <w:color w:val="333399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На небе появилась </w:t>
            </w:r>
            <w:r>
              <w:rPr>
                <w:rFonts w:eastAsia="SchoolBookC" w:cs="Times New Roman" w:ascii="Times New Roman" w:hAnsi="Times New Roman"/>
                <w:color w:val="333399"/>
                <w:sz w:val="28"/>
                <w:szCs w:val="28"/>
              </w:rPr>
              <w:t>…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радуга</w:t>
            </w:r>
            <w:r>
              <w:rPr>
                <w:rFonts w:eastAsia="SchoolBookC" w:cs="Times New Roman" w:ascii="Times New Roman" w:hAnsi="Times New Roman"/>
                <w:color w:val="333399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Какая хорошая </w:t>
            </w:r>
            <w:r>
              <w:rPr>
                <w:rFonts w:eastAsia="SchoolBookC" w:cs="Times New Roman" w:ascii="Times New Roman" w:hAnsi="Times New Roman"/>
                <w:color w:val="333399"/>
                <w:sz w:val="28"/>
                <w:szCs w:val="28"/>
              </w:rPr>
              <w:t>…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погода</w:t>
            </w:r>
            <w:r>
              <w:rPr>
                <w:rFonts w:eastAsia="SchoolBookC" w:cs="Times New Roman" w:ascii="Times New Roman" w:hAnsi="Times New Roman"/>
                <w:color w:val="333399"/>
                <w:sz w:val="28"/>
                <w:szCs w:val="28"/>
              </w:rPr>
              <w:t>)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Вопросы и задани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то у вас получилось при записи? (Предложения, текст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ие признаки предложений вы можете назвать? (Слова связаны по смыслу, первое слово написано с большой буквы, в конце поставлена точка или восклицательный знак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дчеркните словарное слово в последнем предложени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Работа со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погода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в «Орфографической тетради» на с. 29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>Проверка домашнего задания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колько предложений из упр. 14 вы выписали? (3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 называются такие предложения? (Это пословицы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то их объединяет? (Это пословицы о труде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– Выписал ли кто-то самостоятельно пословицу с таким же или похожим значением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Дети читают найденные самостоятельно дома пословицы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 Какие ещё пословицы вы нашл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реди невыписанных слов найдите словарное слово. (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Работа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Запишите его и подчеркните опасное мест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9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ормулирова-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На доске изображены схемы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92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75pt" to="65.05pt,12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6055</wp:posOffset>
                      </wp:positionV>
                      <wp:extent cx="64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65pt" to="63.55pt,14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76530</wp:posOffset>
                      </wp:positionV>
                      <wp:extent cx="552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3.9pt" to="132.55pt,13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66370</wp:posOffset>
                      </wp:positionV>
                      <wp:extent cx="590550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3.1pt" to="201.55pt,13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3655</wp:posOffset>
                      </wp:positionV>
                      <wp:extent cx="0" cy="2000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2.65pt" to="14.1pt,18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44145</wp:posOffset>
                      </wp:positionV>
                      <wp:extent cx="5797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1.35pt" to="263.3pt,11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то изображено на доске? (Схема слова и схема предложения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 вы их различили? (В схеме слова нет большой буквы, нет знака в конце предложения; в схеме предложения несколько слов, первое – с большой буквы, в конце предложения – точк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 какому из записанных на доске и в тетрадях предложений подходит эта схема? (1 и 2.) Почему? (В них четыр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пробуйте самостоятельно составить предложение по такой же схеме. (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Из дома выскочила собака. На улице идёт дождь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ем же отличается схема от конкретного предложения? (Схема одна, а предложений к ней можно составить много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формулируйте тему урока. («Схема слова и предложения. Составление предложений по схемам»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ие действия будем выполнять, какие умения развивать? (Составлять схемы слов, предложений; составлять предложения по схемам.)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  1   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схемы слов,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составлять предложения по схемам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правильно записывать предложение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76.05pt;margin-top:6.5pt;width:17.2pt;height:17.2pt;mso-wrap-style:none;v-text-anchor:middle">
                      <v:fill o:detectmouseclick="t" type="solid" color2="#0099cc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spacing w:lineRule="atLeast" w:line="20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кружок обозначает эти действия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по учебнику.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3   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Упр. 16 – развиваются умения отличать схемы слов и схемы предложений, составлять на основе схем предложения с опорой на рисун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Упр. 17 – развиваются умения читать схемы предложений (определять количество слов в них) и самостоятельно составлять по схемам предложения. Упражнения можно выполнять по вариантам, рядам, группам с взаимопроверкой. Предварительно учитель может задать вопрос: чем отличаются схемы предложений? Это настроит детей на работу и последующую проверк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Вопросы после выполнения зад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«сильному» ученику, озвучившему выполненное задание (начало формирования алгоритма самооценки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оставить предложе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интересное предложе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SchoolBookC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составил предложение, но и объективно оценил свою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993366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Упр. 18 – развиваются речевые и коммуникативные умения (соотносить рисунки, изобразительную информацию со словами и предложениями, аргументировать свою позицию, составлять предложения из слов). Учитель может предложить отобрать слова, которые подходят к картинке, и составить из них 2–3 предложения или небольшой текст. Например: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Зайчик прыгал по полянке. Он увидел пенёк и принял его за волка. Трусливый зайка испугался и бросился наутёк</w:t>
            </w: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2. Слуховой диктан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Учитель читает слова и предложения, а ученики на слух составляют к ним схемы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Весна... Скоро начнутся каникулы. Мы поедем на экскурсию? Экскурсия была замечательн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28.65pt;margin-top:11.05pt;width:17.95pt;height:17.95pt;mso-wrap-style:none;v-text-anchor:middle">
                      <v:fill o:detectmouseclick="t" type="solid" color2="#ff51ff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формировали? (Умение работать с информацией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  <w:t>ТОУУ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те пункты плана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ункты плана вы выполнили хорошо, какие вызвали у вас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Можно на выбор учителя или по уров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ням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Для всех: подготовиться к словарному диктанту по упр. 19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Упр. 18 – записать 1–2 предложения из выбранных к рисунку слов (можно использовать те предложения, которые составили в классе) и составить к ним схемы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Н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«Дидактический материал», 2-й кл., упр. 6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-Italic" w:cs="Times New Roman"/>
          <w:color w:val="9966CC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SchoolBookC" w:cs="Times New Roman"/>
          <w:color w:val="9966CC"/>
          <w:sz w:val="28"/>
          <w:szCs w:val="28"/>
        </w:rPr>
      </w:pPr>
      <w:r>
        <w:rPr>
          <w:rFonts w:eastAsia="SchoolBookC-Italic" w:cs="Times New Roman" w:ascii="Times New Roman" w:hAnsi="Times New Roman"/>
          <w:color w:val="9966C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66CC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Cs/>
          <w:color w:val="9966CC"/>
          <w:sz w:val="28"/>
          <w:szCs w:val="28"/>
        </w:rPr>
        <w:t xml:space="preserve">составлять </w:t>
      </w:r>
      <w:r>
        <w:rPr>
          <w:rFonts w:eastAsia="SchoolBookC" w:cs="Times New Roman" w:ascii="Times New Roman" w:hAnsi="Times New Roman"/>
          <w:color w:val="9966CC"/>
          <w:sz w:val="28"/>
          <w:szCs w:val="28"/>
        </w:rPr>
        <w:t>схемы предложений и предложения по сх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color w:val="9966C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9966CC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Cs/>
          <w:color w:val="9966CC"/>
          <w:sz w:val="28"/>
          <w:szCs w:val="28"/>
        </w:rPr>
        <w:t>списывать</w:t>
      </w:r>
      <w:r>
        <w:rPr>
          <w:rFonts w:eastAsia="SchoolBookC-Italic" w:cs="Times New Roman" w:ascii="Times New Roman" w:hAnsi="Times New Roman"/>
          <w:i/>
          <w:iCs/>
          <w:color w:val="9966CC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color w:val="9966CC"/>
          <w:sz w:val="28"/>
          <w:szCs w:val="28"/>
        </w:rPr>
        <w:t>предложения, правильно оформлять их на письме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56:00Z</dcterms:created>
  <dc:creator>Лариса</dc:creator>
  <dc:description/>
  <cp:keywords/>
  <dc:language>en-US</dc:language>
  <cp:lastModifiedBy>Лариса</cp:lastModifiedBy>
  <dcterms:modified xsi:type="dcterms:W3CDTF">2012-08-22T17:03:00Z</dcterms:modified>
  <cp:revision>5</cp:revision>
  <dc:subject/>
  <dc:title>Обучение грамоте</dc:title>
</cp:coreProperties>
</file>