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Внеклассное чтение. Книги, прочитанные л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отвечать на вопросы по прочитанном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JournalC-Bold" w:cs="JournalC-Bold" w:ascii="Times New Roman" w:hAnsi="Times New Roman"/>
          <w:b/>
          <w:bCs/>
          <w:sz w:val="28"/>
          <w:szCs w:val="28"/>
        </w:rPr>
        <w:t xml:space="preserve">Подготовительный этап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(до урока)</w:t>
      </w:r>
      <w:r>
        <w:rPr>
          <w:rFonts w:eastAsia="JournalC-Bold" w:cs="JournalC-Bold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b/>
          <w:b/>
          <w:bCs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" w:cs="JournalC-Bold"/>
          <w:b/>
          <w:b/>
          <w:bCs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План подготовки к уроку для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" w:cs="JournalC-Bold"/>
          <w:b/>
          <w:b/>
          <w:bCs/>
          <w:sz w:val="28"/>
          <w:szCs w:val="28"/>
        </w:rPr>
      </w:pPr>
      <w:r>
        <w:rPr>
          <w:rFonts w:eastAsia="JournalC-Bold" w:cs="JournalC-Bold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JournalC-Bold" w:cs="JournalC-Bold" w:ascii="Times New Roman" w:hAnsi="Times New Roman"/>
          <w:bCs/>
          <w:sz w:val="28"/>
          <w:szCs w:val="28"/>
        </w:rPr>
        <w:t>–</w:t>
      </w:r>
      <w:r>
        <w:rPr>
          <w:rFonts w:eastAsia="JournalC-Bold" w:cs="JournalC-Bold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Выбери и принеси в класс самую интересную книгу, прочитанную летом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Bold" w:cs="JournalC-Bold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JournalC-Bold" w:cs="JournalC-Bold" w:ascii="Times New Roman" w:hAnsi="Times New Roman"/>
          <w:bCs/>
          <w:sz w:val="28"/>
          <w:szCs w:val="28"/>
        </w:rPr>
        <w:t>–</w:t>
      </w:r>
      <w:r>
        <w:rPr>
          <w:rFonts w:eastAsia="JournalC-Bold" w:cs="JournalC-Bold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Подготовься выступить по плану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а) название книг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б) фамилия автор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в) что читал (сказку, стихотворение, рассказ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г) о чём читал (о детях, о природе, о животных, о приключениях, о Родине, о прошлом, о волшебстве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д) фамилия художника-иллюстрато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b/>
          <w:sz w:val="28"/>
          <w:szCs w:val="28"/>
        </w:rPr>
        <w:t>3.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 xml:space="preserve"> – Подготовься прочитать самый интересный отрыв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7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9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Коллективное рассматривание кни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формление книжной выставки из принесённых ребятами кни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О чём вы чита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ченики называют автора, заглавие, определяют, что читали, выставляют книгу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истематизация кни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мотрите книги. На какие группы (темы) их можно разложить? По какому призна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еседа по книгам, выставленным по тем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читель указывает на некоторые книг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читал эту книг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 чём о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интерес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итали ли вы другие произведения этого автор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казы о каких книгах вы хотели бы услышать сегодня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 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ивидуальные выступления учащихся 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 выбранным для обсуждения книгам)</w:t>
            </w: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каз книги, иллюстраций, называние автора, загла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ыразительное чтение подготовленного отры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веты на вопросы учителя: что нового узнали из прочитанной книги, что открыли для себя, кто в этом помог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Рекомендации для друзей: что посоветовали бы вы одноклассникам? (Прочитать всю книгу; возможно, самое интересное произведение из неё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33.1pt;margin-top:8.7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0160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60.95pt;margin-top:8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11112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9.65pt;margin-top:8.7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произведения вам захотелось прочит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нового вы открыли для себя на сегодняшнем уро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 и в группах.</w:t>
            </w:r>
          </w:p>
        </w:tc>
      </w:tr>
      <w:tr>
        <w:trPr>
          <w:trHeight w:val="376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 следующему уроку надо будет читать, пересказывать сказки, в которых много чудес, волшебные сказки. Нарисуйте чудесные сказочные предметы или самый интересный момент сказки. Подготовьте вопрос-загадку к своей сказке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49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>6) эстетическое воспитание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Italic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6B2394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выразительно пересказывать отрывк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vanish/>
          <w:lang w:val="en-US" w:eastAsia="en-US"/>
        </w:rPr>
      </w:pP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2394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читать про себя</w:t>
      </w:r>
      <w:r>
        <w:rPr>
          <w:rFonts w:eastAsia="JournalC;Times New Roman" w:cs="Times New Roman" w:ascii="Times New Roman" w:hAnsi="Times New Roman"/>
          <w:color w:val="6B2394"/>
          <w:sz w:val="28"/>
          <w:szCs w:val="28"/>
        </w:rPr>
        <w:t>, осознавать текст, отвечать на вопр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осы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26:00Z</dcterms:created>
  <dc:creator>Лариса</dc:creator>
  <dc:description/>
  <cp:keywords/>
  <dc:language>en-US</dc:language>
  <cp:lastModifiedBy>Лариса</cp:lastModifiedBy>
  <dcterms:modified xsi:type="dcterms:W3CDTF">2012-08-22T16:55:00Z</dcterms:modified>
  <cp:revision>10</cp:revision>
  <dc:subject/>
  <dc:title>Литературное чтение</dc:title>
</cp:coreProperties>
</file>