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раздела: </w:t>
      </w:r>
      <w:r>
        <w:rPr>
          <w:rFonts w:eastAsia="JournalC-Bold" w:cs="JournalC-Bold" w:ascii="Times New Roman" w:hAnsi="Times New Roman"/>
          <w:b/>
          <w:bCs/>
          <w:sz w:val="28"/>
          <w:szCs w:val="28"/>
        </w:rPr>
        <w:t>«Там, на неведомых дорожках...»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JournalC-Bold" w:ascii="Times New Roman" w:hAnsi="Times New Roman"/>
          <w:sz w:val="28"/>
          <w:szCs w:val="28"/>
        </w:rPr>
        <w:t>Введение в раздел. Мир сказок нашего детства. Б. Заходер «Сказоч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 умение отвечать на вопросы по прочитанном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7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29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2323DC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2 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Сегодня мы продолжим удивительное путешествие в мир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Что для этого необходимо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Фантазия, воображение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Расскажите о своей Вообразилии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i/>
                <w:sz w:val="28"/>
                <w:szCs w:val="28"/>
              </w:rPr>
              <w:t>Ученики показывают свои рисунки и рассказывают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Выразительное чтение стихотворения Б. Заходера «Моя Вообразилия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лать выводы в результате совместной работы класса и учителя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. Работа со стихотворением Б. Заходера «Моя Вообразилия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3   4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2   1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i/>
                <w:i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i/>
                <w:color w:val="000000"/>
                <w:sz w:val="28"/>
                <w:szCs w:val="28"/>
              </w:rPr>
              <w:t>Знакомство с разделом I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Прочитайте на с. 7, как называется первый раздел учебника.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«Там, на неведомых дорожках...»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Откуда эта строчка? Кто её автор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Поэма «Руслан и Людмила» А.С. Пушкина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Кто может прочитать отрывок из поэмы Пушкина с этими строчками наизуст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Объясните, почему в конце названия раздела стоит многоточие. Что же произойдёт, если мы откроем дверь и войдём в неё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Начнутся сказочные приключения, встреча со сказками.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 Беседа о сказка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Нам предстоит совершить удивительное путешествие по сказкам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Их на свете очень много. Среди них, конечно, есть для вас и самые дорогие, самые любимые. Назовите и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Почему все эти произведения относятся к сказкам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Вымышленный сюжет, сказочные герои, борьба добра и зла, хороший конец...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Как вы думаете, когда появились сказки и зачем их придумывали, рассказывали люди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Сказки появились очень давно, они создавались самим народом. Конечно, сказка в своей основе придумывалась сначала каким-нибудь рассказчиком. Если это сочинение автора было удачным, оно запоминалось и передавалось из уст в уста, а имя автора забывалось, терялось. Так сказка становилась произведением устного народного творчества. При этом каждый новый сказитель вносил в сказку что-то своё. Так появились народные сказки.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Кто из вас запомнил свою первую встречу с любимой сказкой? От кого и когда вы её услышал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i/>
                <w:i/>
                <w:iCs/>
                <w:color w:val="99CCFF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Расскажите, когда вам нравится слушать сказки и в чьём исполнени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i/>
                <w:iCs/>
                <w:sz w:val="28"/>
                <w:szCs w:val="28"/>
              </w:rPr>
              <w:t>Здесь и далее в рекомендации к уроку не вносятся упражнения по формированию навыка чтения. Учитель выбирает их сам, при этом он может ориентироваться на задание 1 к каждому из уроков в «Тетради по литературному чтению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 Работа со стихотворением Б. Заходера «Сказочка»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. Работа с заглавием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Чем сказочка отличается от сказки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Она, наверное, маленькая, короткая.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Кто изображён на рисунке? Вероятно, кот и будет главным героем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. Чтение стихотворения «Сказочка»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Что вы больше любите: когда сказку вам читают или когда вы сами её читаете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JournalC" w:ascii="Times New Roman" w:hAnsi="Times New Roman"/>
                <w:i/>
                <w:sz w:val="28"/>
                <w:szCs w:val="28"/>
              </w:rPr>
              <w:t>В зависимости от выбора детей текст они читают самостоятельно или прослушивают в исполнении учителя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Какую картину вы себе представили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Что было белым? (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Поле, снег, дом, крыша, дверь, крыльцо...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Сколько раз употребил автор слово «белый»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16.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А какой ещё цвет есть в «Сказочке»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Чёрный. Чёрным был сказочный кот.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Вспомните знакомые вам сказки. Что делает стихотворение похожим на сказку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Каким показалось вам это стихотворение – страшным или добрым, серьёзным или смешным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Повторное чтение вслух. Подготовка к выразительному чтению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i/>
                <w:i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i/>
                <w:sz w:val="28"/>
                <w:szCs w:val="28"/>
              </w:rPr>
              <w:t>Беседа после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Обратите внимание на иллюстрацию. Таким ли вы представляли себе кота? Может ли такой кот жить в стране Вообразили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Сказка чаще приходит к нам вечером, в темноте, когда всё кругом выглядит особенно таинственно, загадочно. Вот и к моему знакомому, мальчику Саше, сказки нередко являются таким образом. Хотите с ним познакомиться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. Чтение авторского текста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(с. 8–9)</w:t>
            </w: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i/>
                <w:sz w:val="28"/>
                <w:szCs w:val="28"/>
              </w:rPr>
              <w:t>Чтение по абзацам с комментированием (читать могут или учитель, или хорошо читающие ученики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1-й абзац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Расскажите о семье Саш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Чем Саша любил заниматься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Почему мальчику не разрешали уходить со двора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2-й абзац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Что было интересного в квартире у дедушки и бабушк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3-й абзац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Почему Саша не мог долго заснуть? Но всё-таки, вероятно, мальчик заснул, и в квартиру вошла... сказка. Когда вы это почувствовал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4-й абзац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Кто же этот смешной человечек? Рассмотрите его изображение на обложке учебника и на с. 9, где он изображён сидящим на коврике у двер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i/>
                <w:i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Кто же это может быть? Как его зовут? Где он живёт? Чем занимается? </w:t>
            </w:r>
            <w:r>
              <w:rPr>
                <w:rFonts w:eastAsia="JournalC" w:cs="JournalC" w:ascii="Times New Roman" w:hAnsi="Times New Roman"/>
                <w:i/>
                <w:sz w:val="28"/>
                <w:szCs w:val="28"/>
              </w:rPr>
              <w:t>Предположения учащихс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i/>
                <w:i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i/>
                <w:i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Прочитаем об это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JournalC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i/>
                <w:sz w:val="28"/>
                <w:szCs w:val="28"/>
              </w:rPr>
              <w:t>Диалог (читает учитель)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color w:val="000000"/>
                <w:sz w:val="28"/>
                <w:szCs w:val="28"/>
              </w:rPr>
              <w:t>Что говорит Сашин дедушка о сказках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color w:val="000000"/>
                <w:sz w:val="28"/>
                <w:szCs w:val="28"/>
              </w:rPr>
              <w:t>Давайте вместе со сказочным человечком Афанасием и Сашей посмотрим на следующую страницу и узнаем, что нам предстоит прочитать на следующем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-9588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8.25pt;margin-top:-7.55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-10541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-8.3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9588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4.15pt;margin-top:-7.5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речь других;</w:t>
            </w:r>
          </w:p>
          <w:p>
            <w:pPr>
              <w:pStyle w:val="Style20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Духовно-нравственное развитие и воспитание: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hanging="0"/>
              <w:rPr/>
            </w:pPr>
            <w:r>
              <w:rPr>
                <w:sz w:val="28"/>
                <w:szCs w:val="28"/>
                <w:shd w:fill="FFFF00" w:val="clear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) гражданско-патриотическое воспитани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) воспитание трудолюбия, способности к познанию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) экологическое воспитание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sz w:val="28"/>
                <w:szCs w:val="28"/>
                <w:shd w:fill="FFFF00" w:val="clear"/>
              </w:rPr>
              <w:t xml:space="preserve">6) </w:t>
            </w:r>
            <w:r>
              <w:rPr>
                <w:color w:val="000000"/>
                <w:sz w:val="28"/>
                <w:szCs w:val="28"/>
                <w:shd w:fill="FFFF00" w:val="clear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Сегодня мы прочитали ещё одно стихотворение Б. Заходер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ем оно похоже на предыдуще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то нового вы открыли для себя в поэте Б. Заходер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" w:cs="JournalC"/>
                <w:b/>
                <w:b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Подготовить пересказ любимой народной сказки (можно взять любой эпизод)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JournalC-Italic" w:cs="Times New Roman"/>
          <w:color w:val="6B2394"/>
          <w:sz w:val="28"/>
          <w:szCs w:val="28"/>
        </w:rPr>
      </w:pPr>
      <w:r>
        <w:rPr>
          <w:rFonts w:cs="Times New Roman" w:ascii="Times New Roman" w:hAnsi="Times New Roman"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6B23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B2394"/>
          <w:sz w:val="28"/>
          <w:szCs w:val="28"/>
        </w:rPr>
        <w:t>д</w:t>
      </w:r>
      <w:r>
        <w:rPr>
          <w:rFonts w:eastAsia="JournalC-Italic" w:cs="Times New Roman" w:ascii="Times New Roman" w:hAnsi="Times New Roman"/>
          <w:color w:val="6B2394"/>
          <w:sz w:val="28"/>
          <w:szCs w:val="28"/>
        </w:rPr>
        <w:t xml:space="preserve">екламировать </w:t>
      </w:r>
      <w:r>
        <w:rPr>
          <w:rFonts w:eastAsia="JournalC" w:cs="Times New Roman" w:ascii="Times New Roman" w:hAnsi="Times New Roman"/>
          <w:color w:val="6B2394"/>
          <w:sz w:val="28"/>
          <w:szCs w:val="28"/>
        </w:rPr>
        <w:t>стихотворение;</w:t>
      </w:r>
    </w:p>
    <w:p>
      <w:pPr>
        <w:pStyle w:val="Normal"/>
        <w:autoSpaceDE w:val="false"/>
        <w:spacing w:lineRule="auto" w:line="240" w:before="0" w:after="0"/>
        <w:rPr>
          <w:b/>
          <w:b/>
          <w:vanish/>
          <w:lang w:val="en-US" w:eastAsia="en-US"/>
        </w:rPr>
      </w:pPr>
      <w:r>
        <w:rPr>
          <w:rFonts w:eastAsia="JournalC-Italic" w:cs="Times New Roman" w:ascii="Times New Roman" w:hAnsi="Times New Roman"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6B2394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color w:val="6B2394"/>
          <w:sz w:val="28"/>
          <w:szCs w:val="28"/>
        </w:rPr>
        <w:t>читать про себя</w:t>
      </w:r>
      <w:r>
        <w:rPr>
          <w:rFonts w:eastAsia="JournalC" w:cs="Times New Roman" w:ascii="Times New Roman" w:hAnsi="Times New Roman"/>
          <w:color w:val="6B2394"/>
          <w:sz w:val="28"/>
          <w:szCs w:val="28"/>
        </w:rPr>
        <w:t xml:space="preserve"> текст, осознавать его, отвечать на вопр</w:t>
      </w:r>
      <w:r>
        <w:rPr>
          <w:rFonts w:eastAsia="JournalC-Italic" w:cs="Times New Roman" w:ascii="Times New Roman" w:hAnsi="Times New Roman"/>
          <w:color w:val="6B2394"/>
          <w:sz w:val="28"/>
          <w:szCs w:val="28"/>
        </w:rPr>
        <w:t>осы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9:43:00Z</dcterms:created>
  <dc:creator>Лариса</dc:creator>
  <dc:description/>
  <cp:keywords/>
  <dc:language>en-US</dc:language>
  <cp:lastModifiedBy>Лариса</cp:lastModifiedBy>
  <dcterms:modified xsi:type="dcterms:W3CDTF">2012-08-22T16:51:00Z</dcterms:modified>
  <cp:revision>4</cp:revision>
  <dc:subject/>
  <dc:title>Литературное чтение</dc:title>
</cp:coreProperties>
</file>