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 «Там, на неведомых дорожках…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sz w:val="28"/>
          <w:szCs w:val="28"/>
        </w:rPr>
        <w:t>Народная сказка «Иван – крестьянский сын и чудо-юдо». «Законы» волшебной сказ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носить сказочных героев к одной из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9214"/>
        <w:gridCol w:w="3833"/>
      </w:tblGrid>
      <w:tr>
        <w:trPr>
          <w:trHeight w:val="4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color w:val="2300DC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2   </w:t>
            </w:r>
            <w:r>
              <w:rPr>
                <w:rFonts w:eastAsia="JournalC-Bold" w:cs="Times New Roman" w:ascii="Times New Roman" w:hAnsi="Times New Roman"/>
                <w:b/>
                <w:bCs/>
                <w:color w:val="3DEB3D"/>
                <w:sz w:val="28"/>
                <w:szCs w:val="28"/>
              </w:rPr>
              <w:t xml:space="preserve">3 </w:t>
            </w:r>
            <w:r>
              <w:rPr>
                <w:rFonts w:eastAsia="JournalC-Bold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Дома вы перечитали сказку. А насколько вы были внимательны, сейчас увидим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Сколько иллюстраций к сказке вы встретили в книге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Расскажите, что изобразил художник.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Дети пересказывают соответствующий отрывок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опробуем найти в тексте сказки те предложения, которые подходят к иллюстраци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В какой части будем искать предложения к первой иллюстрации? (</w:t>
            </w: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Во второй части.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рочитайте их. (</w:t>
            </w: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«Иван ... шесть голов под калинов мост сложил».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Аналогично ведётся работа по остальным иллюстрациям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лать выводы в результате совместной работы класса и учителя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8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4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3   1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Беседа об особенностях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акие сказочные элементы вы нашли в сказке? Что заметили? (</w:t>
            </w: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Необычные волшебные события, герои и пр.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Беседа о героях сказки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В каждой сказке есть свои герои. Одни добрые, смелые, честные, им сопереживает читатель. Это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положительные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герои сказки. (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Учитель записывает на доске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то к ним относится в этой сказке? (</w:t>
            </w: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Иван</w:t>
            </w:r>
            <w:r>
              <w:rPr>
                <w:rFonts w:eastAsia="JournalC-Italic"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крестьянский сын.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акой он? (</w:t>
            </w: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Добрый, храбрый, трудолюбивый. Он добивается своей цели настойчиво, целеустремлённо.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В сказке есть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отрицательные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герои. Кого мы называем отрицательными героями? (</w:t>
            </w: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Злые силы; те, кто желает плохого положительным героям.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Назовите отрицательных героев нашей сказки. (</w:t>
            </w: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Чудо-юдо о шести, девяти и двенадцати головах.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акое оно? (</w:t>
            </w: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Злое, жестокое, хвастливое.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А что делают старик со старухой, братья, конь Ивана? (</w:t>
            </w: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Они помогают Ивану.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) Они так и называются – «</w:t>
            </w:r>
            <w:r>
              <w:rPr>
                <w:rFonts w:eastAsia="JournalC-Bold" w:cs="Times New Roman" w:ascii="Times New Roman" w:hAnsi="Times New Roman"/>
                <w:b/>
                <w:bCs/>
                <w:i/>
                <w:sz w:val="28"/>
                <w:szCs w:val="28"/>
              </w:rPr>
              <w:t>герои-помощники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Расскажите, как и чем помогал Ивану каждый из этих героев. (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Выборочный рассказ учащихся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.)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Родители тоже помогли – не стали удерживать Ивана дома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Выполнение задания в тетради (с. 2, №III.2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рочитайте отрывки, в которых есть упоминание о них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то из героев бывает только в сказке? (</w:t>
            </w: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Чудо-юдо.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Наблюдение над особенностями волшебной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Это одна из примет того, что наше произведение является сказкой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Давайте отыщем и другие сказочные приметы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1) Особые начало (зачин) и концовка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2) Троекратный повтор действия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3) Сказочные время и место действия (чужедальняя сторона, жили-были, некоторое царство, некоторое государство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4) Наличие волшебных предметов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5) Наличие особых сказочных слов, устойчивых словосочетаний, чисе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Ученики под руководством учителя находят приметы сказки в тексте, зачитывают и выделяют карандашом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Чтение понравившегося отрывка.   </w:t>
            </w:r>
            <w:r>
              <w:rPr>
                <w:rFonts w:eastAsia="JournalC-Bold" w:cs="Times New Roman" w:ascii="Times New Roman" w:hAnsi="Times New Roman"/>
                <w:b/>
                <w:bCs/>
                <w:color w:val="33CC66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Работа в парах. Один читает, другой оценивает правильность и выразительность чтения. Потом меняются ролями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313055</wp:posOffset>
                      </wp:positionV>
                      <wp:extent cx="238125" cy="238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5.65pt;margin-top:24.65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-9588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8.25pt;margin-top:-7.55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-9588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4.15pt;margin-top:-7.55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Чему учит эта сказка? (</w:t>
            </w: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Волшебная сказка стремится вызвать восхищение сильным, мужественным героем, который защищает свою Родину, и осудить злодея. Она выражает уверенность своих создателей в торжестве добра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очему эта сказка и сейчас привлекает внимание читателей? (</w:t>
            </w: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Нам близки и понятны чувства, поступки героя сказки. То, что раньше ценилось в людях: смелость, настойчивость, трудолюбие, – ценится и сейчас.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одготовиться к пересказу любой части сказки (на выбор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речь других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работать по предложенному учителем план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Духовно-нравственное развитие и воспитание: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hanging="0"/>
              <w:rPr/>
            </w:pPr>
            <w:r>
              <w:rPr>
                <w:sz w:val="28"/>
                <w:szCs w:val="28"/>
                <w:shd w:fill="FFFF00" w:val="clear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) гражданско-патриотическое воспитани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) воспитание трудолюбия, способности к познанию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) экологическое воспитани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6) эстетическое воспитание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JournalC-Italic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Деятельность учащихся:</w:t>
      </w:r>
    </w:p>
    <w:p>
      <w:pPr>
        <w:pStyle w:val="Normal"/>
        <w:spacing w:lineRule="atLeast" w:line="200" w:before="0" w:after="0"/>
        <w:rPr>
          <w:rFonts w:ascii="Times New Roman" w:hAnsi="Times New Roman" w:eastAsia="JournalC-Italic" w:cs="Times New Roman"/>
          <w:color w:val="9900FF"/>
          <w:sz w:val="28"/>
          <w:szCs w:val="28"/>
        </w:rPr>
      </w:pPr>
      <w:r>
        <w:rPr>
          <w:rFonts w:eastAsia="JournalC-Itali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color w:val="9900FF"/>
          <w:sz w:val="28"/>
          <w:szCs w:val="28"/>
        </w:rPr>
        <w:t>участвовать</w:t>
      </w:r>
      <w:r>
        <w:rPr>
          <w:rFonts w:eastAsia="JournalC-Italic" w:cs="Times New Roman" w:ascii="Times New Roman" w:hAnsi="Times New Roman"/>
          <w:i/>
          <w:iCs/>
          <w:color w:val="9900FF"/>
          <w:sz w:val="28"/>
          <w:szCs w:val="28"/>
        </w:rPr>
        <w:t xml:space="preserve"> </w:t>
      </w:r>
      <w:r>
        <w:rPr>
          <w:rFonts w:eastAsia="JournalC" w:cs="Times New Roman" w:ascii="Times New Roman" w:hAnsi="Times New Roman"/>
          <w:color w:val="9900FF"/>
          <w:sz w:val="28"/>
          <w:szCs w:val="28"/>
        </w:rPr>
        <w:t>в диалоге в соответствии с правилами речевого общения;</w:t>
      </w:r>
    </w:p>
    <w:p>
      <w:pPr>
        <w:pStyle w:val="Normal"/>
        <w:spacing w:lineRule="atLeast" w:line="200" w:before="0" w:after="0"/>
        <w:rPr>
          <w:rFonts w:ascii="Times New Roman" w:hAnsi="Times New Roman" w:eastAsia="JournalC-Italic" w:cs="Times New Roman"/>
          <w:color w:val="9900FF"/>
          <w:sz w:val="28"/>
          <w:szCs w:val="28"/>
        </w:rPr>
      </w:pPr>
      <w:r>
        <w:rPr>
          <w:rFonts w:eastAsia="JournalC-Itali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color w:val="9900FF"/>
          <w:sz w:val="28"/>
          <w:szCs w:val="28"/>
        </w:rPr>
        <w:t>читать про себя</w:t>
      </w:r>
      <w:r>
        <w:rPr>
          <w:rFonts w:eastAsia="JournalC" w:cs="Times New Roman" w:ascii="Times New Roman" w:hAnsi="Times New Roman"/>
          <w:color w:val="9900FF"/>
          <w:sz w:val="28"/>
          <w:szCs w:val="28"/>
        </w:rPr>
        <w:t>, осознавать текст, отвечать на вопр</w:t>
      </w:r>
      <w:r>
        <w:rPr>
          <w:rFonts w:eastAsia="JournalC-Italic" w:cs="Times New Roman" w:ascii="Times New Roman" w:hAnsi="Times New Roman"/>
          <w:color w:val="9900FF"/>
          <w:sz w:val="28"/>
          <w:szCs w:val="28"/>
        </w:rPr>
        <w:t>осы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Journal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" w:cs="Times New Roman" w:ascii="Times New Roman" w:hAnsi="Times New Roman"/>
          <w:color w:val="9900FF"/>
          <w:sz w:val="28"/>
          <w:szCs w:val="28"/>
        </w:rPr>
        <w:t>н</w:t>
      </w:r>
      <w:r>
        <w:rPr>
          <w:rFonts w:eastAsia="JournalC-Italic" w:cs="Times New Roman" w:ascii="Times New Roman" w:hAnsi="Times New Roman"/>
          <w:color w:val="9900FF"/>
          <w:sz w:val="28"/>
          <w:szCs w:val="28"/>
        </w:rPr>
        <w:t xml:space="preserve">аходить </w:t>
      </w:r>
      <w:r>
        <w:rPr>
          <w:rFonts w:eastAsia="JournalC" w:cs="Times New Roman" w:ascii="Times New Roman" w:hAnsi="Times New Roman"/>
          <w:color w:val="9900FF"/>
          <w:sz w:val="28"/>
          <w:szCs w:val="28"/>
        </w:rPr>
        <w:t>в сказке зачин, концовку, троекратный повтор и другие сказочные приметы;</w:t>
      </w:r>
    </w:p>
    <w:p>
      <w:pPr>
        <w:pStyle w:val="Normal"/>
        <w:autoSpaceDE w:val="false"/>
        <w:spacing w:lineRule="atLeast" w:line="200" w:before="0" w:after="0"/>
        <w:rPr>
          <w:b/>
          <w:b/>
          <w:vanish/>
          <w:lang w:val="en-US" w:eastAsia="en-US"/>
        </w:rPr>
      </w:pPr>
      <w:r>
        <w:rPr>
          <w:rFonts w:eastAsia="Journal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" w:cs="Times New Roman" w:ascii="Times New Roman" w:hAnsi="Times New Roman"/>
          <w:color w:val="9900FF"/>
          <w:sz w:val="28"/>
          <w:szCs w:val="28"/>
        </w:rPr>
        <w:t>о</w:t>
      </w:r>
      <w:r>
        <w:rPr>
          <w:rFonts w:eastAsia="JournalC-Italic" w:cs="Times New Roman" w:ascii="Times New Roman" w:hAnsi="Times New Roman"/>
          <w:color w:val="9900FF"/>
          <w:sz w:val="28"/>
          <w:szCs w:val="28"/>
        </w:rPr>
        <w:t xml:space="preserve">тносить </w:t>
      </w:r>
      <w:r>
        <w:rPr>
          <w:rFonts w:eastAsia="JournalC" w:cs="Times New Roman" w:ascii="Times New Roman" w:hAnsi="Times New Roman"/>
          <w:color w:val="9900FF"/>
          <w:sz w:val="28"/>
          <w:szCs w:val="28"/>
        </w:rPr>
        <w:t>сказочных героев к одной из групп (положительные, отрицательные, герои-помощники, нейтральные персонажи)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2:16:00Z</dcterms:created>
  <dc:creator>Лариса</dc:creator>
  <dc:description/>
  <cp:keywords/>
  <dc:language>en-US</dc:language>
  <cp:lastModifiedBy>Лариса</cp:lastModifiedBy>
  <dcterms:modified xsi:type="dcterms:W3CDTF">2012-08-22T16:58:00Z</dcterms:modified>
  <cp:revision>5</cp:revision>
  <dc:subject/>
  <dc:title>Литературное чтение</dc:title>
</cp:coreProperties>
</file>