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Там, на неведомых дорожках…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Как сказки сказываются</w:t>
      </w:r>
      <w:r>
        <w:rPr>
          <w:rFonts w:eastAsia="JournalC-Bold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</w:t>
      </w:r>
      <w:r>
        <w:rPr>
          <w:rFonts w:eastAsia="JournalC-Italic;Bradley Hand ITC" w:cs="JournalC-Italic;Bradley Hand ITC" w:ascii="Times New Roman" w:hAnsi="Times New Roman"/>
          <w:sz w:val="28"/>
          <w:szCs w:val="28"/>
        </w:rPr>
        <w:t xml:space="preserve">пересказывать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в сказке сказочные при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9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3DEB3D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1. Вступительная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казка – это жанр устного народного творчества. Раньше сказки сказывали, рассказывали, это было не так уж давно. Лет двести назад их начали записывать, и теперь мы сказки читаем в книжке. А коли сказки сказывали, кто при этом особую роль играл?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ействительно, сказку надо уметь не только сочинить, но и рассказать. Хороший сказитель, сказочник, как актёр, должен сыграть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 старые времена сказки умели рассказывать многие. Были и мастера-сказочники, которые немало знали народных сказок и умели передавать их интересно, талантливо, художественно. Имена таких сказителей славились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Нужно какое-то особое умение, чтобы сказки сказывать?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ерно, прежде всего, сказочник должен иметь хорошую память, ведь ему надо было много сказок помнить. Важно ещё уметь их интересно рассказать. Что это значит – «интересно рассказать»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С выражением, голосом, интонацией передать настроение, чтобы слушатели лучше могли представить героев сказк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авайте проверим, умеем ли мы сказки сказывать. Выберите какой-нибудь эпизод из нашей сказки и попытайтесь нам его выразительно рассказ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Далее дети пытаются «сказывать» эпизод (часть) сказки, другие оценивают работу «сказителей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читель подводит детей к выводу, что сказку сказывать – дело непростое. Прежде всего, в ней «особый» язык, особые слова, разные герои и разные у них характеры. Кроме того, сказочник не запоминает всё наизусть, от слова до слова, но он «чувствует» сказку, понимает, как она строится, знает особые сказочные слова и приёмы, и это помогает ему сказки сказывать. Передаваясь из уст в уста, сказка менялась, возникли разные варианты, но все они сочинялись по правилам, поэтому, чтобы научиться сказывать сказки и самим их сочинять, надо «открыть» секреты сказк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3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Открытие секретов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спомните, какие приметы сказок вы уже знаете. Верно, в сказках есть особые словосочетания, которыми может начинаться сказка, –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зачин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. Они повторялись из сказки в сказку, так что сказителю легко было сказывать: он знал несколько таких предложений и с них мог начать любую сказку. И эти сочетания слов, которые мы все знаем, как бы «застыли», стали «формулами». Те «формулы», которыми начинается сказка, называются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JournalC-Italic;Bradley Hand ITC" w:cs="JournalC-Italic;Bradley Hand ITC" w:ascii="Times New Roman" w:hAnsi="Times New Roman"/>
                <w:b/>
                <w:iCs/>
                <w:sz w:val="28"/>
                <w:szCs w:val="28"/>
              </w:rPr>
              <w:t>сказочные зачины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Какие зачины вы помните? А с какого зачина начинается наша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 зачинов, кроме облегчения работы сказителя, есть ещё одно назначение. Вдумайтесь: «В некотором царстве, в некотором государстве...» Это где же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Где-то в волшебном царстве. То есть в особом месте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вот зачин попроще: «Жили-были...» А он что необычное подчёркивает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Не место, а время: это было когда-то давно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азителю надо было перенести слушателей в мир сказки, и такие особые «формулы» зачина помогали и сказителю, и слушателям: дело-то происходило где-то, когда-то, в особом месте, короче в сказке. И слушатель, прекрасно зная зачины, уже настраивался на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спомните: всякие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повторяющиеся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з сказки в сказку «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формулы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» встречаются не только в самом начале текста, они рассыпаны по всей сказке. Например, рассказывает сказочник сказку, рассказывает, а потом вдруг и говорит: «Скоро сказка...» или ещё, иначе: «Долго ли...». Давайте вместе поищем в нашей сказке выражения, которые обозначают в сказке «время» и «место», подчёркивают огромные расстояния, трудности, которые приходится преодолевать герою в его испытани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Молодцы. Пора открыть третий секрет волшебной сказки. Найдите в сказке постоянные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особые слова и выражен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, которые повторяются из сказки в сказку. Как описывается меч? Какой он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Булатны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 А чудо-юдо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Поганое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звестно много слов, которые постоянны в сказках. Давайте поиграем: я вам буду называть слово из сказки, а вы мне – сказочное определение: молодец – добрый; девица – красная, лес – тёмный, дремучий; пески – жёлтые, зыбучие; море – синее, чудище – поганое; Кощей – Бессмертный; лук – тугой; Змей – Горыныч; Елена – Прекрасная, Премудрая; двор – широкий; терем – высокий, крыльцо – резное, тесовое; ворон – чёрный; лебедь – белая..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Ещё в сказке очень важен 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  <w:t>разговор героев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Есть ли в разговоре Ивана, братьев Ивана и чуда-юда какие-то повторяющиеся «формулы»? 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проявляются в таком разговоре характеры героев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в конце сказки есть слова, переходящие из сказки в сказку? Прочитайте концовку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одготовка к пересказу и пересказ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одготовка к пересказу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так, мы подготовились к сказыванию сказки. Осталось открыть последний секрет волшебной сказки. Действие в сказке развивается так, что герой отправляется на битву, бьётся с чудом-юдом три раза и выходит победителем.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Учитель записывает: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«братья отправляются в путь – 1-й бой Ивана – 2-й бой Ивана – 3-й бой и победа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авайте найдём, где в нашей сказке герои отправляются в путь (1-я часть), где говорится о 1-м бое (2-я часть), где мы читаем о 2-м бое (3-я часть), где в сказке речь идёт о 3-м бое и победе (4-я часть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 какой интонацией, по-вашему, нужно пересказывать каждую часть сказки? (1-ю часть – спокойно, неторопливо; 2-ю часть – взволнованно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-ю часть – с переживанием, тревогой; 4-ю часть – так же, а в конце радостно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бота с планом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кройте с. 2 «Тетради по литературному чтению», задание 3. Прочитайте план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спомните, о чём говорится в каждо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ересказ сказки по плану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то хочет побыть сказителем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Можно девочке надеть платок. Ученик садится перед классом и начинает пересказ одной части. Затем другой ученик пересказывает 2-ю часть и т.д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9.15pt;margin-top:1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1143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5.05pt;margin-top:0.9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952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1.5pt;margin-top:0.7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;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ого было интересно слушать? Кого можно назвать настоящим сказителе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секреты волшебных сказок помогли вам сказывать сказк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пробовать себя в роли сочинителя сказки. Изменить 4-ю часть сказки. (Кто другой мог бы прийти на помощь Ивану? Как тогда закончилась бы сказка?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JournalC;Times New Roman" w:cs="JournalC;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color w:val="9900FF"/>
          <w:sz w:val="28"/>
          <w:szCs w:val="28"/>
        </w:rPr>
        <w:t xml:space="preserve">подробно и выборочно </w:t>
      </w:r>
      <w:r>
        <w:rPr>
          <w:rFonts w:eastAsia="JournalC-Italic;Bradley Hand ITC" w:cs="JournalC-Italic;Bradley Hand ITC" w:ascii="Times New Roman" w:hAnsi="Times New Roman"/>
          <w:i/>
          <w:iCs/>
          <w:color w:val="9900FF"/>
          <w:sz w:val="28"/>
          <w:szCs w:val="28"/>
        </w:rPr>
        <w:t xml:space="preserve">пересказывать </w:t>
      </w:r>
      <w:r>
        <w:rPr>
          <w:rFonts w:eastAsia="JournalC;Times New Roman" w:cs="JournalC;Times New Roman" w:ascii="Times New Roman" w:hAnsi="Times New Roman"/>
          <w:color w:val="9900FF"/>
          <w:sz w:val="28"/>
          <w:szCs w:val="28"/>
        </w:rPr>
        <w:t>текст;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;Bradley Hand ITC" w:cs="Times New Roman"/>
          <w:b/>
          <w:b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читать про себя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 xml:space="preserve"> текст, осознавать его, отвечать на вопр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осы;</w:t>
      </w:r>
    </w:p>
    <w:p>
      <w:pPr>
        <w:pStyle w:val="Normal"/>
        <w:autoSpaceDE w:val="false"/>
        <w:spacing w:lineRule="atLeast" w:line="200" w:before="0" w:after="0"/>
        <w:rPr>
          <w:b/>
          <w:b/>
          <w:vanish/>
          <w:lang w:val="en-US" w:eastAsia="en-US"/>
        </w:rPr>
      </w:pPr>
      <w:r>
        <w:rPr>
          <w:rFonts w:eastAsia="JournalC-Italic;Bradley Hand ITC" w:cs="Times New Roman" w:ascii="Times New Roman" w:hAnsi="Times New Roman"/>
          <w:b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находи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сказке зачин, концовку, троекратный повтор и другие сказочные приметы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8:00Z</dcterms:created>
  <dc:creator>Лариса</dc:creator>
  <dc:description/>
  <cp:keywords/>
  <dc:language>en-US</dc:language>
  <cp:lastModifiedBy>Лариса</cp:lastModifiedBy>
  <dcterms:modified xsi:type="dcterms:W3CDTF">2012-08-22T16:58:00Z</dcterms:modified>
  <cp:revision>5</cp:revision>
  <dc:subject/>
  <dc:title>Литературное чтение</dc:title>
</cp:coreProperties>
</file>