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 «Там, на неведомых дорожках…»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«Народная» сказка П. Ершова «Конёк-Горбуно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разительно читать стихотворное произве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я</w:t>
      </w:r>
      <w:r>
        <w:rPr>
          <w:rFonts w:eastAsia="JournalC;Times New Roman" w:cs="JournalC;Times New Roman" w:ascii="JournalC;Times New Roman" w:hAnsi="JournalC;Times New Roman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находить в тексте слова, предложения для характеристики событий, места действия и т.д., материал для характеристики героя: чтение и анализ портрета героя, описание его жилища; речь героя, как она помогает понять его характер, размышлять над поступками героя, над авторским отношением к нему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tbl>
      <w:tblPr>
        <w:tblW w:w="15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170"/>
        <w:gridCol w:w="398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2300DC"/>
                <w:sz w:val="28"/>
                <w:szCs w:val="28"/>
              </w:rPr>
              <w:t>1   3</w:t>
            </w:r>
            <w:r>
              <w:rPr>
                <w:rFonts w:eastAsia="JournalC-Bold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eastAsia="JournalC-Bold" w:cs="Times New Roman" w:ascii="Times New Roman" w:hAnsi="Times New Roman"/>
                <w:b/>
                <w:bCs/>
                <w:color w:val="3DEB3D"/>
                <w:sz w:val="28"/>
                <w:szCs w:val="28"/>
              </w:rPr>
              <w:t xml:space="preserve">3 </w:t>
            </w:r>
            <w:r>
              <w:rPr>
                <w:rFonts w:eastAsia="JournalC-Bold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ома вы попробовали себя в роли сказочника. Изменив заключительную часть сказки, вы получили новые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Расскажите свои окончания сказки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ересказы учащихс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нравились ли вам «новые» окончания сказок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 понравились бы они Саше и Афанасию? О впечатлениях Саши от сказки про Ивана и чудо-юдо мы узнаем из текста на с. 18–1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ать выводы в результате совместной работы класса и учителя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4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3   2 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. Чтение и работа с авторским текстом </w:t>
            </w: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(с. 18–19)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вслух авторского текста на с. 18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нравилась ли сказка Саше? Из каких слов это видно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вслух авторского текста до слов «А что это за Конёк-Горбунок?»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right="-227" w:hanging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В какой сказке Афанасий мог кататься на Коньке-Горбунке?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right="-227" w:hanging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Ученики называют сказку с этими героями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right="-227" w:firstLine="34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 xml:space="preserve">Чтение до слов: «А про Конька-Горбунка писатель Ершов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right="-227" w:firstLine="34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сам сочинил?».</w:t>
            </w:r>
          </w:p>
          <w:p>
            <w:pPr>
              <w:pStyle w:val="Normal"/>
              <w:autoSpaceDE w:val="false"/>
              <w:spacing w:lineRule="atLeast" w:line="200" w:before="0" w:after="0"/>
              <w:ind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значит народная сказка?</w:t>
            </w:r>
          </w:p>
          <w:p>
            <w:pPr>
              <w:pStyle w:val="Normal"/>
              <w:autoSpaceDE w:val="false"/>
              <w:spacing w:lineRule="atLeast" w:line="200" w:before="0" w:after="0"/>
              <w:ind w:right="-227" w:hanging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то написал сказку про Конька-Горбунка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 Это литературная (авторская) сказк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до конц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Ершов сочинил сказку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то уже знаком с этой сказкой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Рассказ учителя об истории создания сказки. Постановка цели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казка Петра Ершова «Конёк-Горбунок» уже почти два века любима детьми, хотя писалась она для взрослых. Только в ХХ веке она издавалась более 200 раз! При жизни писателя её издавали (печатали) семь раз. А ведь написал эту сказку Ершов, когда ему было всего 18 лет. Затем на протяжении 22 лет он пытался её доработать, «улучшить», но в результате через двадцать с лишним лет сказка осталась почти неизменной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пробуем разобраться, за что же так любят эту сказку читатели всех возрастов и поколений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. Работа над сказкой П. Ершова «Конёк-Горбунок»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Работа с текстом до чтени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абота в тетради (чтение, задание 1.1 на с. 3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ы уже прочли зачин сказки. Вспомните, что такое зачин. Прочитайте зачин ещё раз.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вслух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Теперь рассмотрите иллюстрацию на с. 20 и скажите, кто же герои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Прочитайте название сказки. Как вы понимаете его? Почему не конь, а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конёк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? Что значит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горбунок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eastAsia="JournalC-Italic;Bradley Hand ITC" w:cs="Times New Roman" w:ascii="Times New Roman" w:hAnsi="Times New Roman"/>
                <w:sz w:val="28"/>
                <w:szCs w:val="28"/>
              </w:rPr>
              <w:t>Имеет горб, уродливую выпуклость на спине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то же будет главным героем сказки?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редположения детей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осмотрите текст сказки. В какой форме она написана? На что похожа? (</w:t>
            </w:r>
            <w:r>
              <w:rPr>
                <w:rFonts w:eastAsia="JournalC-Italic;Bradley Hand ITC" w:cs="Times New Roman" w:ascii="Times New Roman" w:hAnsi="Times New Roman"/>
                <w:iCs/>
                <w:sz w:val="28"/>
                <w:szCs w:val="28"/>
              </w:rPr>
              <w:t>На стихотворение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понять то, что написано после названия сказки: «Из первой части»? (Будем читать не всю первую часть, а отрывки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сего в сказке три части. Сегодня мы прочитаем отрывки из первой части. Прочитаем ещё раз начало сказки (с. 20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ервичное чтение первой части с комментированием. (Читает учитель.) Приведём образец комментированного чтения с элементами диалога с автором через текст (курсивом выделен комментарий учителя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Братья сеяли пшеницу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Да возили в град-столицу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Знать, столица та была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Недалече от сел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Там пшеницу продавали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Деньги счётом принимали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И с набитою сумой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0"/>
                <w:szCs w:val="20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Возвращалися домой.</w:t>
            </w:r>
            <w:r>
              <w:rPr>
                <w:rFonts w:eastAsia="JournalSans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0"/>
                <w:szCs w:val="20"/>
              </w:rPr>
              <w:t>Итак, жили братья доходами от проданной пшеницы.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В долгом времени аль вскор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sz w:val="20"/>
                <w:szCs w:val="20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 xml:space="preserve">Приключилося им горе: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0"/>
                <w:szCs w:val="20"/>
              </w:rPr>
              <w:t xml:space="preserve">Что же случилось? какое горе?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– вопросы не предполагают ответов детей. Их цель – заострить внимание читателей на ситуации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Кто-то в поле стал ходи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sz w:val="20"/>
                <w:szCs w:val="20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 xml:space="preserve">И пшеницу шевелить.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0"/>
                <w:szCs w:val="20"/>
              </w:rPr>
              <w:t>Шевелить – значит, мять, уничтожать. Вот что случилось! Действительно, горе: не будет пшеницы – что братьям продавать, как жить?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Мужички такой печали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Отродяся не видал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Стали думать да гадать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sz w:val="20"/>
                <w:szCs w:val="20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 xml:space="preserve">Как бы вора соглядать;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0"/>
                <w:szCs w:val="20"/>
              </w:rPr>
              <w:t>Увидеть, подсмотреть.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Наконец себе смекнули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Чтоб стоять на карауле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Хлеб ночами поберечь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Злого вора подстеречь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Вот, как стало лишь смеркаться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Начал старший брат сбиратьс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Вынул вилы и топор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sz w:val="20"/>
                <w:szCs w:val="20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И отправился в дозор</w:t>
            </w:r>
            <w:r>
              <w:rPr>
                <w:rFonts w:eastAsia="JournalSansC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0"/>
                <w:szCs w:val="20"/>
              </w:rPr>
              <w:t>Караулить пшеницу.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Ночь ненастная настала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На него боязнь напала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И со страхов наш мужик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 xml:space="preserve">Закопался под сенник.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0"/>
                <w:szCs w:val="20"/>
              </w:rPr>
              <w:t>В сене спрятался.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Ночь проходит, день приходит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С сенника дозорный сходит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sz w:val="20"/>
                <w:szCs w:val="20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 xml:space="preserve">И, облив себя водой,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0"/>
                <w:szCs w:val="20"/>
              </w:rPr>
              <w:t>Интересно, зачем?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Стал стучаться под избой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«Эй вы, сонные тетери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Отпирайте брату двери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Под дождём я весь промок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sz w:val="20"/>
                <w:szCs w:val="20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 xml:space="preserve">С головы до самых ног». 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0"/>
                <w:szCs w:val="20"/>
              </w:rPr>
              <w:t>Мало того, что струсил, так ещё и обманщиком оказался!</w:t>
            </w:r>
            <w:r>
              <w:rPr>
                <w:rFonts w:eastAsia="JournalC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Стало сызнова смеркаться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Средний брат пошёл сбираться,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SansC" w:cs="Times New Roman"/>
                <w:color w:val="0000FF"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Взял и вилы, и топор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SansC" w:cs="Times New Roman" w:ascii="Times New Roman" w:hAnsi="Times New Roman"/>
                <w:color w:val="0000FF"/>
                <w:sz w:val="28"/>
                <w:szCs w:val="28"/>
              </w:rPr>
              <w:t>И отправился в дозор…</w:t>
            </w:r>
            <w:r>
              <w:rPr>
                <w:rFonts w:eastAsia="JournalSans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итаем 1-ю часть до конц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Выявление первичного восприяти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больше всего удивило? Что запомнилось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еречитывание сказки учащимися по строфам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1-я строфа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(с. 20)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Вопросы задаются по ходу чтени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ем занималась семья старика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Почему написано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«Братья сеяли пшеницу»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, а где же отец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Как понимаете слова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недалече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сум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шли дела у братьев? Какие слова это подтверждают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2-я строфа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(с. 20–21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горе произошло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Что значит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шевелить пшеницу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придумали братья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 устаревшие слова требуют пояснения? (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Отродяся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– никогда за всю жизнь,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соглядать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 прочитать сноску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3-я строфа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(с. 21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Кто первым отправился в дозор? Уточним ещё раз значение этого слова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Работа в тетради (с. 2, задание № II, 1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он взял с собой и зачем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он отнёсся к своей службе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Где старший брат просидел всю ночь? (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Сенник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д сеном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чем он облил себя водой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 какими словами он пришёл утром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же можете сказать о старшем брат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>4-я строф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ля чего средний брат взял вилы и топор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 у него стали стучать зубы? (</w:t>
            </w:r>
            <w:r>
              <w:rPr>
                <w:rFonts w:eastAsia="JournalC-Italic;Bradley Hand ITC" w:cs="Times New Roman" w:ascii="Times New Roman" w:hAnsi="Times New Roman"/>
                <w:sz w:val="28"/>
                <w:szCs w:val="28"/>
              </w:rPr>
              <w:t>От холода и испуга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он придумал в своё оправдание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>5-я строф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равните, что берёт с собой в дозор младший брат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Прочитайте объяснение слова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малахай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6-я строфа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(до слов: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«Наконец она устала»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Вопросы после чтения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Иван «держит караул»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асскажите, какой представляете кобылицу.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Словесное рисование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 слова, выражения передают, что Ивану пришлось трудно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6-я строфа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до конц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Поясняем по ходу чтения значение слов, выражений: 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«Ростом только в три вершка»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Вершок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 это 4,4 см, значит, конёк должен быть ростом в 13 см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кажите рукой, какой рост у коньк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«Да с аршинными ушами»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 (Уши длиной в 71 см.) Значит, уши у него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будут в пять раз больше, чем его рост!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Italic;Bradley Hand IT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Балаган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Ученики читают сноску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-Italic;Bradley Hand ITC" w:cs="Times New Roman" w:ascii="Times New Roman" w:hAnsi="Times New Roman"/>
                <w:b/>
                <w:i/>
                <w:iCs/>
                <w:sz w:val="28"/>
                <w:szCs w:val="28"/>
              </w:rPr>
              <w:t>Рогожа</w:t>
            </w:r>
            <w:r>
              <w:rPr>
                <w:rFonts w:eastAsia="JournalC-Italic;Bradley Hand IT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 грубая ткань.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Толкование значения этого слова можно про-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итать в тетради на с. 3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просит кобылица у Ивана? (</w:t>
            </w:r>
            <w:r>
              <w:rPr>
                <w:rFonts w:eastAsia="JournalC-Italic;Bradley Hand ITC" w:cs="Times New Roman" w:ascii="Times New Roman" w:hAnsi="Times New Roman"/>
                <w:sz w:val="28"/>
                <w:szCs w:val="28"/>
              </w:rPr>
              <w:t>Покоя, ухода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 что за это обещает ему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Работа с текстом после чтения. Беседа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Где же происходили все события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событие было главным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й отрывок из первой части сказки вам показался смешным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овторное чтение с целью выбора правильной интонации (с. 20–24 до 6-й строфы.) Упражнения в выразительном чтени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25pt;margin-top:2.65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3365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2.65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31750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6.4pt;margin-top:2.5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;Times New Roman" w:cs="Times New Roman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речь других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ыразительно читать и пересказывать текст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учиться работать по предложенному учителем план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hanging="0"/>
              <w:rPr/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Style20"/>
              <w:shd w:fill="FFFFFF" w:val="clear"/>
              <w:spacing w:lineRule="atLeast" w:line="200" w:before="0" w:after="0"/>
              <w:ind w:left="40" w:firstLine="34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sz w:val="28"/>
                <w:szCs w:val="28"/>
                <w:shd w:fill="FFFF00" w:val="clear"/>
              </w:rPr>
              <w:t xml:space="preserve">6) </w:t>
            </w:r>
            <w:r>
              <w:rPr>
                <w:color w:val="000000"/>
                <w:sz w:val="28"/>
                <w:szCs w:val="28"/>
                <w:shd w:fill="FFFF00" w:val="clear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хотелось ли вам прочитать всю сказку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ем сказка Ершова напомнила вам народные сказки?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1. Подготовить выразительное чтение 6-й строфы сказки (с. 24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2. Выполнить задание №3 в тетради (с. 3)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JournalC-Italic;Bradley Hand ITC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JournalC-Italic;Bradley Hand ITC" w:cs="Times New Roman"/>
          <w:color w:val="9900FF"/>
          <w:sz w:val="28"/>
          <w:szCs w:val="28"/>
        </w:rPr>
      </w:pP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 xml:space="preserve">участвовать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в ведении учителем диалога с автором по ходу чтения;</w:t>
      </w:r>
    </w:p>
    <w:p>
      <w:pPr>
        <w:pStyle w:val="Normal"/>
        <w:spacing w:lineRule="auto" w:line="240" w:before="0" w:after="0"/>
        <w:rPr>
          <w:rFonts w:ascii="Times New Roman" w:hAnsi="Times New Roman" w:eastAsia="JournalC-Italic;Bradley Hand ITC" w:cs="Times New Roman"/>
          <w:b/>
          <w:b/>
          <w:color w:val="9900FF"/>
          <w:sz w:val="28"/>
          <w:szCs w:val="28"/>
        </w:rPr>
      </w:pP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читать про себя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, осознавать текст, отвечать на вопр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о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размышлять</w:t>
      </w:r>
      <w:r>
        <w:rPr>
          <w:rFonts w:eastAsia="JournalC-Italic;Bradley Hand ITC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о характере и поступках героя;</w:t>
      </w:r>
    </w:p>
    <w:p>
      <w:pPr>
        <w:pStyle w:val="Normal"/>
        <w:autoSpaceDE w:val="false"/>
        <w:spacing w:lineRule="auto" w:line="240" w:before="0" w:after="0"/>
        <w:rPr>
          <w:b/>
          <w:b/>
          <w:vanish/>
          <w:lang w:val="en-US" w:eastAsia="en-US"/>
        </w:rPr>
      </w:pP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в</w:t>
      </w:r>
      <w:r>
        <w:rPr>
          <w:rFonts w:eastAsia="JournalC-Italic;Bradley Hand ITC" w:cs="Times New Roman" w:ascii="Times New Roman" w:hAnsi="Times New Roman"/>
          <w:color w:val="9900FF"/>
          <w:sz w:val="28"/>
          <w:szCs w:val="28"/>
        </w:rPr>
        <w:t>оспринимать на слух</w:t>
      </w:r>
      <w:r>
        <w:rPr>
          <w:rFonts w:eastAsia="JournalC-Italic;Bradley Hand ITC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тексты в исполнении учителя, учащихся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6:00Z</dcterms:created>
  <dc:creator>Лариса</dc:creator>
  <dc:description/>
  <cp:keywords/>
  <dc:language>en-US</dc:language>
  <cp:lastModifiedBy>Лариса</cp:lastModifiedBy>
  <dcterms:modified xsi:type="dcterms:W3CDTF">2012-08-22T16:59:00Z</dcterms:modified>
  <cp:revision>5</cp:revision>
  <dc:subject/>
  <dc:title>Литературное чтение</dc:title>
</cp:coreProperties>
</file>