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кружающий мир (2-й класс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9933FF"/>
          <w:sz w:val="28"/>
          <w:szCs w:val="28"/>
        </w:rPr>
      </w:pPr>
      <w:r>
        <w:rPr>
          <w:rFonts w:ascii="Times New Roman" w:hAnsi="Times New Roman"/>
          <w:color w:val="9933FF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Урок 1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Тема: </w:t>
      </w:r>
      <w:r>
        <w:rPr>
          <w:rFonts w:ascii="Times New Roman" w:hAnsi="Times New Roman"/>
          <w:sz w:val="28"/>
          <w:szCs w:val="28"/>
        </w:rPr>
        <w:t>Вводный урок «Как мы будем учиться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ли: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ознакомить с новым учебником «Окружающий мир. Наша планета Земля»;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научить оценивать свою деятельность на уроках окружающего мира. </w:t>
      </w:r>
    </w:p>
    <w:tbl>
      <w:tblPr>
        <w:tblW w:w="15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230"/>
        <w:gridCol w:w="318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70C0"/>
                <w:sz w:val="28"/>
                <w:szCs w:val="28"/>
              </w:rPr>
              <w:t xml:space="preserve">1  4 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0" w:right="0" w:firstLine="34"/>
              <w:rPr/>
            </w:pPr>
            <w:r>
              <w:rPr>
                <w:rFonts w:ascii="Times New Roman" w:hAnsi="Times New Roman"/>
                <w:sz w:val="28"/>
                <w:szCs w:val="24"/>
              </w:rPr>
              <w:t>Ребята, вот и пролетели летние каникулы. Начинается новый учебный год. Вас ждут интересные факты и увлекательные путешествия, необыкновенные животные и растения, удивительные истории и легенды. Всё это вы сможете узнать на уроках окружающего мира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40" w:right="0" w:firstLine="3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Ребята, давайте вспомним, чем отличается этот предмет от остальных. (</w:t>
            </w:r>
            <w:r>
              <w:rPr>
                <w:rFonts w:ascii="Times New Roman" w:hAnsi="Times New Roman"/>
                <w:sz w:val="28"/>
                <w:szCs w:val="24"/>
              </w:rPr>
              <w:t>Математика рассматривает предметы с точки зрения их количества, размера, формы. Русский язык исследует написание слов. Окружающий мир учит нас наблюдать за предметами и их изменениями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акие темы уроков вам больше всего запомнились, понравились?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авайте рассмотрим учебник 2-го класса и выясним, чем он отличается и что же мы будем изучать в этом году. </w:t>
            </w:r>
            <w:r>
              <w:rPr>
                <w:rFonts w:ascii="Times New Roman" w:hAnsi="Times New Roman"/>
                <w:b/>
                <w:bCs/>
                <w:color w:val="FF66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Рассматривают книгу и высказываются по поводу её устройства, нового в книг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80975</wp:posOffset>
                      </wp:positionV>
                      <wp:extent cx="247650" cy="247650"/>
                      <wp:effectExtent l="5080" t="5080" r="5715" b="5715"/>
                      <wp:wrapNone/>
                      <wp:docPr id="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fillcolor="#ff6633" stroked="t" o:allowincell="f" style="position:absolute;margin-left:856.05pt;margin-top:14.25pt;width:19.45pt;height:1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0099cc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Что мы сейчас с вами делали? (Планировали нашу деятельность на год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70C0"/>
                <w:sz w:val="28"/>
                <w:szCs w:val="28"/>
              </w:rPr>
              <w:t xml:space="preserve">1  4  </w:t>
            </w:r>
            <w:r>
              <w:rPr>
                <w:rFonts w:ascii="Times New Roman" w:hAnsi="Times New Roman"/>
                <w:b/>
                <w:color w:val="00AE00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А что вы увидели необычного? (</w:t>
            </w:r>
            <w:r>
              <w:rPr>
                <w:rFonts w:ascii="Times New Roman" w:hAnsi="Times New Roman"/>
                <w:sz w:val="28"/>
                <w:szCs w:val="24"/>
              </w:rPr>
              <w:t xml:space="preserve">Учебник называется «Наша планета Земля». Сначала мы посмотрим на неё из космоса, далее обойдём её и узнаем, что на ней расположено. Вторая часть расскажет, кто живёт на земле, о городах и странах.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учебнике есть интересные игры, карты, фотографии и многое другое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8"/>
                <w:szCs w:val="24"/>
              </w:rPr>
              <w:t>Дети высказывают свои мнения по рисункам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А в начале учебника авторы постарались объяснить вам, чему можно научиться на уроках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Рассмотрим иллюстрации в верхней части страницы. Ребята, что изображено на рисунке слева? (Осень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 на рисунке справа? (Солнце и Земля.)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 вы думаете, что хотели сказать авторы, когда поместили эти рисунки рядом? (Времена года связаны с Солнцем и Землёй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74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В этом году вы узнаете, почему осень сменяется зимой, а зима – весной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74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едположите, на какие ещё вопросы вы сможете получить ответы в этом году.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чебник научит вас понимать, какие явления и почему происходят вокруг нас.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А что нарисовано снизу? (Туристы мусорят, Лена и Миша сажают деревья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Чему вы научитесь в этом году?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MS Mincho" w:ascii="Times New Roman" w:hAnsi="Times New Roman"/>
                <w:sz w:val="28"/>
                <w:szCs w:val="28"/>
              </w:rPr>
              <w:t>Вы научитесь определять своё отношение к происходящему, оценивать, что плохо, а что хорошо, решать, как правильно поступить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Так много можно узнать, многому научиться!.. Как вы думаете, нужно это всё заучивать? (</w:t>
            </w:r>
            <w:r>
              <w:rPr>
                <w:rFonts w:ascii="Times New Roman" w:hAnsi="Times New Roman"/>
                <w:bCs/>
                <w:sz w:val="28"/>
                <w:szCs w:val="24"/>
              </w:rPr>
              <w:t>Всё выучить нельзя. Но некоторые правила мы должны знать и учиться объяснять, что вокруг нас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Вы будете самыми главными «открывателями» знаний на уроке, вместе с одноклассниками попробуете решать какие-то задачи самостоятельно, а потом сможете применять полученные знания. Материал надо понять на уроке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Главные выводы урока вы должны знать. Они выделены в рамочки. В учебнике есть и странички для самых любознательных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Откройте с. 7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Учитель читает текст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 чём мы узнаем, изучая эту часть учебника? (</w:t>
            </w:r>
            <w:r>
              <w:rPr>
                <w:rFonts w:ascii="Times New Roman" w:hAnsi="Times New Roman"/>
                <w:bCs/>
                <w:sz w:val="28"/>
                <w:szCs w:val="24"/>
              </w:rPr>
              <w:t>О Земле, географических картах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Попробуйте ответить на вопросы и понять, готовы ли вы к началу путешествия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Что больше: гора или дом, самолёт или змей, мяч или солнце? (</w:t>
            </w:r>
            <w:r>
              <w:rPr>
                <w:rFonts w:ascii="Times New Roman" w:hAnsi="Times New Roman"/>
                <w:sz w:val="28"/>
                <w:szCs w:val="24"/>
              </w:rPr>
              <w:t>Дом, змей и мяч кажутся больше, потому что они ближе.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огда большие предметы кажутся маленькими? (</w:t>
            </w:r>
            <w:r>
              <w:rPr>
                <w:rFonts w:ascii="Times New Roman" w:hAnsi="Times New Roman"/>
                <w:sz w:val="28"/>
                <w:szCs w:val="24"/>
              </w:rPr>
              <w:t>Большие предметы кажутся маленькими, когда они далеко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5080" t="5080" r="5715" b="5715"/>
                      <wp:wrapNone/>
                      <wp:docPr id="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fillcolor="#00ae00" stroked="t" o:allowincell="f" style="position:absolute;margin-left:856.05pt;margin-top:9.8pt;width:16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f51ff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715" b="5715"/>
                      <wp:wrapNone/>
                      <wp:docPr id="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fillcolor="#2323dc" stroked="t" o:allowincell="f" style="position:absolute;margin-left:856.05pt;margin-top:9.0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dcdc23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Что мы сейчас с вами делали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1)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  <w:r>
              <w:rPr>
                <w:rStyle w:val="Strong"/>
                <w:rFonts w:ascii="Times New Roman" w:hAnsi="Times New Roman"/>
                <w:b/>
                <w:bCs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)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rFonts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ΙΙΙ. Итог урока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Где пригодятся знани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993366"/>
              </w:rPr>
              <w:t xml:space="preserve">– </w:t>
            </w:r>
            <w:r>
              <w:rPr>
                <w:rFonts w:ascii="Times New Roman" w:hAnsi="Times New Roman"/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993366"/>
              </w:rPr>
              <w:t xml:space="preserve">– </w:t>
            </w:r>
            <w:r>
              <w:rPr>
                <w:rFonts w:ascii="Times New Roman" w:hAnsi="Times New Roman"/>
                <w:color w:val="993366"/>
              </w:rPr>
              <w:t>Чему училис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993366"/>
              </w:rPr>
              <w:t xml:space="preserve">– </w:t>
            </w:r>
            <w:r>
              <w:rPr>
                <w:rFonts w:ascii="Times New Roman" w:hAnsi="Times New Roman"/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993366"/>
              </w:rPr>
              <w:t xml:space="preserve">– </w:t>
            </w:r>
            <w:r>
              <w:rPr>
                <w:rFonts w:ascii="Times New Roman" w:hAnsi="Times New Roman"/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C000"/>
                <w:sz w:val="28"/>
                <w:szCs w:val="28"/>
              </w:rPr>
              <w:t>3</w:t>
            </w:r>
            <w:r>
              <w:rPr>
                <w:rStyle w:val="Strong"/>
                <w:rFonts w:ascii="Times New Roman" w:hAnsi="Times New Roman"/>
                <w:b/>
                <w:bCs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shd w:fill="FFFF00" w:val="clear"/>
        </w:rPr>
      </w:pPr>
      <w:r>
        <w:rPr>
          <w:rFonts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7030A0"/>
          <w:sz w:val="28"/>
          <w:szCs w:val="28"/>
        </w:rPr>
        <w:t>Деятельность уче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7030A0"/>
          <w:sz w:val="28"/>
          <w:szCs w:val="28"/>
        </w:rPr>
        <w:t>наблюдение за предме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7030A0"/>
          <w:sz w:val="28"/>
          <w:szCs w:val="28"/>
        </w:rPr>
        <w:t>прогнозирование будущей деятельност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FF00FF"/>
          <w:sz w:val="28"/>
          <w:szCs w:val="28"/>
        </w:rPr>
      </w:pPr>
      <w:r>
        <w:rPr>
          <w:rFonts w:ascii="Times New Roman" w:hAnsi="Times New Roman"/>
          <w:color w:val="FF00FF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Урок 2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Тема: </w:t>
      </w:r>
      <w:r>
        <w:rPr>
          <w:rFonts w:ascii="Times New Roman" w:hAnsi="Times New Roman"/>
          <w:sz w:val="28"/>
          <w:szCs w:val="28"/>
        </w:rPr>
        <w:t xml:space="preserve">Общие слова – понятия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ли: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научить различать отдельные конкретные предметы и более широкие абстрактные понятия;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тренировать детей различать предметы, относящиеся к живой и неживой природе;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научить оценивать слова родного языка и важность их правильного понимания. </w:t>
      </w:r>
      <w:r>
        <w:rPr/>
        <w:t xml:space="preserve">          </w:t>
      </w:r>
    </w:p>
    <w:tbl>
      <w:tblPr>
        <w:tblW w:w="15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231"/>
        <w:gridCol w:w="318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70C0"/>
                <w:sz w:val="28"/>
                <w:szCs w:val="28"/>
              </w:rPr>
              <w:t xml:space="preserve">1  3 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Посмотрите на доску. Что объединяет данные предметы? Назовите их одним словом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На доске расположены картинки или написаны слова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1. Мяч, машинка, кукла, конструктор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(Это </w:t>
            </w: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  <w:t>игрушки</w:t>
            </w:r>
            <w:r>
              <w:rPr>
                <w:rFonts w:ascii="Times New Roman" w:hAnsi="Times New Roman"/>
                <w:sz w:val="28"/>
                <w:szCs w:val="28"/>
              </w:rPr>
              <w:t>. Ими играют дети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2. Воробей, гусь, сорока, лебедь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(Это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тицы</w:t>
            </w:r>
            <w:r>
              <w:rPr>
                <w:rFonts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Чем отличается объединяющее их слово от всех перечисленных предметов в группе? (Мы не можем сразу ответить, нужно подумать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Можно ли заменить все перечисленные предметы одним этим словом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Можно ли сказать, что это слово имеет более широкое значение?</w:t>
            </w:r>
          </w:p>
          <w:p>
            <w:pPr>
              <w:pStyle w:val="TextBody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 называются такие слова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авайте называть такие объединяющие слова </w:t>
            </w: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  <w:t>понятиям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ни нам сегодня очень помогут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ы знаете, наверное, что к каждому путешествию нужно готовить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 вы думаете, какая у нас будет тема урока? (Подготовка к путешествию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 нашей планете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О чём вам хотелось бы узнат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авайте откроем учебник на с. 9. Как вы думаете, что мы будем делать на уроке?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7945</wp:posOffset>
                      </wp:positionV>
                      <wp:extent cx="200025" cy="209550"/>
                      <wp:effectExtent l="5715" t="5080" r="5080" b="5715"/>
                      <wp:wrapNone/>
                      <wp:docPr id="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fillcolor="#e36c0a" stroked="t" o:allowincell="f" style="position:absolute;margin-left:856.05pt;margin-top:5.35pt;width:15.7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1c93f5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Что мы сейчас с вами делали? (Составляли план урока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акое умение формировали?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>
                <w:rStyle w:val="Strong"/>
                <w:rFonts w:ascii="Times New Roman" w:hAnsi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rFonts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. Работа в учебнике. </w:t>
            </w:r>
            <w:r>
              <w:rPr>
                <w:rFonts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3  4</w:t>
            </w:r>
            <w:r>
              <w:rPr>
                <w:rFonts w:ascii="Times New Roman" w:hAnsi="Times New Roman"/>
                <w:b/>
                <w:color w:val="0070C0"/>
                <w:sz w:val="28"/>
                <w:szCs w:val="28"/>
              </w:rPr>
              <w:t xml:space="preserve">  3  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Мир, который нас окружает, – такой огромный мир! Но оказывается, всё, что нас окружает, можно разделить на две группы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Давайте посмотрим на с. 9. Предметы окружающего нас мира собраны в две группы. Почему? Кто сделал эти предметы? Помогите нашим героям это определить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Догадайтесь, почему эти предметы собраны в одной группе? (В первой группе предметы сделаны человеком, а во второй – предметы и существа, которые появились и существуют независимо от человека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группа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color w:val="365F91"/>
                <w:sz w:val="28"/>
                <w:szCs w:val="28"/>
              </w:rPr>
              <w:t>Дом, велосипед, шапка, носок, а также портфель, дом, стол, автомобиль, самолёт, пальто, часы, игрушки…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365F91"/>
                <w:sz w:val="28"/>
                <w:szCs w:val="28"/>
              </w:rPr>
              <w:t>Гора, кристалл, море, а также лес, камень, облако, горы, океан, птицы, звери, жуки, поля…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2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им понятием можно заменить первую группу предметов? А вторую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им понятием можно заменить первую группу предметов? А вторую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Дети высказывают свои предположения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ервую назовём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вещам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вторую –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предметами </w:t>
            </w: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  <w:t>природы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21"/>
              <w:widowControl w:val="false"/>
              <w:bidi w:val="0"/>
              <w:spacing w:lineRule="atLeast" w:line="200" w:before="0" w:after="0"/>
              <w:ind w:left="40" w:right="0" w:firstLine="3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Предметы природы можно разделить ещё на две группы. Подумайте, каким понятием можно заменить данные предметы? (В первой группе – предметы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неживые,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о второй –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живые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Камни, река, снег, гора, земля, воздух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2. Звери, растения, грибы, рыбы, насекомые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Тогда помогите разрешить спор между камнем, собакой и Мишей (с. 10).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осмотрите, у каждого из них своё мнение о том, что такое природа.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</w:rPr>
              <w:t>Дети высказывают своё мнение, выбирают верное высказывание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А теперь посмотрите на с. 11. На какие группы можно разделить все окружающие нас предметы? (</w:t>
            </w:r>
            <w:r>
              <w:rPr>
                <w:rFonts w:ascii="Times New Roman" w:hAnsi="Times New Roman"/>
                <w:sz w:val="28"/>
              </w:rPr>
              <w:t xml:space="preserve">Предметы могут быть сделаны человеком или </w:t>
            </w:r>
            <w:r>
              <w:rPr>
                <w:rFonts w:ascii="Times New Roman" w:hAnsi="Times New Roman"/>
                <w:sz w:val="28"/>
                <w:szCs w:val="28"/>
              </w:rPr>
              <w:t>созданы природой. Нас окружают вещи, предметы неживой и живой природы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Что вы должны понять и усвоить на сегодняшнем уроке?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Давайте найдём этот вывод в учебнике на с. 11 и выберем самую главную с точки зрения нашего урока информацию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8"/>
              </w:rPr>
              <w:t>Дети находят вывод в рамочке и зачитывают его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1)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  <w:r>
              <w:rPr>
                <w:rStyle w:val="Strong"/>
                <w:rFonts w:ascii="Times New Roman" w:hAnsi="Times New Roman"/>
                <w:b/>
                <w:bCs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)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мение работать в группах.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rFonts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>
                <w:rStyle w:val="Strong"/>
                <w:rFonts w:ascii="Times New Roman" w:hAnsi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color w:val="0070C0"/>
                <w:sz w:val="28"/>
                <w:szCs w:val="28"/>
              </w:rPr>
              <w:t xml:space="preserve">2  1  </w:t>
            </w:r>
            <w:r>
              <w:rPr>
                <w:rFonts w:ascii="Times New Roman" w:hAnsi="Times New Roman"/>
                <w:b/>
                <w:color w:val="00AE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Обсудите последний вопрос на с. 8 и дайте на него ответ.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4"/>
                <w:shd w:fill="FFFFFF" w:val="clear"/>
              </w:rPr>
              <w:t>Дети по группам готовят ответы на вопросы. Далее идёт согласование версий между группами</w:t>
            </w:r>
            <w:r>
              <w:rPr>
                <w:rFonts w:ascii="Times New Roman" w:hAnsi="Times New Roman"/>
                <w:sz w:val="28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4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Правильные ответы: животные – более общее понятие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/>
                <w:color w:val="993366"/>
                <w:sz w:val="28"/>
                <w:szCs w:val="28"/>
              </w:rPr>
            </w:pPr>
            <w:r>
              <w:rPr>
                <w:rFonts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993366"/>
                <w:sz w:val="28"/>
                <w:szCs w:val="28"/>
              </w:rPr>
              <w:t>Проверка с самооценкой по алгоритму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 теперь помогите Лене правильно назвать группы предметов на с. 10. (С. 10: живые организмы, неживые предметы, вещи. Прав Миша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 теперь вопрос потруднее – на с. 11. (С. 11: сами собаки, конечно, не искусственные. Просто не природа изменяла их внешность, а человек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Дополнительные задания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ascii="Times New Roman" w:hAnsi="Times New Roman"/>
                <w:sz w:val="28"/>
                <w:szCs w:val="28"/>
              </w:rPr>
              <w:t>Посмотрите на задание на столе. Выполните любое на выбор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задание.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Назови одним словом перечисленное ниже, придумай по три слова к каждой группе дополнительно:</w:t>
            </w:r>
          </w:p>
          <w:p>
            <w:pPr>
              <w:pStyle w:val="Heading5"/>
              <w:widowControl w:val="false"/>
              <w:numPr>
                <w:ilvl w:val="4"/>
                <w:numId w:val="1"/>
              </w:numPr>
              <w:bidi w:val="0"/>
              <w:spacing w:lineRule="atLeast" w:line="200" w:before="0" w:after="0"/>
              <w:ind w:left="1008" w:right="0" w:hanging="1008"/>
              <w:rPr/>
            </w:pPr>
            <w:r>
              <w:rPr>
                <w:rFonts w:ascii="Times New Roman" w:hAnsi="Times New Roman"/>
                <w:b w:val="false"/>
                <w:color w:val="4F81BD"/>
              </w:rPr>
              <w:t xml:space="preserve">     </w:t>
            </w:r>
            <w:r>
              <w:rPr>
                <w:rFonts w:ascii="Times New Roman" w:hAnsi="Times New Roman"/>
                <w:b w:val="false"/>
                <w:color w:val="365F91"/>
              </w:rPr>
              <w:t>1. Берёза, щука, трава, лиса, рябина, акула, одуванчик, медведь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65F91"/>
              </w:rPr>
              <w:t xml:space="preserve">     </w:t>
            </w:r>
            <w:r>
              <w:rPr>
                <w:rFonts w:ascii="Times New Roman" w:hAnsi="Times New Roman"/>
                <w:color w:val="365F91"/>
              </w:rPr>
              <w:t>2. Вода, камень, воздух, озеро, яма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65F91"/>
              </w:rPr>
              <w:t xml:space="preserve">     </w:t>
            </w:r>
            <w:r>
              <w:rPr>
                <w:rFonts w:ascii="Times New Roman" w:hAnsi="Times New Roman"/>
                <w:color w:val="365F91"/>
              </w:rPr>
              <w:t>3. Платок, магнитофон, книга, стул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Первая группа – живая природа, вторая – неживая природа, третья – вещи.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u w:val="single"/>
                <w:lang w:val="en-US"/>
              </w:rPr>
              <w:t>II</w:t>
            </w:r>
            <w:r>
              <w:rPr>
                <w:rFonts w:ascii="Times New Roman" w:hAnsi="Times New Roman"/>
                <w:u w:val="single"/>
              </w:rPr>
              <w:t xml:space="preserve"> задани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Выполни задание сам и проверь себя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Убери лишнее слово, подбери понят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6" w:leader="none"/>
              </w:tabs>
              <w:bidi w:val="0"/>
              <w:spacing w:lineRule="atLeast" w:line="200" w:before="0" w:after="0"/>
              <w:ind w:left="644" w:right="0" w:hanging="360"/>
              <w:rPr/>
            </w:pPr>
            <w:r>
              <w:rPr>
                <w:rFonts w:ascii="Times New Roman" w:hAnsi="Times New Roman"/>
                <w:color w:val="365F91"/>
              </w:rPr>
              <w:t>Снег, океан, остров, земля, дом, звёз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6" w:leader="none"/>
              </w:tabs>
              <w:bidi w:val="0"/>
              <w:spacing w:lineRule="atLeast" w:line="200" w:before="0" w:after="0"/>
              <w:ind w:left="644" w:right="0" w:hanging="360"/>
              <w:rPr/>
            </w:pPr>
            <w:r>
              <w:rPr>
                <w:rFonts w:ascii="Times New Roman" w:hAnsi="Times New Roman"/>
                <w:color w:val="365F91"/>
              </w:rPr>
              <w:t>Одежда, игрушки, цветы, телевизор, книги, рельс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6" w:leader="none"/>
              </w:tabs>
              <w:bidi w:val="0"/>
              <w:spacing w:lineRule="atLeast" w:line="200" w:before="0" w:after="0"/>
              <w:ind w:left="644" w:right="0" w:hanging="360"/>
              <w:rPr/>
            </w:pPr>
            <w:r>
              <w:rPr>
                <w:rFonts w:ascii="Times New Roman" w:hAnsi="Times New Roman"/>
                <w:color w:val="365F91"/>
              </w:rPr>
              <w:t>Малина, яблоки, жук, заяц, крокодил, вода, кошка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65F91"/>
              </w:rPr>
              <w:t>Образец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bidi w:val="0"/>
              <w:spacing w:lineRule="atLeast" w:line="200" w:before="0" w:after="0"/>
              <w:ind w:left="284" w:right="0" w:hanging="284"/>
              <w:rPr/>
            </w:pPr>
            <w:r>
              <w:rPr>
                <w:rFonts w:ascii="Times New Roman" w:hAnsi="Times New Roman"/>
                <w:color w:val="365F91"/>
              </w:rPr>
              <w:t>Снег, океан, остров, земля, дом</w:t>
            </w:r>
            <w:r>
              <w:rPr>
                <w:rFonts w:ascii="Times New Roman" w:hAnsi="Times New Roman"/>
                <w:color w:val="4F81BD"/>
              </w:rPr>
              <w:t xml:space="preserve"> </w:t>
            </w:r>
            <w:r>
              <w:rPr>
                <w:rFonts w:ascii="Times New Roman" w:hAnsi="Times New Roman"/>
              </w:rPr>
              <w:t>(не относится к природе)</w:t>
            </w:r>
            <w:r>
              <w:rPr>
                <w:rFonts w:ascii="Times New Roman" w:hAnsi="Times New Roman"/>
                <w:color w:val="365F91"/>
              </w:rPr>
              <w:t>, звёз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bidi w:val="0"/>
              <w:spacing w:lineRule="atLeast" w:line="200" w:before="0" w:after="0"/>
              <w:ind w:left="284" w:right="0" w:hanging="284"/>
              <w:rPr/>
            </w:pPr>
            <w:r>
              <w:rPr>
                <w:rFonts w:ascii="Times New Roman" w:hAnsi="Times New Roman"/>
                <w:color w:val="365F91"/>
              </w:rPr>
              <w:t>Одежда, игрушки, цветы</w:t>
            </w:r>
            <w:r>
              <w:rPr>
                <w:rFonts w:ascii="Times New Roman" w:hAnsi="Times New Roman"/>
                <w:color w:val="4F81BD"/>
              </w:rPr>
              <w:t xml:space="preserve"> </w:t>
            </w:r>
            <w:r>
              <w:rPr>
                <w:rFonts w:ascii="Times New Roman" w:hAnsi="Times New Roman"/>
              </w:rPr>
              <w:t>(не человеческие вещи)</w:t>
            </w:r>
            <w:r>
              <w:rPr>
                <w:rFonts w:ascii="Times New Roman" w:hAnsi="Times New Roman"/>
                <w:color w:val="365F91"/>
              </w:rPr>
              <w:t>, телевизор, книги, рельс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bidi w:val="0"/>
              <w:spacing w:lineRule="atLeast" w:line="200" w:before="0" w:after="0"/>
              <w:ind w:left="284" w:right="0" w:hanging="284"/>
              <w:rPr/>
            </w:pPr>
            <w:r>
              <w:rPr>
                <w:rFonts w:ascii="Times New Roman" w:hAnsi="Times New Roman"/>
                <w:color w:val="365F91"/>
              </w:rPr>
              <w:t>Малина, яблоки, жук, заяц, крокодил, вода</w:t>
            </w:r>
            <w:r>
              <w:rPr>
                <w:rFonts w:ascii="Times New Roman" w:hAnsi="Times New Roman"/>
                <w:color w:val="4F81BD"/>
              </w:rPr>
              <w:t xml:space="preserve"> </w:t>
            </w:r>
            <w:r>
              <w:rPr>
                <w:rFonts w:ascii="Times New Roman" w:hAnsi="Times New Roman"/>
              </w:rPr>
              <w:t>(не относится к живой природе)</w:t>
            </w:r>
            <w:r>
              <w:rPr>
                <w:rFonts w:ascii="Times New Roman" w:hAnsi="Times New Roman"/>
                <w:color w:val="4F81BD"/>
              </w:rPr>
              <w:t xml:space="preserve">, </w:t>
            </w:r>
            <w:r>
              <w:rPr>
                <w:rFonts w:ascii="Times New Roman" w:hAnsi="Times New Roman"/>
                <w:color w:val="365F91"/>
              </w:rPr>
              <w:t>кошка.</w:t>
            </w:r>
          </w:p>
          <w:p>
            <w:pPr>
              <w:pStyle w:val="311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Далее можно поиграть в игру «Угадай предмет». Во внеурочное время – ознакомиться с настольной игрой «Путь человечества»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мение пользоваться словами-понятиями поможет вам и на следующем уроке. Мы с вами готовимся к настоящему путешествию по планете Земля. Для этого нужно познакомиться с наукой о Земле. Попробуйте сами отгадать её название. Оно зашифровано буквами слов-понятий, которые мы узнаем в этом году.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Мы будем говорить о реках и океанах, озёрах и горах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Отгадайте, как называется такая наука. Все перечисленные слова тесно связаны с ней, а помогут вам выделенные буквы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ры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и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еаны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рода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т</w:t>
            </w: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аны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вулк</w:t>
            </w: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ы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атмос</w:t>
            </w: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ра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впад</w:t>
            </w: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утешестви</w:t>
            </w: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/>
                <w:color w:val="548DD4"/>
                <w:sz w:val="28"/>
                <w:szCs w:val="28"/>
              </w:rPr>
            </w:pPr>
            <w:r>
              <w:rPr>
                <w:rFonts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Да, эта наука называется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географией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, нам надо узнать её правила и законы, освоить новый язык –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язык географических карт.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4770</wp:posOffset>
                      </wp:positionV>
                      <wp:extent cx="222885" cy="222885"/>
                      <wp:effectExtent l="5715" t="5715" r="5080" b="5080"/>
                      <wp:wrapNone/>
                      <wp:docPr id="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" fillcolor="#002060" stroked="t" o:allowincell="f" style="position:absolute;margin-left:856.05pt;margin-top:5.1pt;width:17.5pt;height:17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fdf9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4770</wp:posOffset>
                      </wp:positionV>
                      <wp:extent cx="214630" cy="222885"/>
                      <wp:effectExtent l="5080" t="5715" r="5715" b="5080"/>
                      <wp:wrapNone/>
                      <wp:docPr id="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fillcolor="#00b050" stroked="t" o:allowincell="f" style="position:absolute;margin-left:856.05pt;margin-top:5.1pt;width:16.85pt;height:17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f4fa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ему их разделили на разные группы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tLeast" w:line="263"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C000"/>
                <w:sz w:val="28"/>
                <w:szCs w:val="28"/>
              </w:rPr>
              <w:t>3</w:t>
            </w:r>
            <w:r>
              <w:rPr>
                <w:rStyle w:val="Strong"/>
                <w:rFonts w:ascii="Times New Roman" w:hAnsi="Times New Roman"/>
                <w:b/>
                <w:bCs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ΙV. Итог у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 узнали, что помогло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Где пригодятся знания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то из ребят больше всех помог в открытии знаний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 работал ты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7030A0"/>
          <w:sz w:val="28"/>
          <w:szCs w:val="28"/>
        </w:rPr>
        <w:t>Деятельность учеников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7030A0"/>
          <w:sz w:val="28"/>
          <w:szCs w:val="28"/>
        </w:rPr>
        <w:t xml:space="preserve"> – </w:t>
      </w:r>
      <w:r>
        <w:rPr>
          <w:rFonts w:ascii="Times New Roman" w:hAnsi="Times New Roman"/>
          <w:color w:val="7030A0"/>
          <w:sz w:val="28"/>
          <w:szCs w:val="28"/>
        </w:rPr>
        <w:t>характеризовать отличительные свойства природных объектов и изделий (искусственных предметов)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7030A0"/>
          <w:sz w:val="28"/>
          <w:szCs w:val="28"/>
        </w:rPr>
        <w:t xml:space="preserve"> – </w:t>
      </w:r>
      <w:r>
        <w:rPr>
          <w:rFonts w:ascii="Times New Roman" w:hAnsi="Times New Roman"/>
          <w:color w:val="7030A0"/>
          <w:sz w:val="28"/>
          <w:szCs w:val="28"/>
        </w:rPr>
        <w:t>сравнивать природные объекты и изделия (искусственные предметы), выделяя их существенные свойства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7030A0"/>
          <w:sz w:val="28"/>
          <w:szCs w:val="28"/>
        </w:rPr>
        <w:t xml:space="preserve"> – </w:t>
      </w:r>
      <w:r>
        <w:rPr>
          <w:rFonts w:ascii="Times New Roman" w:hAnsi="Times New Roman"/>
          <w:color w:val="7030A0"/>
          <w:sz w:val="28"/>
          <w:szCs w:val="28"/>
        </w:rPr>
        <w:t>сравнивать и различать объекты живой или неживой природы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7030A0"/>
          <w:sz w:val="28"/>
          <w:szCs w:val="28"/>
        </w:rPr>
        <w:t xml:space="preserve"> – </w:t>
      </w:r>
      <w:r>
        <w:rPr>
          <w:rFonts w:ascii="Times New Roman" w:hAnsi="Times New Roman"/>
          <w:color w:val="7030A0"/>
          <w:sz w:val="28"/>
          <w:szCs w:val="28"/>
        </w:rPr>
        <w:t xml:space="preserve">наблюдать объекты и явления природы (на краеведческом материале), характеризовать их особенности.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ar-SA" w:bidi="ar-SA"/>
    </w:rPr>
  </w:style>
  <w:style w:type="paragraph" w:styleId="Heading3">
    <w:name w:val="Heading 3"/>
    <w:basedOn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720" w:hanging="7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5">
    <w:name w:val="Заголовок 5 Знак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1">
    <w:name w:val="Основной шрифт абзаца1"/>
    <w:qFormat/>
    <w:rPr/>
  </w:style>
  <w:style w:type="character" w:styleId="31">
    <w:name w:val="Знак Знак3"/>
    <w:basedOn w:val="1"/>
    <w:qFormat/>
    <w:rPr>
      <w:rFonts w:ascii="Times New Roman" w:hAnsi="Times New Roman"/>
      <w:b/>
      <w:bCs/>
      <w:sz w:val="27"/>
      <w:szCs w:val="27"/>
    </w:rPr>
  </w:style>
  <w:style w:type="character" w:styleId="2">
    <w:name w:val="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1"/>
    <w:qFormat/>
    <w:rPr>
      <w:rFonts w:ascii="Times New Roman" w:hAnsi="Times New Roman"/>
    </w:rPr>
  </w:style>
  <w:style w:type="character" w:styleId="Style12">
    <w:name w:val="Знак Знак"/>
    <w:basedOn w:val="1"/>
    <w:qFormat/>
    <w:rPr>
      <w:rFonts w:ascii="Times New Roman" w:hAnsi="Times New Roman"/>
    </w:rPr>
  </w:style>
  <w:style w:type="character" w:styleId="Appleconvertedspace">
    <w:name w:val="apple-converted-space"/>
    <w:basedOn w:val="1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1"/>
    <w:qFormat/>
    <w:rPr>
      <w:rFonts w:ascii="Times New Roman" w:hAnsi="Times New Roman"/>
      <w:b/>
      <w:bCs/>
      <w:sz w:val="24"/>
      <w:szCs w:val="24"/>
    </w:rPr>
  </w:style>
  <w:style w:type="character" w:styleId="Style13">
    <w:name w:val="ﾌ瑩� 頌�"/>
    <w:qFormat/>
    <w:rPr>
      <w:rFonts w:ascii="OpenSymbol" w:hAnsi="OpenSymbol" w:eastAsia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8">
    <w:name w:val="Нижний колонтитул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2</Words>
  <Characters>12288</Characters>
  <CharactersWithSpaces>10600</CharactersWithSpaces>
  <Company>Zooinfo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7:00Z</dcterms:created>
  <dc:creator>Лариса</dc:creator>
  <dc:description/>
  <dc:language>en-US</dc:language>
  <cp:lastModifiedBy/>
  <dcterms:modified xsi:type="dcterms:W3CDTF">2012-08-22T21:38:00Z</dcterms:modified>
  <cp:revision>3</cp:revision>
  <dc:subject/>
  <dc:title>Окружающий ми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