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60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 математики во 2 клас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овные обозначения типов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НЗ</w:t>
      </w:r>
      <w:r>
        <w:rPr/>
        <w:t xml:space="preserve"> – урок открытия новых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У – </w:t>
      </w:r>
      <w:r>
        <w:rPr/>
        <w:t>урок развития ум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-</w:t>
      </w:r>
      <w:r>
        <w:rPr/>
        <w:t xml:space="preserve"> урок - практическая раб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У</w:t>
      </w:r>
      <w:r>
        <w:rPr/>
        <w:t xml:space="preserve"> – обобщающий ур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К</w:t>
      </w:r>
      <w:r>
        <w:rPr/>
        <w:t xml:space="preserve"> – урок контроля</w:t>
      </w:r>
    </w:p>
    <w:p>
      <w:pPr>
        <w:pStyle w:val="Normal"/>
        <w:spacing w:before="0" w:after="24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3"/>
        <w:gridCol w:w="2129"/>
        <w:gridCol w:w="1085"/>
        <w:gridCol w:w="2694"/>
        <w:gridCol w:w="2029"/>
        <w:gridCol w:w="3540"/>
        <w:gridCol w:w="649"/>
        <w:gridCol w:w="633"/>
      </w:tblGrid>
      <w:tr>
        <w:trPr>
          <w:trHeight w:val="3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ип урока*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1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Виды деятельност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витие универсальных учебных действи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. (5ч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обходимый уров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вторение изученного в 1 классе (5ч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Действия сложения и вычит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ятия «задача», «уравнение», «известные данные», «неизвестные данные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ние таблицы сложения и соответствующих 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чаев вычитания в пределах 10 до уровня автоматизированного навы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текст задачи со схем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формлять</w:t>
            </w:r>
            <w:r>
              <w:rPr>
                <w:color w:val="000000"/>
              </w:rPr>
              <w:t xml:space="preserve"> запись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арифметические операции слож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та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змерять</w:t>
            </w:r>
            <w:r>
              <w:rPr>
                <w:color w:val="000000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троить</w:t>
            </w:r>
            <w:r>
              <w:rPr>
                <w:color w:val="000000"/>
              </w:rPr>
              <w:t xml:space="preserve"> отрезки натурального ряда чисел в пределах 2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ять</w:t>
            </w:r>
            <w:r>
              <w:rPr>
                <w:color w:val="000000"/>
              </w:rPr>
              <w:t xml:space="preserve"> операции сложения и вычитания с натуральными числами второго десятка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знавать и называть</w:t>
            </w:r>
            <w:r>
              <w:rPr>
                <w:color w:val="000000"/>
              </w:rPr>
              <w:t xml:space="preserve"> изучаемые геометрическ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гур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ть изучен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туральные числа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Новое: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Учить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color w:val="000000"/>
                <w:sz w:val="18"/>
                <w:szCs w:val="18"/>
              </w:rPr>
              <w:t>-рассматривать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действия сложения и вычитания как обратные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-решать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задачи и уравнения через взаимно обратные действия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Cs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-пользоваться</w:t>
            </w:r>
            <w:r>
              <w:rPr>
                <w:rFonts w:cs="SchoolBookC-Bold" w:ascii="SchoolBookC-Bold" w:hAnsi="SchoolBookC-Bold"/>
                <w:bCs/>
                <w:color w:val="000000"/>
                <w:sz w:val="18"/>
                <w:szCs w:val="18"/>
              </w:rPr>
              <w:t xml:space="preserve"> понятиями </w:t>
            </w:r>
            <w:r>
              <w:rPr>
                <w:rFonts w:cs="SchoolBookC-Bold" w:ascii="SchoolBookC-Bold" w:hAnsi="SchoolBookC-Bold"/>
                <w:bCs/>
                <w:i/>
                <w:color w:val="000000"/>
                <w:sz w:val="18"/>
                <w:szCs w:val="18"/>
              </w:rPr>
              <w:t>высказывание, истинное, ложное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крепл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абличные случаи сложения и вычитания в пределах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выполнять </w:t>
            </w:r>
            <w:r>
              <w:rPr>
                <w:color w:val="000000"/>
              </w:rPr>
              <w:t>на уровне навыка сложение и вычитание чисел в пределах 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я выражений, содержащих два действия  без скобок (сложение или вычитание);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равнивать, складывать и вычитать</w:t>
            </w:r>
            <w:r>
              <w:rPr>
                <w:color w:val="000000"/>
              </w:rPr>
              <w:t xml:space="preserve"> именованные чис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читать и записывать</w:t>
            </w:r>
            <w:r>
              <w:rPr>
                <w:color w:val="000000"/>
              </w:rPr>
              <w:t xml:space="preserve"> именованные числа (длина, масса, объём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читать и записывать</w:t>
            </w:r>
            <w:r>
              <w:rPr>
                <w:color w:val="000000"/>
              </w:rPr>
              <w:t xml:space="preserve"> информацию в таблицу (не более 3-х строк и 3столбцов)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авнения изученных вид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знавать и 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ские геометрические фигуры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у отрезка.  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ребусы и числовые головоломки, содержащие не более двух действий,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 два действия на сложение и вычит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color w:val="000000"/>
                <w:sz w:val="18"/>
                <w:szCs w:val="18"/>
              </w:rPr>
              <w:t>Новое: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-находить</w:t>
            </w:r>
            <w:r>
              <w:rPr>
                <w:color w:val="000000"/>
              </w:rPr>
              <w:t xml:space="preserve"> число пар на множестве из 3–5 элементов;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-различать</w:t>
            </w:r>
            <w:r>
              <w:rPr>
                <w:color w:val="000000"/>
              </w:rPr>
              <w:t xml:space="preserve"> истинные и ложные высказывания (неравенства),</w:t>
            </w:r>
          </w:p>
          <w:p>
            <w:pPr>
              <w:pStyle w:val="Normal"/>
              <w:spacing w:before="0" w:after="0"/>
              <w:rPr>
                <w:rFonts w:ascii="SchoolBookC-Bold" w:hAnsi="SchoolBookC-Bold" w:cs="SchoolBookC-Bold"/>
                <w:b/>
                <w:b/>
                <w:bCs/>
                <w:color w:val="000000"/>
              </w:rPr>
            </w:pPr>
            <w:r>
              <w:rPr>
                <w:rFonts w:cs="SchoolBookC-Bold" w:ascii="SchoolBookC-Bold" w:hAnsi="SchoolBookC-Bold"/>
                <w:b/>
                <w:bCs/>
                <w:color w:val="000000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оставлять, понимать и объяснять простейшие алгоритмы (план действий) при работе с конкретны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зада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нок, схему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 затруднения, возникши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при выполнении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алгоритма выполнения конкретного зада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(составлении плана действи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заданным план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spacing w:before="0" w:after="0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20 (28ч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щибка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ься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ользоваться</w:t>
            </w:r>
            <w:r>
              <w:rPr>
                <w:b/>
              </w:rPr>
              <w:t xml:space="preserve"> </w:t>
            </w:r>
            <w:r>
              <w:rPr/>
              <w:t>понятиями переменная, значение переменно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на разностное срав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>
                <w:b/>
                <w:i/>
              </w:rPr>
              <w:t>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делять </w:t>
            </w:r>
            <w:r>
              <w:rPr/>
              <w:t>высказывани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</w:t>
            </w:r>
            <w:r>
              <w:rPr/>
              <w:t xml:space="preserve"> табличные случаи сложения и вычитания в пределах 20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изученных вид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распознавать</w:t>
            </w:r>
            <w:r>
              <w:rPr/>
              <w:t xml:space="preserve"> изученные геометрические фигуры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уравнения с неизвестным целым или часть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-находить</w:t>
            </w:r>
            <w:r>
              <w:rPr/>
              <w:t xml:space="preserve"> число пар на множестве из 3–5 элемен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ь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решать</w:t>
            </w:r>
            <w:r>
              <w:rPr/>
              <w:t xml:space="preserve"> уравнения, проверять реш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формировать</w:t>
            </w:r>
            <w:r>
              <w:rPr/>
              <w:t xml:space="preserve"> представление о рационализации вычисле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решать</w:t>
            </w:r>
            <w:r>
              <w:rPr/>
              <w:t xml:space="preserve"> задачи несколькими способам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читать и записывать</w:t>
            </w:r>
            <w:r>
              <w:rPr/>
              <w:t xml:space="preserve"> выражения со скобками и без скобок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ходить значение</w:t>
            </w:r>
            <w:r>
              <w:rPr/>
              <w:t xml:space="preserve"> выражений в 2 действия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е однозначных чисел «с переходом через разряд», где результатом сложения является двузначное число второго десятка, на основе знания табличных случае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шать </w:t>
            </w:r>
            <w:r>
              <w:rPr/>
              <w:t>арифметические лабири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тать числовые выражения в 2 действия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уммы из числа </w:t>
            </w:r>
            <w:r>
              <w:rPr>
                <w:b/>
              </w:rPr>
              <w:t>М.д.№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ть правила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из числа; числа из суммы; использовании переместительного и сочетательного свойств слож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звивать вычислительные умения и формировать навы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ционализации вычислений на основе изучаемых прав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ешать задачи изучен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я об изученных геометрических фигурах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выражений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числовые выражения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</w:rPr>
              <w:t>разряд», на основе знания табличных случа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арифметические лабири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ложение и вычитание чисел в пределах 20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чать формировать</w:t>
            </w:r>
            <w:r>
              <w:rPr>
                <w:sz w:val="22"/>
                <w:szCs w:val="22"/>
              </w:rPr>
              <w:t xml:space="preserve"> представления о плоскости, геометрических фигурах как о части плоск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иться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бозначать</w:t>
            </w:r>
            <w:r>
              <w:rPr>
                <w:sz w:val="22"/>
                <w:szCs w:val="22"/>
              </w:rPr>
              <w:t xml:space="preserve"> геометрические фигуры буквами латинского алфави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определять острые и тупые углы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лассифицировать геометрические фигуры по различ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выражений в 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числовые выражения в 2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арифметические лабири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значение геометрических фигу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тупые уг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фиг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№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ч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20 до 10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b/>
                <w:b/>
                <w:sz w:val="18"/>
                <w:szCs w:val="18"/>
              </w:rPr>
            </w:pPr>
            <w:r>
              <w:rPr>
                <w:rFonts w:cs="SchoolBookC" w:ascii="SchoolBookC" w:hAnsi="SchoolBookC"/>
                <w:b/>
                <w:sz w:val="18"/>
                <w:szCs w:val="18"/>
              </w:rPr>
              <w:t>Учитьс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отрезок натурального ряда в пределах 100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еп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ние нумерации двузначных чисел; построение натурального ряда, состав чисел и их стро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ношение десятичной системы счисления и десятичной системы мер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ниматель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дачи с помощью вспомогательных моделей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18"/>
                <w:szCs w:val="18"/>
              </w:rPr>
              <w:t>понимать и оценивать</w:t>
            </w:r>
            <w:r>
              <w:rPr>
                <w:rFonts w:cs="SchoolBookC" w:ascii="SchoolBookC" w:hAnsi="SchoolBookC"/>
                <w:sz w:val="18"/>
                <w:szCs w:val="18"/>
              </w:rPr>
              <w:t xml:space="preserve">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 рисунков, схематических рисунков, схем, работая в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 дддд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Достижения общих результа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 интерес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индивидуальной работ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100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31ч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ь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ладывать и вычитать числа в пределах 10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измерять отрезки заданной дл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умение решать уравнения изученных видов на </w:t>
            </w:r>
            <w:r>
              <w:rPr>
                <w:rFonts w:cs="SchoolBookC" w:ascii="SchoolBookC" w:hAnsi="SchoolBookC"/>
                <w:sz w:val="22"/>
                <w:szCs w:val="22"/>
              </w:rPr>
              <w:t>основе знания взаим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компонен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умение  решать</w:t>
            </w:r>
            <w:r>
              <w:rPr>
                <w:sz w:val="22"/>
                <w:szCs w:val="22"/>
              </w:rPr>
              <w:t xml:space="preserve"> текстов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сумму длин всех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 xml:space="preserve">-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относ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екст задачи со схемой, схематически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исунком, краткой запис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змерять и 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черт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бумаге в клетку прямоугольники с заданными длинам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перации сложения и вычитания с двузначными числами на основе понятия «разрядные слагаемые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е однозначных чисел «с переходом через разряд», где результатом сложе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является двузначное число второго десятка, на основе знания табличных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складывать и вычитать </w:t>
            </w:r>
            <w:r>
              <w:rPr>
                <w:rFonts w:cs="SchoolBookC" w:ascii="SchoolBookC" w:hAnsi="SchoolBookC"/>
                <w:sz w:val="22"/>
                <w:szCs w:val="22"/>
              </w:rPr>
              <w:t>двузначные числа письменно и устно на основе изученны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узнавать и назы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изучаемые геометр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фигуры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читься решать </w:t>
            </w:r>
            <w:r>
              <w:rPr>
                <w:sz w:val="22"/>
                <w:szCs w:val="22"/>
              </w:rPr>
              <w:t>занимательные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Учиться решать</w:t>
            </w:r>
            <w:r>
              <w:rPr>
                <w:sz w:val="22"/>
                <w:szCs w:val="22"/>
              </w:rPr>
              <w:t xml:space="preserve"> задачи с помощью вспомогательных мод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к тексту задачи вспомогательные модели в виде схемы, схематического рисунка, кратк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перестановку перестановку трёх объектов без повт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установление числа пар, составленных из элементов двух предметных множ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логических задач на основе таблиц истинности–ло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занимательных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задач на перекладывание палочек и прохождени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математических лабири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давать ответ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вопрос задачи на основе оценки ин-формации, заданной с помощью отрезков (прообраза линейной диаграммы).</w:t>
            </w:r>
          </w:p>
          <w:p>
            <w:pPr>
              <w:pStyle w:val="Normal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  <w:r>
              <w:rPr>
                <w:b/>
              </w:rPr>
              <w:t>М. д. №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 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ложение и вычитание двузначных чисел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  <w:r>
              <w:rPr>
                <w:b/>
              </w:rPr>
              <w:t>М. д. №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четвер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  <w:r>
              <w:rPr>
                <w:b/>
              </w:rPr>
              <w:t xml:space="preserve"> М. д. № 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множение и деление чисел (57ч)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–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понятия </w:t>
            </w:r>
            <w:r>
              <w:rPr>
                <w:rFonts w:cs="SchoolBookC" w:ascii="SchoolBookC" w:hAnsi="SchoolBookC"/>
                <w:sz w:val="22"/>
                <w:szCs w:val="22"/>
              </w:rPr>
              <w:t>«задача»,«уравнение», «известные данные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«неизвестные данные», «площадь», «периметр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аблицы сложения и соответствующих 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случаев вычитания в пределах 20 до уровня автоматизированного нав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аблицы умножения и соответствующих е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случаев деления;</w:t>
            </w:r>
          </w:p>
          <w:p>
            <w:pPr>
              <w:pStyle w:val="Normal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формул площади и периметра прямоугольник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трезок натурального ряд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относ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текст задачи со схемой, схематическим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рисунком, краткой запись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оформл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апись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определять в уравнении (на сложение и вычитание)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еизвестное число на основе знания взаимосвяз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компонен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определ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в уравнении (на умножение и делени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неизвестное число на основе знания таблицы умножения (подборо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арифметические операции сложения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ычита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арифметические операции умножения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и деле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змер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и помощи линейки отрезки заданной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тро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чертить на бумаге в клетку прямоугольники с заданными длинам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кладывать и вычит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вузначные числа письменно и устно на основе изученны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начения выражений, воспроизводящих</w:t>
            </w:r>
          </w:p>
          <w:p>
            <w:pPr>
              <w:pStyle w:val="Normal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изученные табличные случаи умножения и 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- узнавать и назы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изучаемые геометрические фигуры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созда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к тексту задачи вспомогательные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в виде схемы, схематического рисунка, краткой 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перестановку трёх объектов без повт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комбинаторной задачи на установление числа пар, составленных из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элементов двух предметных множ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логических задач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а основе таблиц истинности–ложност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 решении занимательных задач на перекладывание палочек, прохождении м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тематических лабиринтов и разрезание и составление фигур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давать ответ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на вопрос задачи на основе оценки 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формации, заданной с помощью отрезков (прообраза линейной диаграммы)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учебные алгоритмы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классом план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, форму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рисунков, схематических рисунков, схем, формул, работая в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18"/>
                <w:szCs w:val="18"/>
              </w:rPr>
            </w:pPr>
            <w:r>
              <w:rPr>
                <w:rFonts w:cs="SchoolBookC-Bold" w:ascii="SchoolBookC-Bold" w:hAnsi="SchoolBookC-Bold"/>
                <w:b/>
                <w:bCs/>
                <w:sz w:val="18"/>
                <w:szCs w:val="18"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выведенными алгоритмами или понятиям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планировании работы и выборе заданий на целый урок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интерес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общей и индивидуальной работы.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итель, произ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 нулём и единиц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 и прямо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нулём и единиц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, стоим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. №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а времени – ч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. </w:t>
            </w:r>
            <w:r>
              <w:rPr>
                <w:b/>
              </w:rPr>
              <w:t>М.д. № 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…</w:t>
            </w:r>
          </w:p>
          <w:p>
            <w:pPr>
              <w:pStyle w:val="Normal"/>
              <w:rPr/>
            </w:pPr>
            <w:r>
              <w:rPr/>
              <w:t>Уменьшить в 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…</w:t>
            </w:r>
          </w:p>
          <w:p>
            <w:pPr>
              <w:pStyle w:val="Normal"/>
              <w:rPr/>
            </w:pPr>
            <w:r>
              <w:rPr/>
              <w:t>Меньше в 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(больше, меньше)</w:t>
            </w:r>
          </w:p>
          <w:p>
            <w:pPr>
              <w:pStyle w:val="Normal"/>
              <w:rPr/>
            </w:pPr>
            <w:r>
              <w:rPr/>
              <w:t>М.д. № 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. </w:t>
            </w:r>
          </w:p>
          <w:p>
            <w:pPr>
              <w:pStyle w:val="Normal"/>
              <w:rPr/>
            </w:pPr>
            <w:r>
              <w:rPr/>
              <w:t>Блок-сх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 </w:t>
            </w:r>
            <w:r>
              <w:rPr>
                <w:b/>
              </w:rPr>
              <w:t>М.д.№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(6ч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звания и последовательнос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чисел от 1 до 100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таблицу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сложения однозначных чисел в пределах 20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(на уровне навык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звания и обозначения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операций умножения и д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таблицу умножения однозначных чисел и соответствующие случаи деления (на уровне навык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правила порядка выполнения действий в выражениях со скобками и без н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единицы измерения длины, массы, объёма: метр, дециметр, сантиметр, килограмм, литр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sz w:val="22"/>
                <w:szCs w:val="22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читать, записывать и сравни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стно и письменно сложение и вычитание чисел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ростые 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а) раскрывающие смысл действий сложения, вычитания, умножения и дел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б) использующие понятия «увеличить в (на)...»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«уменьшить в (на)...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в) на разностное и кратное сравн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находить значения выражений, содержащих два-три действия (со скобками и без скобок);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решать уравнения вида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± х = b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 w:cs="SchoolBookC-Italic" w:ascii="SchoolBookC-Italic" w:hAnsi="SchoolBookC-Italic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– а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измерять длину данного отрезка, чертить отрезок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данной дли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узнавать и называть плоские углы: прямой, тупой и остры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узнавать и называть плоские геометрические фигуры: треугольник, четырёхугольник, пятиугольни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шестиугольник, многоугольник; выделять из множества четырёхугольников прямоугольники, из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множества прямоугольников – квадра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различать истинные и ложные высказывания (верные и неверные равенства).</w:t>
            </w:r>
          </w:p>
          <w:p>
            <w:pPr>
              <w:pStyle w:val="Normal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Использов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я решения различных задач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знания: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формулы периметра квадрата и прямоугольни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единицы измерения площади: 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1 см2, 1 дм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Bold" w:ascii="SchoolBookC-Bold" w:hAnsi="SchoolBookC-Bold"/>
                <w:b/>
                <w:bCs/>
                <w:sz w:val="22"/>
                <w:szCs w:val="22"/>
              </w:rPr>
              <w:t>Умения</w:t>
            </w:r>
            <w:r>
              <w:rPr>
                <w:rFonts w:cs="SchoolBookC" w:ascii="SchoolBookC" w:hAnsi="SchoolBookC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выполня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множение и деление чисел с 0, 1, 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уравнения вида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± х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– а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• х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 : х = b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х : а = b</w:t>
            </w:r>
            <w:r>
              <w:rPr>
                <w:rFonts w:cs="SchoolBookC" w:ascii="SchoolBookC" w:hAnsi="SchoolBookC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начения выражений вида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 xml:space="preserve">а 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± 5; 4 –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>а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;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 xml:space="preserve">а </w:t>
            </w:r>
            <w:r>
              <w:rPr>
                <w:rFonts w:cs="SchoolBookC" w:ascii="SchoolBookC" w:hAnsi="SchoolBookC"/>
                <w:sz w:val="22"/>
                <w:szCs w:val="22"/>
              </w:rPr>
              <w:t>: 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 xml:space="preserve">а 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• 4; 6 : </w:t>
            </w:r>
            <w:r>
              <w:rPr>
                <w:rFonts w:cs="SchoolBookC-Italic" w:ascii="SchoolBookC-Italic" w:hAnsi="SchoolBookC-Italic"/>
                <w:i/>
                <w:iCs/>
                <w:sz w:val="22"/>
                <w:szCs w:val="22"/>
              </w:rPr>
              <w:t xml:space="preserve">а </w:t>
            </w:r>
            <w:r>
              <w:rPr>
                <w:rFonts w:cs="SchoolBookC" w:ascii="SchoolBookC" w:hAnsi="SchoolBookC"/>
                <w:sz w:val="22"/>
                <w:szCs w:val="22"/>
              </w:rPr>
              <w:t>при заданных числовых значениях переменн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реша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задачи в два-три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длину ломаной и периметр многоугольника как сумму длин его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>находить</w:t>
            </w:r>
            <w:r>
              <w:rPr>
                <w:rFonts w:cs="SchoolBookC" w:ascii="SchoolBookC" w:hAnsi="SchoolBookC"/>
                <w:sz w:val="22"/>
                <w:szCs w:val="22"/>
              </w:rPr>
              <w:t xml:space="preserve"> периметр и площадь прямоугольника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(квадрата) с помощью соответствующих форму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b/>
                <w:i/>
                <w:sz w:val="22"/>
                <w:szCs w:val="22"/>
              </w:rPr>
              <w:t xml:space="preserve">чертить </w:t>
            </w:r>
            <w:r>
              <w:rPr>
                <w:rFonts w:cs="SchoolBookC" w:ascii="SchoolBookC" w:hAnsi="SchoolBookC"/>
                <w:sz w:val="22"/>
                <w:szCs w:val="22"/>
              </w:rPr>
              <w:t>квадрат по заданной стороне, прямоуголь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ник по заданным двум сторон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узнавать и называть объёмные фигуры: куб, шар,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пирамид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записывать в таблицу данные, содержащиеся в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читать информацию, заданную с помощью линейных диаграм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решать арифметические ребусы и числовые головоломки, содержащие два действия (сложение и/или вычитани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составлять истинные высказывания (верные равенства и неравенства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заполнять магические квадраты размером 3х3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находить число перестановок не более чем из трёх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эле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находить число пар на множестве из трёх–пяти элементов (число сочетаний по 2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находить число пар, один элемент которых прина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лежит одному множеству, а другой  второму множеств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проходить числовые лабиринты, содержащие двое-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трое ворот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объяснять решение задач по перекладыванию 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Ной-двух палочек с заданным условием и реше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решать простейшие задачи на разрезание и составление фигур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rFonts w:cs="SchoolBookC" w:ascii="SchoolBookC" w:hAnsi="SchoolBookC"/>
                <w:sz w:val="22"/>
                <w:szCs w:val="22"/>
              </w:rPr>
              <w:t>уметь объяснить, как получен результат зад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choolBookC" w:ascii="SchoolBookC" w:hAnsi="SchoolBookC"/>
                <w:sz w:val="22"/>
                <w:szCs w:val="22"/>
              </w:rPr>
              <w:t>математического фокуса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Личност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быть толерантным к чужим ошибкам и другому мнению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понимать, что ошибки – обязательная часть решения любой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общим учебным задачам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 свои желания и цели по отношению к индивидуальным учебным задачам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изученные учебные алгоритмы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онимать, объяснять и осознанно воспроизводить составленный вместе с классом план решения задач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амостоятельно составлять план решения задачи при индивидуальной работ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нализировать тексты простых и составных задач с опорой на краткую запись, схематический рисунок, схему, форму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строить вспомогательные модели к задачам в виде рисунков, схематических рисунков, схем, формул, работая в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в команде разного наполнения (паре, малой группе, целым классом)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активно участвовать в обсуждениях, возникающих на урок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rPr>
                <w:rFonts w:ascii="SchoolBookC-Bold" w:hAnsi="SchoolBookC-Bold" w:cs="SchoolBook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choolBookC-Bold" w:ascii="SchoolBookC-Bold" w:hAnsi="SchoolBookC-Bold"/>
                <w:b/>
                <w:bCs/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обсуждении и формулировании темы и целей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«открытии» и формулировании нового знания или уме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полнять работу в соответствии с выведенным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алгоритмами или понятиями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принимать участие в планировании работы и выборе заданий на целый урок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в оценке и обсуждении полученного результата конкретного урока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оценивать свой вклад в общую работу;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выбирать задания в учебнике и дидактических материалах для индивидуальной работы по силам и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интересам;</w:t>
            </w:r>
          </w:p>
          <w:p>
            <w:pPr>
              <w:pStyle w:val="Normal"/>
              <w:rPr>
                <w:rFonts w:ascii="SchoolBookC" w:hAnsi="SchoolBookC" w:cs="SchoolBookC"/>
                <w:sz w:val="18"/>
                <w:szCs w:val="18"/>
              </w:rPr>
            </w:pPr>
            <w:r>
              <w:rPr>
                <w:rFonts w:cs="SchoolBookC" w:ascii="SchoolBookC" w:hAnsi="SchoolBookC"/>
                <w:sz w:val="18"/>
                <w:szCs w:val="18"/>
              </w:rPr>
              <w:t>–</w:t>
            </w:r>
            <w:r>
              <w:rPr>
                <w:rFonts w:eastAsia="SchoolBookC" w:cs="SchoolBookC" w:ascii="SchoolBookC" w:hAnsi="SchoolBookC"/>
                <w:sz w:val="18"/>
                <w:szCs w:val="18"/>
              </w:rPr>
              <w:t xml:space="preserve"> </w:t>
            </w:r>
            <w:r>
              <w:rPr>
                <w:rFonts w:cs="SchoolBookC" w:ascii="SchoolBookC" w:hAnsi="SchoolBookC"/>
                <w:sz w:val="18"/>
                <w:szCs w:val="18"/>
              </w:rPr>
              <w:t>участвовать (в работе с учителем) в оценивании результатов общей и индивидуальной работ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SchoolBookC-Bold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10:00Z</dcterms:created>
  <dc:creator>Елена</dc:creator>
  <dc:description/>
  <cp:keywords/>
  <dc:language>en-US</dc:language>
  <cp:lastModifiedBy>Лариса</cp:lastModifiedBy>
  <dcterms:modified xsi:type="dcterms:W3CDTF">2012-08-27T18:32:00Z</dcterms:modified>
  <cp:revision>5</cp:revision>
  <dc:subject/>
  <dc:title>4</dc:title>
</cp:coreProperties>
</file>