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4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и буква. Двойная роль букв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Е, Ё, Ю, 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перерабатывать и преобразовывать информацию (план, сжатое изложение содержания, выводы в виде схемы), пользоваться умениями гибкого чт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работать в парах, формулировать своё мнение, делать совместные вывод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Р: </w:t>
      </w:r>
      <w:r>
        <w:rPr>
          <w:rFonts w:cs="Times New Roman" w:ascii="Times New Roman" w:hAnsi="Times New Roman"/>
          <w:sz w:val="28"/>
          <w:szCs w:val="28"/>
        </w:rPr>
        <w:t>пользоваться механизмами речи (читательской деятельности) антиципации, компрессии и др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ЛР:</w:t>
      </w:r>
      <w:r>
        <w:rPr>
          <w:rFonts w:cs="Times New Roman" w:ascii="Times New Roman" w:hAnsi="Times New Roman"/>
          <w:sz w:val="28"/>
          <w:szCs w:val="28"/>
        </w:rPr>
        <w:t xml:space="preserve"> различать звуки и буквы, устанавливать соотношение между ними, определять роль букв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, а также букв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ЛР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языка при наблюдении за использованием звукопис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397"/>
        <w:gridCol w:w="270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 по памя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дуванчик золото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ab/>
              <w:t>Постарел и стал сед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ab/>
              <w:t>А как только поседе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ab/>
              <w:t>Вместе с ветром улете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к тексту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главить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ать по памяти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орфограмму – проверяемую букву безударного гласного в корн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 Назовите слова с такой же орфограммой из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букву вы написали? А какой звук произносите на этом мес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зафиксировать этот звук в письменной записи? </w:t>
              <w:br/>
              <w:t>(В транскрипци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не надо было выписывать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берёза, висят, п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  <w:br/>
              <w:t xml:space="preserve">(В слов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берё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фограмма – непроверяемая буква безударного гласного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ис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гол, а не существительное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уква безударного гласного в корне под ударением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текст по памяти в устной и письменной форме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ошибки в формулировках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пробл. ситуация к §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читайте слова, в которых есть звук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я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мальчик Женя научился говорить букву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ные согласные букв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с исправленными ошиб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читайте слова, в которых есть буква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мальчик Женя научился говорить (произносить) звук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р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ные согласные звуки / Буквы парных со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ыполненной работы сформулируйте тему урока. («Звук и буква»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 и в тетрадя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ировать к деятельности, устанавливать связь с реальными объектами повседневной жизни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улировать тему урока и его последующее содержание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по учебнику над соотношением букв и зву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блюдение над обозначением гласных и согласных звуков на пись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делайте вывод о том, как соотносятся буквы и звуки. Когда буква может передавать разные звуки? Запишите вывод в вид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ы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жатой форме: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color w:val="333399"/>
                <w:spacing w:val="-77"/>
                <w:sz w:val="28"/>
                <w:szCs w:val="28"/>
              </w:rPr>
              <w:t>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 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ласн. в безуд. полож., звонк. согл. в конце слова, перед глухим согл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8,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блюдение над ролью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В чём различия между ним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 и запишите его в виде схемы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ву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блюдение над букв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означающими один и два зву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знаки, которые помогли вам распределить слова в два столбика, проверьте себя с помощью правила в рамке и запишите это правило в виде схемы в любой удобной для вас форм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схема к §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над буквосочетаниями, обозначающими на письме один зву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в транскрипции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асчёт, дождь, с З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делайте вывод о соотношении звуков и букв и запишите его в виде схемы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З = 2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общих выводов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</w:t>
              <w:softHyphen/>
              <w:t>научным текстом (см. памятку на с. 251 учебника, кн. 1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едварительного задания 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аем внимание на особенное значение этого задания, развивающего важный механизм речи – механизм антиципации (в данном случае – умение предположить содержание текста по его теме: текст будет о буквах русского язык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учебно</w:t>
              <w:softHyphen/>
              <w:t>научного текста в рамке. Сопоставление своих предположений с содержанием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(задавание вопросов к каждому абзацу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изучает график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соотносятся между собой буквы и звук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такое алфави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а по абзац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примеров ко второму абзацу из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амостоятельно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C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и преобразовывать информацию (выводы в виде схем)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, использовать гибкое чтение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механизмы читательской деятельности: антиципации, компрессии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(план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4 и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вается умение вычитывать главную информацию, составлять краткий рассказ с опорой на главную мысл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Каждый из учеников читает свой текст, находит предложение, передающее главную мысль. Составляет сообщение для соседа по парте, включающее это предлож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местной деятельности ученики дают толкование устойчивых выражений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т доски до доски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расная ст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блюдение за использованием выразительных средств фонетики в художественном тексте – явлением звукописи (повтор звуков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[л]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олна, влажны, волненье, волны, великой, влаги, пол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сообразно предложить учащимся найти только слова  с букв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означающими два звука, и записать их в алфавитном порядк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 с помощью слайда (закрывающейся части доски)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олненье, дыханье, мою, охватывает, я,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йдите лишнее слово (основания для выделения лишнего слова могут быть разным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Боец, приём, каюта, ме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олёт, сяду, жюри, ветер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Ёлка, модель, подъём, поезд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максимального уровн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предложение, в котором каждая из десяти букв гласных употреблялась бы один раз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  <w:tab/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Это луна светится южным днё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Этим южным днём все хотят кушать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дберите десять слов, которые бы заканчивались на десять букв, обозначающих звонкие согласные звуки, а начинались на десять букв, обозначающих глухие согласные звуки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ра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фон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оспроизводить текст с заданной степенью свёрнутости (сжатый пересказ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8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ботать в парах – чётко и правильно излагать свои мысли и адекватно воспринимать на слух чужие мысли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ключевые слова те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йте вопросы по теме урока, используя эти слова. (Чем отличаются звуки и буквы? Одинаковое ли количество звуков и букв в русском алфавите? и т.д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могут не отвечать на эти вопросы, а констатировать, что на все эти вопросы они и отвечали в ход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ему научились на уроке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вы ОЦЕНИЛИ свою работу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образовывать полученную информацию (формулировать вопросы на основе полученной информации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алфавит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исать слова группами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означения мягкости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 разделительный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рать самостоятельно фрагмент текста (два-три предложения) со словами, в которых встречают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сформулировать к этому тексту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 для желающих: подготовить выразительное чтение стихотворения М. Либина «Про гонцов</w:t>
              <w:softHyphen/>
              <w:t>молодцов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иложение к уро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стихотвор. к §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урок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33399"/>
          <w:sz w:val="28"/>
          <w:szCs w:val="28"/>
        </w:rPr>
        <w:t>М. Либин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i/>
          <w:iCs/>
          <w:color w:val="333399"/>
          <w:sz w:val="28"/>
          <w:szCs w:val="28"/>
        </w:rPr>
        <w:t>Про гонцов</w:t>
        <w:softHyphen/>
        <w:t>молодцов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За горами, лесами и морем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 переулке дворец возвышалс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 этом самом дворце распрекрасном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Жил король со своей королево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Говорит королю королева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Будь любезен, сходи за батоном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Я гонцов королевских две штуки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Дам тебе, если хочешь, в подмогу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друг возникнут какие сомненья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ли что передать пожелаешь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равда, парни не слишком толковы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Больше слога запомнить не могут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от подходит король к магазину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ыбирает батон порумяней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А ему говорит продавщица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Двух монеток у вас не хватает!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Озабочен король и расстроен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осылает гонцов к королеве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Говорит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ринесите мне денег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Хорошенько запомните: ДЕНЕГ!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от помчались гонцы к королеве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о дороге твердя эти слог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Оказался второй расторопней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Королева услышала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НЕГДЕ!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 сказала она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Ну конечно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Там небось перерыв в магазин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оскорей короля воротите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Я батон попрошу у соседки,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отому что омлет остывает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Остывает ОМЛЕТ – не забудьте!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 гонцы побежали обратно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о дороге приказ повторя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рибежав, отчеканили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ЛЕТОМ!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 ужасно король удивился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Но подумал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«Ну летом, так летом,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Что мне, господи, больше всех надо?»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 пошёл во дворец без батон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идит – бочка стоит без присмотра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А в той бочке – отличная краск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«Надо, – думает, – окна покрасить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отому как весна, и опять же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Года три как не крашены рамы»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 тотчас же гонцов королевских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Он опять во дворец посылает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Мне нужна позарез, – говорит им, –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Двухлитровая БАНКА для краск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Прибежали гонцы к королеве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И «КАБАН» – по слогам доложил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от так раз! – говорит королева, –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Кабаны по столице шныряют!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А король</w:t>
        <w:softHyphen/>
        <w:t>то пошёл безоружны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от ружьё – королю передайт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от гонцы к королю прибежали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А король перестал удивляться,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Взял ружьё и пошёл на охоту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/>
          <w:i/>
          <w:iCs/>
          <w:color w:val="33339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44:00Z</dcterms:created>
  <dc:creator>Нина</dc:creator>
  <dc:description/>
  <cp:keywords/>
  <dc:language>en-US</dc:language>
  <cp:lastModifiedBy>Светлана</cp:lastModifiedBy>
  <dcterms:modified xsi:type="dcterms:W3CDTF">2012-08-24T06:19:00Z</dcterms:modified>
  <cp:revision>8</cp:revision>
  <dc:subject/>
  <dc:title>УРОК 4</dc:title>
</cp:coreProperties>
</file>