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uro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5–6.</w:t>
      </w:r>
    </w:p>
    <w:p>
      <w:pPr>
        <w:pStyle w:val="Ots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ma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Тема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Звук и слог</w:t>
      </w:r>
      <w:r>
        <w:rPr>
          <w:rFonts w:cs="Times New Roman" w:ascii="Times New Roman" w:hAnsi="Times New Roman"/>
          <w:sz w:val="22"/>
          <w:szCs w:val="22"/>
        </w:rPr>
        <w:t xml:space="preserve">*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ление слова на слоги и </w:t>
      </w:r>
    </w:p>
    <w:p>
      <w:pPr>
        <w:pStyle w:val="Tema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для переноса. Фонетический разбор.</w:t>
      </w:r>
    </w:p>
    <w:p>
      <w:pPr>
        <w:pStyle w:val="Ots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и развития умений. </w:t>
      </w:r>
    </w:p>
    <w:p>
      <w:pPr>
        <w:pStyle w:val="Texturo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>М/р:</w:t>
      </w:r>
      <w:r>
        <w:rPr>
          <w:rFonts w:cs="Times New Roman" w:ascii="Times New Roman" w:hAnsi="Times New Roman"/>
        </w:rPr>
        <w:t xml:space="preserve"> самостоятельно формулировать проблему, анализировать условия и пути достижения цели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пользоваться разными видами чтения (изучающим, просмотровым, ознакомительным)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 xml:space="preserve">6ЛР: </w:t>
      </w:r>
      <w:r>
        <w:rPr>
          <w:rFonts w:cs="Times New Roman" w:ascii="Times New Roman" w:hAnsi="Times New Roman"/>
        </w:rPr>
        <w:t>делить слова на слоги и переносить со строки на строку, различать эти процессы, наблюдать за перемещением ударения при изменении формы слова, производить фонетический разбор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>8ЛР:</w:t>
      </w:r>
      <w:r>
        <w:rPr>
          <w:rFonts w:cs="Times New Roman" w:ascii="Times New Roman" w:hAnsi="Times New Roman"/>
        </w:rPr>
        <w:t xml:space="preserve"> развивать чувство языка на основе игр со словами, языковых трансформаций.</w:t>
      </w:r>
    </w:p>
    <w:p>
      <w:pPr>
        <w:pStyle w:val="Texturo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</w:rPr>
        <w:t>* Материал учитель может разбить на два урока по своему усмотрению.</w:t>
      </w:r>
    </w:p>
    <w:p>
      <w:pPr>
        <w:pStyle w:val="Ots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вы знаете словарные игры, строящиеся на законах языка? (Метаграммы, «перевод» наоборот и др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– Расшифруйте метаграмму: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Я в горах расту обычно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Крепок я, боюсь огня;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И комод, и шкаф отличный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Можно сделать из меня.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 перемените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И тогда, коль захотите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Я с водой стоять могу.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 пасусь я на лугу.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</w:rPr>
              <w:tab/>
              <w:tab/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  <w:t>(Бук, бак, бык.)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 на дереве расту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 по дереву ползу.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</w:rPr>
              <w:tab/>
              <w:tab/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  <w:t>(Сук, жук.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– Попробуйте «перевести» на русский язык фразу: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Ф дрофе зител гуснечиг</w:t>
            </w:r>
            <w:r>
              <w:rPr>
                <w:rFonts w:cs="Times New Roman" w:ascii="Times New Roman" w:hAnsi="Times New Roman"/>
                <w:color w:val="333399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айте и обсудите аналогичные примеры в парах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особенность русских звуков обыгрывается в этих «переводах»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Беседа с опорой на домашнее задани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наука изучает обозначения звуков на письме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оотношения возможны между буквами и звуками в русском языке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примеры из домашнего задания (</w:t>
            </w:r>
            <w:r>
              <w:rPr>
                <w:rFonts w:cs="Times New Roman" w:ascii="Times New Roman" w:hAnsi="Times New Roman"/>
                <w:u w:val="single"/>
              </w:rPr>
              <w:t>упр. 24</w:t>
            </w:r>
            <w:r>
              <w:rPr>
                <w:rFonts w:cs="Times New Roman" w:ascii="Times New Roman" w:hAnsi="Times New Roman"/>
              </w:rPr>
              <w:t>), где букве не соответствует звук, где буква обозначает один звук. В каких случаях такое возможно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.</w:t>
            </w:r>
            <w:r>
              <w:rPr>
                <w:rFonts w:cs="Times New Roman" w:ascii="Times New Roman" w:hAnsi="Times New Roman"/>
                <w:spacing w:val="-2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читайте самостоятельно подобранные предложения с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ъ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ложите к ним задания.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ласс выполняет задания, подготовленные учениками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рес к изучению русского язы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Умение чувствовать красоту и выразительность русской речи, её богатые возмож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емиться к координации действий в сотрудни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2"/>
                <w:szCs w:val="22"/>
              </w:rPr>
              <w:t>2. Слушать и слышать друг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2"/>
                <w:szCs w:val="22"/>
              </w:rPr>
              <w:t>3. Осуществлять речевую рефлексию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Rim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I. Мотивирующее введение в тему с последующим планированием деятельности на уроке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Чтение  учеником стихотворения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. Либина «Про гонцов</w:t>
              <w:softHyphen/>
              <w:t>молодцов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ите, какой закон языка обыгрывается в стихотворении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тему урока. Откройте учебник и уточните формулировку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почему слог изучается после звука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раздел языка изучает звуки речи? (Фонетика.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мысление темы урока, планирование деятельности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Упр. 2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ое чтение текста с установкой: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) – Ответьте на главный вопрос упражнения. б) – Свяжите полученную информацию с темой урок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Упр. 2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поняли, что тако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папирус</w:t>
            </w:r>
            <w:r>
              <w:rPr>
                <w:rFonts w:cs="Times New Roman" w:ascii="Times New Roman" w:hAnsi="Times New Roman"/>
              </w:rPr>
              <w:t>? В каком ещё значении употребляется в русском языке это слово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задания после текста упражнения и формулирование вывода об особенностях русского ударения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е выполненных заданий составьте план работы на уроке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Регулятивные УУД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знавать мотив деятельности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улировать тему урока и его последующее содержание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ределять последовательность действий (составлять план)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ценивать достигнутые результаты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ными видами чтения (просмотровым, поисковым, изучающим)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остановка учебной проблемы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учебнику под рубрикой «Определяем основной вопрос урока»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проблемная ситуация,  урок 5–6</w:t>
            </w:r>
            <w:r>
              <w:rPr>
                <w:rFonts w:cs="Times New Roman" w:ascii="Times New Roman" w:hAnsi="Times New Roman"/>
                <w:i/>
                <w:spacing w:val="-4"/>
              </w:rPr>
              <w:t>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итель предлагает записать слова в тетрадях и выполнить деление на слоги и для переноса, а затем сравнить результаты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ники фиксируют расхождение мнений при делении на слоги и для переноса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люкв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брусника</w:t>
            </w:r>
            <w:r>
              <w:rPr>
                <w:rFonts w:cs="Times New Roman" w:ascii="Times New Roman" w:hAnsi="Times New Roman"/>
                <w:i/>
              </w:rPr>
              <w:t xml:space="preserve">. (Если расхождения мнений не было, учитель предлагает свою версию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лю/ква, бру/сни/ка</w:t>
            </w:r>
            <w:r>
              <w:rPr>
                <w:rFonts w:cs="Times New Roman" w:ascii="Times New Roman" w:hAnsi="Times New Roman"/>
                <w:i/>
              </w:rPr>
              <w:t>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именно в словах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люкв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брусника</w:t>
            </w:r>
            <w:r>
              <w:rPr>
                <w:rFonts w:cs="Times New Roman" w:ascii="Times New Roman" w:hAnsi="Times New Roman"/>
              </w:rPr>
              <w:t xml:space="preserve"> возникли разногласия, оказались возможны такие варианты? (Рядом находятся два согласных звука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другие примеры, где деление на слоги может вызвать затруднение. (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Речка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узкий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сестр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проблему.  (Чем отличаются деление слов на слоги и перенос со строки на строку? Как правильно разделить слова на слоги и для переноса?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Регулятивные УУД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Ставить и решать проблему, анализировать условия и пути её достижения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ивать свои действия в соответствии с поставленной задачей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нозировать, корректировать свою деятельность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крытие новых знаний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ение над особенностями слогов в русском язык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открытие новых знаний к §3</w:t>
            </w:r>
            <w:r>
              <w:rPr>
                <w:rFonts w:cs="Times New Roman" w:ascii="Times New Roman" w:hAnsi="Times New Roman"/>
                <w:i/>
                <w:spacing w:val="-4"/>
              </w:rPr>
              <w:t>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) Слова представлены на слайд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ва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имер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роез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гос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п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с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й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сп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есну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зд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емну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зг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яд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еч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бейте на слоги и сравните.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, по какому принципу слова разбиты на четыре группы (</w:t>
            </w:r>
            <w:r>
              <w:rPr>
                <w:rFonts w:cs="Times New Roman" w:ascii="Times New Roman" w:hAnsi="Times New Roman"/>
                <w:b/>
                <w:b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Можно предложить ученикам самим систематизировать слова):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/ма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/ло/ва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/ло/ма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/ва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и/мер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/ез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/гос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п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ос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й/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сп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е/сну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зд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е/мну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згл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яд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u w:val="thick"/>
              </w:rPr>
              <w:t>встр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е/ч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ратите внимание на количество согласных звуков в составе слога (1, 2, 3, 4), а также на общее количество звуков в слоге. Сделайте вывод об особенностях состава слогов в русском языке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) – Понаблюдайте, как разбиты слова на слоги (можно представить на слайде), и сделайте вывод об особенностях слогоделения при стечении согласных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ве/тка</w:t>
              <w:tab/>
              <w:tab/>
              <w:t>вер/ба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дру/жба</w:t>
              <w:tab/>
              <w:tab/>
              <w:t>пол/ка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не/сти</w:t>
              <w:tab/>
              <w:tab/>
              <w:t>стан/ция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Упр. 2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развитие умений читательской деятельности при работе с учебно</w:t>
              <w:softHyphen/>
              <w:t>научным текстом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ответ на вопрос, как правильно разделить слова на слоги, прочитав  текст в рамке.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Чтение про себя (самопроверка) и ответ на поставленный вопрос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заглавливание.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</w:rPr>
              <w:t>2) Нахождение «важных» мыслей (опора на композиционное строение текста)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ормулирование (запись вопросов), подбор примеров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ересказ с опорой на план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вет на основной вопрос урока (после текста в рамке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Упр. 30</w:t>
            </w:r>
            <w:r>
              <w:rPr>
                <w:rFonts w:cs="Times New Roman" w:ascii="Times New Roman" w:hAnsi="Times New Roman"/>
                <w:spacing w:val="-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</w:rPr>
              <w:t>наблюдение над переносом слов со строки на строку и формулирование предварительных выводов об особенностях переноса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смотровое чтение текста в рамке о правилах переноса и сравнение с предвари-тельными выводами, поиск сходства и различия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на углубление понимания после текста в рамке: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переноса – это закон языка или правило письма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В каком разделе языка изучаются правила письма? (Орфография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правильно разделить на слоги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сестра</w:t>
            </w:r>
            <w:r>
              <w:rPr>
                <w:rFonts w:cs="Times New Roman" w:ascii="Times New Roman" w:hAnsi="Times New Roman"/>
              </w:rPr>
              <w:t>? а перенести? Почему?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Владеть приёмами «гибкого» чтения, т.е. перестраивать стратегию чтения в зависимости от целевой установки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лять сущность явлений, на основе анализа делать выводы, систематизировать и обобщ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Воспроизводить текст с заданной степенью свёрнутост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речевой самоконтроль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Развитие учебно</w:t>
              <w:softHyphen/>
              <w:t>языковых умений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– Выпишите из </w:t>
            </w:r>
            <w:r>
              <w:rPr>
                <w:rFonts w:cs="Times New Roman" w:ascii="Times New Roman" w:hAnsi="Times New Roman"/>
                <w:u w:val="single"/>
              </w:rPr>
              <w:t>упр. 27</w:t>
            </w:r>
            <w:r>
              <w:rPr>
                <w:rFonts w:cs="Times New Roman" w:ascii="Times New Roman" w:hAnsi="Times New Roman"/>
              </w:rPr>
              <w:t xml:space="preserve"> слова с самым большим количеством слогов и разделите их на слоги. (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Не/о/бхо/ди/мость, о/сла/бе/ва/ет, ра/спа/да/е/тся, ра/зде/лё/нны/е</w:t>
            </w:r>
            <w:r>
              <w:rPr>
                <w:rFonts w:cs="Times New Roman" w:ascii="Times New Roman" w:hAnsi="Times New Roman"/>
                <w:b/>
                <w:color w:val="333399"/>
              </w:rPr>
              <w:t>: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можен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  <w:r>
              <w:rPr>
                <w:rFonts w:cs="Times New Roman" w:ascii="Times New Roman" w:hAnsi="Times New Roman"/>
                <w:color w:val="33339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ён/ны/е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3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 xml:space="preserve">развивается умение делить слова на слоги, определять характер слогов (ударные, безударные), выполнять фонетический разбор слова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ое выполнение по заданиям учебника.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его</w:t>
            </w:r>
            <w:r>
              <w:rPr>
                <w:rFonts w:cs="Times New Roman" w:ascii="Times New Roman" w:hAnsi="Times New Roman"/>
                <w:i/>
              </w:rPr>
              <w:t xml:space="preserve"> по схеме в упражнении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иктант «наоборот». Слова нужно записать, предварительно разделив их на слоги и поменяв слоги местами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навес, шарик, кайма, порка, жало, ельник, атом, казна, лунка, тополь</w:t>
            </w:r>
            <w:r>
              <w:rPr>
                <w:rFonts w:cs="Times New Roman" w:ascii="Times New Roman" w:hAnsi="Times New Roman"/>
                <w:b/>
                <w:color w:val="333399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апис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весна, рикша, макай, капор, ложа, никель, тома, наказ, к[а]лун, п[а]льт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х словах вы заметили «ошибку»? (</w:t>
            </w:r>
            <w:r>
              <w:rPr>
                <w:rFonts w:cs="Times New Roman" w:ascii="Times New Roman" w:hAnsi="Times New Roman"/>
                <w:i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азна</w:t>
            </w:r>
            <w:r>
              <w:rPr>
                <w:rFonts w:cs="Times New Roman" w:ascii="Times New Roman" w:hAnsi="Times New Roman"/>
                <w:i/>
              </w:rPr>
              <w:t xml:space="preserve"> нужно раздели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ка/зна</w:t>
            </w:r>
            <w:r>
              <w:rPr>
                <w:rFonts w:cs="Times New Roman" w:ascii="Times New Roman" w:hAnsi="Times New Roman"/>
                <w:i/>
              </w:rPr>
              <w:t xml:space="preserve">,  поэтому получ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знака</w:t>
            </w:r>
            <w:r>
              <w:rPr>
                <w:rFonts w:cs="Times New Roman" w:ascii="Times New Roman" w:hAnsi="Times New Roman"/>
                <w:i/>
              </w:rPr>
              <w:t xml:space="preserve">, а н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наказ</w:t>
            </w:r>
            <w:r>
              <w:rPr>
                <w:rFonts w:cs="Times New Roman" w:ascii="Times New Roman" w:hAnsi="Times New Roman"/>
                <w:i/>
              </w:rPr>
              <w:t xml:space="preserve">, для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лун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тополь</w:t>
            </w:r>
            <w:r>
              <w:rPr>
                <w:rFonts w:cs="Times New Roman" w:ascii="Times New Roman" w:hAnsi="Times New Roman"/>
                <w:i/>
              </w:rPr>
              <w:t xml:space="preserve"> предлагается не орфографическая, а фонетическая (в транскрипции) запись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йте толкование незнакомых слов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черкните орфограммы</w:t>
              <w:softHyphen/>
              <w:t>буквы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слова, в которых поменялся слоговый состав (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том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ельник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ение над ролью слогов в поэтической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«Мышкину считалку» В. Левина и подсчитайте, сколько слогов в каждой строчке.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стихотворение к §3</w:t>
            </w:r>
            <w:r>
              <w:rPr>
                <w:rFonts w:cs="Times New Roman" w:ascii="Times New Roman" w:hAnsi="Times New Roman"/>
                <w:spacing w:val="-4"/>
              </w:rPr>
              <w:t>.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Раз, два, три, четыре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Сосчитаем дыры в сыре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Если в сыре много дыр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Значит, вкусным будет сыр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Если в нём одна дыра,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>Значит,</w:t>
            </w:r>
            <w:r>
              <w:rPr>
                <w:rFonts w:cs="Times New Roman" w:ascii="Times New Roman" w:hAnsi="Times New Roman"/>
                <w:color w:val="333399"/>
              </w:rPr>
              <w:t xml:space="preserve"> ..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ерите последнюю строчку стихотворения: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мало в нём нутра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вкусным был вчера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толстая кора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съели повара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есть его пора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, почему подходит каждое предложенное окончание (авторское окончание – второе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нельзя закончить стихотворение строчкой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значит, очень любит сыр детвора</w:t>
            </w:r>
            <w:r>
              <w:rPr>
                <w:rFonts w:cs="Times New Roman" w:ascii="Times New Roman" w:hAnsi="Times New Roman"/>
              </w:rPr>
              <w:t xml:space="preserve">, хотя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дыра – детвора</w:t>
            </w:r>
            <w:r>
              <w:rPr>
                <w:rFonts w:cs="Times New Roman" w:ascii="Times New Roman" w:hAnsi="Times New Roman"/>
              </w:rPr>
              <w:t xml:space="preserve"> рифмуются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вывод о роли слогов в поэтической речи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то было новым, интересным на уроке?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Попробуйте оценить себя, опираясь на алгоритм самооценки: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1. Что нужно было сделать?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2. Удалось ли получить результат?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3. Всё выполнено полностью верно или с ошибкой?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4. Самостоятельно или с чьей-то помощью?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5. Каков был уровень задания?</w:t>
            </w:r>
          </w:p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6. Определи уровень успешности и оценку, которую ты себе поставишь.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</w:rPr>
              <w:t>: с данным алгоритмом ученики знакомы из начальной школы, поэтому следует лишь напомнить основные поло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адеть приёмами отбора и систематизации материла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о производить переработку информации, полученной в результате чтения и письма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ТОУ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– Назовите ключевые слова урока и сравните их с ключевыми словами темы. Ответьте на основной вопрос урока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равьте фонетические ошибки, которые допустил писатель, назвав своих героев «зеркальными» именами: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Оля – Яло, друг – Гурд, попугай – Ягупоп</w:t>
            </w:r>
            <w:r>
              <w:rPr>
                <w:rFonts w:cs="Times New Roman" w:ascii="Times New Roman" w:hAnsi="Times New Roman"/>
                <w:color w:val="333399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[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position w:val="10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] – </w:t>
            </w:r>
            <w:r>
              <w:rPr>
                <w:rFonts w:cs="Times New Roman" w:ascii="Times New Roman" w:hAnsi="Times New Roman"/>
                <w:i/>
              </w:rPr>
              <w:t>алё</w:t>
            </w:r>
            <w:r>
              <w:rPr>
                <w:rFonts w:cs="Times New Roman" w:ascii="Times New Roman" w:hAnsi="Times New Roman"/>
              </w:rPr>
              <w:t>, [</w:t>
            </w:r>
            <w:r>
              <w:rPr>
                <w:rFonts w:cs="Times New Roman" w:ascii="Times New Roman" w:hAnsi="Times New Roman"/>
                <w:i/>
              </w:rPr>
              <w:t>друк</w:t>
            </w:r>
            <w:r>
              <w:rPr>
                <w:rFonts w:cs="Times New Roman" w:ascii="Times New Roman" w:hAnsi="Times New Roman"/>
              </w:rPr>
              <w:t xml:space="preserve">] – </w:t>
            </w:r>
            <w:r>
              <w:rPr>
                <w:rFonts w:cs="Times New Roman" w:ascii="Times New Roman" w:hAnsi="Times New Roman"/>
                <w:i/>
              </w:rPr>
              <w:t>курд</w:t>
            </w:r>
            <w:r>
              <w:rPr>
                <w:rFonts w:cs="Times New Roman" w:ascii="Times New Roman" w:hAnsi="Times New Roman"/>
              </w:rPr>
              <w:t>, [</w:t>
            </w:r>
            <w:r>
              <w:rPr>
                <w:rFonts w:cs="Times New Roman" w:ascii="Times New Roman" w:hAnsi="Times New Roman"/>
                <w:i/>
              </w:rPr>
              <w:t>папугай</w:t>
            </w:r>
            <w:r>
              <w:rPr>
                <w:rFonts w:cs="Times New Roman" w:ascii="Times New Roman" w:hAnsi="Times New Roman"/>
              </w:rPr>
              <w:t xml:space="preserve">] – </w:t>
            </w:r>
            <w:r>
              <w:rPr>
                <w:rFonts w:cs="Times New Roman" w:ascii="Times New Roman" w:hAnsi="Times New Roman"/>
                <w:i/>
              </w:rPr>
              <w:t>ягупап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Домашнее задание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3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Подберите предложение с многосложными словами из учебника истории для 5</w:t>
              <w:softHyphen/>
              <w:t>го класса. Покажите возможности деления слов на слоги и для переноса в этих предложениях. Произведите фонетический разбор одного из слов (на выбор)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ести поиск информации.</w:t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3:00Z</dcterms:created>
  <dc:creator>Нина</dc:creator>
  <dc:description/>
  <cp:keywords/>
  <dc:language>en-US</dc:language>
  <cp:lastModifiedBy>Светлана</cp:lastModifiedBy>
  <dcterms:modified xsi:type="dcterms:W3CDTF">2012-08-24T06:20:00Z</dcterms:modified>
  <cp:revision>4</cp:revision>
  <dc:subject/>
  <dc:title>УРОКИ 5–6</dc:title>
</cp:coreProperties>
</file>