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5-й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ь по законам ч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Дюма и его роман «Три мушкетёра». Герои бессмертной кни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132"/>
        <w:gridCol w:w="528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 этом уроке мы должны вместе с учащимися на основе анализа глав 1–4 книги Александра Дюма «Три мушкетёра» рассмотреть понятие «законы чести» и вывести определение жизни «по законам чести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Введение в тему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Герой приключенческих романов, повестей, рассказов – это особенный герой, человек, живущий по законам чести. Что это значит – «жить по законам чести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Фронтальная работа</w:t>
            </w:r>
            <w:r>
              <w:rPr>
                <w:rFonts w:eastAsia="SchoolBookC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Что говорит об эт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улат Шалвович Окуджава (1924–1997) </w:t>
            </w:r>
            <w:r>
              <w:rPr>
                <w:rFonts w:eastAsia="SchoolBookC;Arial Unicode MS" w:cs="Times New Roman" w:ascii="Times New Roman" w:hAnsi="Times New Roman"/>
              </w:rPr>
              <w:t>в своём стихотворении «Песенка»? Что так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совесть, благородство, достоинство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</w:rPr>
              <w:t>Записываем мнения детей</w:t>
            </w:r>
            <w:r>
              <w:rPr>
                <w:rFonts w:eastAsia="SchoolBookC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(Слайд 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до чтения. Актуализация знаний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ими были ваши ожидания до прочт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ие вопросы до чтения у вас возник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а что обратили внимание перед чтением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 вы думаете, почему у человека может возникнуть потребность описывать героев, живущих по законам чести? (Вспоминаем Николая Гумилёва и его стихотворение «Капитаны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Возможно, в жизни писателя Александра Дюма тоже найдётся ответ на этот вопро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333399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333399"/>
              </w:rPr>
              <w:t>Информация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333399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</w:rPr>
              <w:t xml:space="preserve">Отцом Александра Дюма был наполеоновский генерал </w:t>
            </w:r>
            <w:r>
              <w:rPr>
                <w:rFonts w:cs="Times New Roman" w:ascii="Times New Roman" w:hAnsi="Times New Roman"/>
                <w:color w:val="333399"/>
              </w:rPr>
              <w:t>Дюма Дави де Ла Пайетри, Тома-Александр (1762–2806)</w:t>
            </w:r>
            <w:r>
              <w:rPr>
                <w:rFonts w:eastAsia="SchoolBookC;Arial Unicode MS" w:cs="Times New Roman" w:ascii="Times New Roman" w:hAnsi="Times New Roman"/>
                <w:color w:val="333399"/>
              </w:rPr>
              <w:t xml:space="preserve">. Он знал всю когорту наполеоновских генералов, дружил с ними (будущего писателя, маленького Александра Дюма, держал на коленях Мюрат); он был силён как лев, огромен и простодушен. Однажды он захватил австрийское укрепление, попросту перекидав туда своих солдат через двухметровую стену. Когда Наполеон поставил его командовать кавалерией, он в одном бою захватил шесть знамён. Простой и честный даже с врагами, он однажды был отравлен, выжил, но оказался в отставке без выходного пособия. Наполеону генерал-калека был не нужен. </w:t>
            </w:r>
            <w:r>
              <w:rPr>
                <w:rFonts w:cs="Times New Roman" w:ascii="Times New Roman" w:hAnsi="Times New Roman"/>
                <w:color w:val="333399"/>
              </w:rPr>
              <w:t>Больной Дюма умер на сорок четвёртом году жизни, оставив жену и двух детей (дочь Александрину-Эме и сына Александра — будущего писателя) практически без средств к существованию.</w:t>
            </w:r>
            <w:r>
              <w:rPr>
                <w:rFonts w:eastAsia="SchoolBookC;Arial Unicode MS" w:cs="Times New Roman" w:ascii="Times New Roman" w:hAnsi="Times New Roman"/>
                <w:i/>
                <w:color w:val="333399"/>
              </w:rPr>
              <w:t xml:space="preserve"> (Андре Моруа «Три Дюма». – М.: АСТ, Олимп, 1998.)</w:t>
            </w:r>
            <w:r>
              <w:rPr>
                <w:rFonts w:eastAsia="SchoolBookC;Arial Unicode MS" w:cs="Times New Roman" w:ascii="Times New Roman" w:hAnsi="Times New Roman"/>
                <w:color w:val="333399"/>
              </w:rPr>
              <w:t xml:space="preserve">  (Слайд 3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</w:rPr>
              <w:t>Как же сложилась жизнь самого Александра Дю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</w:rPr>
              <w:t>Лучшая часть огромного литературного наследия Александра  Дюма-отца (1802–1870) была создана в эпоху его увлечения романтизмом и представляла собой большую серию романов, отразивших огромный период исторического развития Франции – от XV до середины XIX века. К ним и относятся «Три мушкетёра» (1844), «Двадцать лет спустя» (1845) и «Виконт де Бражелон, или Десять лет спустя» (1848–1850). (Слайд 4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Arial Unicode MS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</w:rPr>
              <w:t>Понятия Дюма о чести и достоинстве нашли своё отражение на страницах этих произведений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лгоритм самооцен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о время чтения. Диалог с автором. Формулирование темы урока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амостоятельно читаем рассказ д’Артаньяна об Александре Дюма. Составляем в тетрадях литературный портрет писателя в виде клас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Что вам показалось наиболее важным в этом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333399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333399"/>
              </w:rPr>
              <w:t>Информация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</w:rPr>
              <w:t xml:space="preserve">Романы «Три мушкетёра», «Двадцать лет спустя» и «Виконт де Бражелон, или Десять лет спустя» составляют трилогию.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Трилогия</w:t>
            </w:r>
            <w:r>
              <w:rPr>
                <w:rFonts w:eastAsia="SchoolBookC;Arial Unicode MS" w:cs="Times New Roman" w:ascii="Times New Roman" w:hAnsi="Times New Roman"/>
                <w:color w:val="333399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греч. </w:t>
            </w:r>
            <w:r>
              <w:rPr>
                <w:rFonts w:eastAsia="SchoolBookC;Arial Unicode MS" w:cs="Times New Roman" w:ascii="Times New Roman" w:hAnsi="Times New Roman"/>
                <w:color w:val="333399"/>
              </w:rPr>
              <w:t xml:space="preserve">trilogia, от tri – три и logos – слово) –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«три самостоятельных</w:t>
            </w:r>
            <w:r>
              <w:rPr>
                <w:rFonts w:eastAsia="SchoolBookC;Arial Unicode MS" w:cs="Times New Roman" w:ascii="Times New Roman" w:hAnsi="Times New Roman"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произведения, объединённых в одно целое общностью идеи, преемственностью сюжета, главными героями»</w:t>
            </w:r>
            <w:r>
              <w:rPr>
                <w:rFonts w:eastAsia="SchoolBookC;Arial Unicode MS" w:cs="Times New Roman" w:ascii="Times New Roman" w:hAnsi="Times New Roman"/>
                <w:color w:val="333399"/>
              </w:rPr>
              <w:t>*. Эти книги до сих пор остаются гимном дружбе четырёх отважных мужчин, таких различных по характеру, темпераменту, но всё же, несмотря на игру политических и иных страстей, сохранивших верность друг другу буквально до последнего вздоха. Роман «Три мушкетёра», стоящий на первом месте не только по времени своего создания, но и по своей популярности, описывает события французской истории второй половины 20-х годов XVII века (восемнадцатилетний д’Артаньян приезжает впервые в Париж в 1625 году)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SchoolBookC;Arial Unicode MS" w:cs="Times New Roman"/>
                <w:color w:val="333399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</w:rPr>
              <w:t>Правивший в ту пору король Людовик XIII был достаточно слабым и бесхарактерным человеком, а настоящим, сильным и властным правителем Франции был его всемогущий первый министр кардинал де Ришелье. Он мечтал превратить раздробленную на провинции Францию в единое сильное государство – абсолютную монархию. А. Дюма пишет, что у короля был свой двор, свои приверженцы и своя партия, а у кардинала – свой двор, свои приверженцы и своя партия. И от того, на чьей стороне стоял дворянин, могла во многом зависеть его судьба, а иногда и жизнь. Наш молодой герой будет выбирать свою дорогу – дорогу чести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SchoolBookC;Arial Unicode MS" w:cs="Times New Roman"/>
                <w:color w:val="333399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 вы думаете, о чём мы сегодня с вами будем говорить? (Вместе с учениками формулируем тему урока «Жизнь по законам чести».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Анализ содержания. Штрих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литературному портрету</w:t>
            </w: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</w:rPr>
              <w:t xml:space="preserve"> д'Артанья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На прошлом уроке мы анализировали облик д'Артаньяна. Сегодня мы дополним его литературный портр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</w:rPr>
              <w:t>…</w:t>
            </w:r>
            <w:r>
              <w:rPr>
                <w:rFonts w:eastAsia="SchoolBookC;Arial Unicode MS" w:cs="Times New Roman" w:ascii="Times New Roman" w:hAnsi="Times New Roman"/>
              </w:rPr>
              <w:t>Итак, д’Артаньян уезжает на поиски счастья из родной провинции, Гаскони, и отец даёт ему наставления (</w:t>
            </w:r>
            <w:r>
              <w:rPr>
                <w:rFonts w:eastAsia="SchoolBookC;Arial Unicode MS" w:cs="Times New Roman" w:ascii="Times New Roman" w:hAnsi="Times New Roman"/>
                <w:i/>
              </w:rPr>
              <w:t>вместе с детьми вспоминаем наставления</w:t>
            </w:r>
            <w:r>
              <w:rPr>
                <w:rFonts w:eastAsia="SchoolBookC;Arial Unicode MS" w:cs="Times New Roman" w:ascii="Times New Roman" w:hAnsi="Times New Roman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поддерживать честь своего дворянского име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быть храбрым и мужественным («вы молоды и обязаны быть храбрым по двум причинам: во-первых, вы гасконец, и, кроме того, – вы мой сын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е покоряться никому, за исключением короля и кардин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е опасаться случайностей и искать приключ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жить счастливо и долго, верить в свою звезду («ведь достиг же славы и почестей господин де Тревиль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Записываем в тетрадь под заголовком</w:t>
            </w:r>
            <w:r>
              <w:rPr>
                <w:rFonts w:eastAsia="SchoolBookC;Arial Unicode MS"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333399"/>
              </w:rPr>
              <w:t>«Законы чести д'Артаньяна»</w:t>
            </w:r>
            <w:r>
              <w:rPr>
                <w:rFonts w:eastAsia="SchoolBookC;Arial Unicode MS" w:cs="Times New Roman" w:ascii="Times New Roman" w:hAnsi="Times New Roman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i/>
              </w:rPr>
              <w:t>вместе формулируем</w:t>
            </w:r>
            <w:r>
              <w:rPr>
                <w:rFonts w:eastAsia="SchoolBookC;Arial Unicode MS" w:cs="Times New Roman" w:ascii="Times New Roman" w:hAnsi="Times New Roman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горд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храбр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вер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стремление к справедлив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еподкуп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Дополняем по мере анализа глав 1–4 (индивидуально, с последующей проверкой).</w:t>
            </w:r>
            <w:r>
              <w:rPr>
                <w:rFonts w:eastAsia="SchoolBookC;Arial Unicode MS" w:cs="Times New Roman" w:ascii="Times New Roman" w:hAnsi="Times New Roman"/>
              </w:rPr>
              <w:t xml:space="preserve"> (Слайд 5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 же начинает свою дорогу наш герой? Выполняет ли он отцовские заве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Предполагаем ответ, вспоминаем сцену с незнакомцем из Менга (графом Рошфор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Какие черты портрета мы можем выде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</w:rPr>
              <w:t xml:space="preserve">нежелание д’Артаньяна прощать оби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</w:rPr>
              <w:t>его храбрость</w:t>
            </w:r>
            <w:r>
              <w:rPr>
                <w:rFonts w:eastAsia="SchoolBookC;Arial Unicode MS" w:cs="Times New Roman" w:ascii="Times New Roman" w:hAnsi="Times New Roman"/>
              </w:rPr>
              <w:t>. (Слайд 6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В сцене с господином де Тревилем (глава 3) про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</w:rPr>
              <w:t>ум и проница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</w:rPr>
              <w:t>умение восхищаться другими людьми (отсутствие зави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</w:rPr>
              <w:t>сострадательность, прямодушие и искренность</w:t>
            </w:r>
            <w:r>
              <w:rPr>
                <w:rFonts w:eastAsia="SchoolBookC;Arial Unicode MS" w:cs="Times New Roman" w:ascii="Times New Roman" w:hAnsi="Times New Roman"/>
              </w:rPr>
              <w:t>. (Слайд 7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Глав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д'Артаньян дело чести  ставит выше карьеры (бросается за незнакомцем, своим оскорбителем, не взяв у господина де Тревиля рекомендательного письма, в котором, может быть, заключалось всё его будуще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Далее мы замечае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</w:rPr>
              <w:t xml:space="preserve">озорство и остроумие д’Артанья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</w:rPr>
              <w:t>способность всегда сохранять бодрое расположение духа. Ему жалко Атоса, и он ругает себя за чёрствость по отношению к нему, но случай с перевязью Портоса забавляет его, а надменность Арамиса раздражает. Никому из них он не позволяет поучать себя, хотя благоговеет перед мушкетёрами.</w:t>
            </w:r>
            <w:r>
              <w:rPr>
                <w:rFonts w:eastAsia="SchoolBookC;Arial Unicode MS" w:cs="Times New Roman" w:ascii="Times New Roman" w:hAnsi="Times New Roman"/>
              </w:rPr>
              <w:t xml:space="preserve"> (Слайд 8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Докажите, что наш герой поступает согласно законам ч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Предположите другие варианты развития собы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i/>
              </w:rPr>
              <w:t>Важно, чтобы дети сами пришли к выводу, что иначе д'Артаньян поступить просто не мог, тогда он не был бы самим собой</w:t>
            </w:r>
            <w:r>
              <w:rPr>
                <w:rFonts w:eastAsia="SchoolBookC;Arial Unicode MS" w:cs="Times New Roman" w:ascii="Times New Roman" w:hAnsi="Times New Roman"/>
              </w:rPr>
              <w:t>. (Слайд 9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ставьте  литературные портреты Атоса, Портоса, Арамиса (</w:t>
            </w:r>
            <w:r>
              <w:rPr>
                <w:rFonts w:eastAsia="SchoolBookC;Arial Unicode MS" w:cs="Times New Roman" w:ascii="Times New Roman" w:hAnsi="Times New Roman"/>
                <w:i/>
              </w:rPr>
              <w:t>групповая работа</w:t>
            </w:r>
            <w:r>
              <w:rPr>
                <w:rFonts w:eastAsia="SchoolBookC;Arial Unicode MS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поставьте с портретом д'Артаньяна и подчеркните общие принци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Почему именно эти люди стали друзьями главного героя? Было ли это случайность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Что говорят о них их портрет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Что мы узнаем о характерах трёх друзей по их речи, манере повед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Кто, с вашей точки зрения, добрее: Портос или Арамис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В чём разница отношения Арамиса к Атосу и к Портос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В чём вы видите сходство этих трёх характеров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Как вёл себя каждый из мушкетёров в стычке с д’Артаньян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(Слайд 10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текста после чтения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Как вы думаете, применимы ли сегодня законы чести? Возможна ли жизнь по законам чести? Напишите правила (законы чести) с учётом сегодняшнего дня. (Слайд 11.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Домашнее зад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</w:rPr>
              <w:t xml:space="preserve">В качестве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</w:rPr>
              <w:t xml:space="preserve">домашнего задания </w:t>
            </w:r>
            <w:r>
              <w:rPr>
                <w:rFonts w:eastAsia="SchoolBookC;Arial Unicode MS" w:cs="Times New Roman" w:ascii="Times New Roman" w:hAnsi="Times New Roman"/>
                <w:i/>
              </w:rPr>
              <w:t>учащимся предлагается прочитать  главу 5 части I «Королевские мушкетёры и гвардейцы г-на кардинала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4:00Z</dcterms:created>
  <dc:creator>Лариса</dc:creator>
  <dc:description/>
  <cp:keywords/>
  <dc:language>en-US</dc:language>
  <cp:lastModifiedBy>Светлана</cp:lastModifiedBy>
  <dcterms:modified xsi:type="dcterms:W3CDTF">2012-08-29T09:26:00Z</dcterms:modified>
  <cp:revision>5</cp:revision>
  <dc:subject/>
  <dc:title>КОНСПЕКТЫ</dc:title>
</cp:coreProperties>
</file>