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духовно-нравственной культуры народов России. Светская этика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5-й класс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Сокровища нравственности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я линия развития личности.</w:t>
      </w:r>
    </w:p>
    <w:p>
      <w:pPr>
        <w:pStyle w:val="Style1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нализировать и объяснять понятия, на которых основаны общечеловеческие правила поведения: мораль, нравственность, этика и д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ь систематизировать информацию, устанавливать связи в целостной картине общества (его структурных элементах, нравственных понятиях) и представлять её в разных формах (текст, схема, модель и т.д.)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я линия развития личности.</w:t>
      </w:r>
    </w:p>
    <w:p>
      <w:pPr>
        <w:pStyle w:val="Style1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риентировать в определении своего отношения к происходящему в мире на основе общечеловеческих правил поведения и культурных традиций народов России; учить оценивать свои и чужие поступ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ть умение делать выбор в учебных моделях жизненных ситуаций и отвечать за нег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ть умение договариваться с людьми, предотвращая или преодолевая конфликты в учебных моделях жизненных ситуаций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t>карточки для работы в парах с понятиями и их определениями.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9041"/>
        <w:gridCol w:w="3814"/>
      </w:tblGrid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ТОУ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ка домашнего задания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 мы проверим с помощью игры «Продолжи фразу». 1. Предмет «Светская этика» необходим современным школьникам, потому что…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ы продолжаем в этом году изучение курса «Светская этика» для того, чтобы…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ебник по этому курсу поможет мне…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ля меня очень важным в жизни является понятие …, так как …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слушиваются ответы детей, также рекомендуется устроить в классе выставку детских проектных работ по тем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548DD4"/>
                <w:sz w:val="28"/>
                <w:szCs w:val="28"/>
              </w:rPr>
              <w:t>Познавательные У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ьзовать изучающее чтение, чтобы анализировать, обобщать, формулировать вывод по проблеме у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влекать информацию из разных источников (текст, серия рисунков, таблица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роить речевое высказывание в устной форм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итать художественные и познавательные тексты, выделять существенную информацию из текстов разных вид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станавливать причинно-следственные связи.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E36C0A"/>
                <w:sz w:val="28"/>
                <w:szCs w:val="28"/>
              </w:rPr>
              <w:t>Регулятивные У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ять цель деятельности на урок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ценивать учебные действия в соответствии с поставленной задач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нимать и сохранять учебную задачу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лушать и понимать других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оить речевое высказывание в соответствии с поставленными задач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ять свои мысли в устной форм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говариваться о правилах общения и повед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пределять и высказывать самые простые, общие для всех людей правил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итывать разные мнения и стремиться к координации различных позиций в сотрудничеств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говариваться с людьми: сотрудничать в совместном решении задачи, выполняя разные роли в группе.</w:t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здание проблемной ситуации, формулирование проблем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очень хорошо говорили о том, что в современном мире просто необходимо уметь определять своё личное отношение ко всему происходящему, опираясь на общечеловеческие ценности, учиться оценивать свои и чужие поступки и делать выбор в спорных ситуациях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 парах вводный текст параграфа на с. 10–11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ким противоречием встретились ребята во время беседы? (Они заспорили о ценностях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их удивило? (Что Катя не считает важными в жизни духовные ценности.)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удивило Катю? (Она не знала, что бывают не только материальные ценности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опросы в этой ситуации может задать Катя? (Что такое нематериальные ценности? Какие они бывают? Где их можно достать? Какова их цена? Зачем они нужны людям?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записывает вопросы учащихся на доске, затем предлагает сравнить их с авторским вариантом проблемного вопроса на с. 122. Учащиеся обсуждают формулировки, и в итоге на доске остаётся та, которую они выбрали. (Пример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Что такое нематериальные ценности и зачем они нам нужны?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Актуализация знан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жде чем ответить на проблемный вопрос, давайте вспомним понятия: 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мораль, справедливость, нравственность, честь, милосерди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для работы в парах ряд понятий и определений в виде таблицы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  <w:gridCol w:w="807"/>
              <w:gridCol w:w="5856"/>
            </w:tblGrid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ораль</w:t>
                  </w:r>
                </w:p>
              </w:tc>
              <w:tc>
                <w:tcPr>
                  <w:tcW w:w="8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брое имя человека, его самоуважение и уважение к нему со стороны других людей за то, что его поступки не расходятся с совестью, верны долгу, правдивы, справедливы, благородны, порядочны.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праведливость</w:t>
                  </w:r>
                </w:p>
              </w:tc>
              <w:tc>
                <w:tcPr>
                  <w:tcW w:w="8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Готовность помочь другому человеку, не ожидая награды, и готовность простить того, кто поступил с тобой плохо.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равственность</w:t>
                  </w:r>
                </w:p>
              </w:tc>
              <w:tc>
                <w:tcPr>
                  <w:tcW w:w="8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авила поведения, одобренные людьми и объясняющие, какие поступки считаются добрыми, а какие – злыми.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есть</w:t>
                  </w:r>
                </w:p>
              </w:tc>
              <w:tc>
                <w:tcPr>
                  <w:tcW w:w="8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пособность человека поступать правильно, честно и оценивать поступки других людей независимо от того, нравятся эти люди или не нравятся.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илосердие</w:t>
                  </w:r>
                </w:p>
              </w:tc>
              <w:tc>
                <w:tcPr>
                  <w:tcW w:w="8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брые качества человека, побуждающие его следовать правилам морали.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едините линиями каждое понятие с его определение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каким ценностям относятся эти понятия? (К нематериальным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мы их ещё называем духовными? (Они относятся к внутреннему миру человека, его душе.)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евние мудрецы сравнивали духовные ценности с дорогими украшениями. Почему? (Они очень дорого ценятся людьми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примеры ситуаций, в которых духовные ценности были для кого-то гораздо важнее материаль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еш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ы, открытие новых знан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еся делятся на группы, каждая группа читает и обсуждает один из текстов раздела на с. 11–12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группа. Текст «Такие разные ценности» (с. 11–12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группа. Текст «Одна шоколадка на всех» (с. 12).</w:t>
              <w:tab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группа. Текст «Общая вина – общий ответ» (с. 12)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тем представитель каждой группы выступает с кратким обзором прочитанного и выводом по проблеме урок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ишет на доске слово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совест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Жизнь по законам чест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иллюстрации на с. 13. Из каких произведений эти персонажи? Обсудите в парах содержание этих произведений и на основе своего читательского опыта сформулируйте, что значит жить по законам чест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ята записывают своё мнение на альбомном лис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динитесь в группы и прочитайте стихотворение Н. Глазкова «Честь» (с. 14)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аком качестве человека идёт речь в стихотворении?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ишет на доске слово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чест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и групп прикрепляют на доску и комментируют свои правила «жизни по законам чести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На развилке жизненных дорог» до чт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название рассказа на с. 15. О чём может быть рассказ с таким названием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ожения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ьте свои предположения. Прочитайте текст, ведя диалог с автором (задавайте вопросы к прочитанному, прогнозируйте ответы и проверяйте себя при дальнейшем чтении)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На развилке жизненных дорог» во время чт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организует комментированное чтение тек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Вот идёт человек по жизни, а перед ним две разные дорог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 xml:space="preserve">Одна – широкая, но неосвещённая. На ней то и дело встречаются скалы страха и отчаяния, скрытые туманом равнодушия и безразличия. А иногда путь преграждают завалы зависти и злости. 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(Представили эту дорогу?)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 xml:space="preserve"> Путников на этой дороге множество, но они всё время спотыкаются о камни неправды и одиночества, потому что идущие рядом ничего не слышат и не хотят помогать друг другу. 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(Легко ли идти по такой дороге?)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 xml:space="preserve"> Прорываясь сквозь заросли обид и вины, люди иногда отталкивают тех, кто послабе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Что ждёт человека в конце этой дороги?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 xml:space="preserve">Вторая дорога – узкая, но светлая. Там у каждого есть свой фонарь, освещающий путь. Этот фонарь – собственная совесть. И люди здесь другие: они не только слышат, что ты говоришь, но и понимают, что ты чувствуешь. По обеим сторонам дороги красиво подстрижены газоны дружбы и взаимовыручки, а на клумбах благоухают цветы любви, уважения и прощения. Уютную тень усталому путнику дают деревья взаимопонимания и душевного спокойствия. Дорогу пересекает река красоты и добра, а переправиться через неё можно по мостику добрых дел. 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(А легко ли идти по такой дороге?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Что ждёт человека в конце этой дороги?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Каждый из нас может правильно выбрать свой жизненный путь, но для этого нужно понять, что в жизни по-настоящему важно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На развилке жизненных дорог» после чт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 ли каждому человеку сразу и точно понять, что в жизни по-настоящему важно? А почему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но ли встретить в жизни ситуацию, образно описанную в тексте, или она полностью выдумана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мысли вызывает у вас картина «Слепые» художника Брейгеля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именно эта картина служит иллюстрацией к рассказу о двух дорогах? Можно ли сказать, что она дополняет мысли, изложенные в тексте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ам нужно сделать, чтобы ваш жизненный путь пролегал по светлой дороге и обходил тёмную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аких духовных ценностях нам поведал автор?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ишет на доске слов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дружба, взаимопомощь, уважение, прощение, любовь, взаимопонимание, добро, душевное спокойствие, взаимовыручк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ами «Когда дружба крепче алмаза» до чт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е можно дружбу сравнить с алмазом? Почему автор выбрал такой заголовок? Понятны ли из заголовка мысли автора?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ами «Когда дружба крепче алмаза» во время чт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читают и обсуждают тексты в групп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ами «Когда дружба крепче алмаза» после чт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ждая группа формулирует правила дружбы. Их можно записать фломастером на ватмане в виде цитаты из произведения, ключевых слов, изобразить графически, показать пантомимо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я группа. Р. Гамзатов «Берегите друзей», с. 17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я группа. В. Берестов «В магазине игрушек», с. 17–18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группа. Притча о дружбе, с. 18–1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группа. Я. Аким «Моя родня», с. 19–20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поставлять положительные и отрицательные поступки люд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лать выводы, анализировать свои и чужие поступки с точки зрения общечеловеческих нор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нимать и оценивать причины успех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нать основные моральные нормы и ориентироваться на их выполне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иентироваться в нравственном содержании и смысле своих и чужих поступ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ыражение решения проблем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м главный вопрос урок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Что такое нематериальные ценности?»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отвечают, опираясь на ключевые слова у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но ли назвать нематериальные ценности сокровищами человеческой нравственности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же тему мы сегодня изучали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делаем вывод и сравним его с авторским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редлагает выполни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мостоятельно или в парах задания на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 2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пределить словосочетания: цена велосипеда, ценность дружбы, мудрая книга, дорогая книга, богатый человек, богатой души человек в две группы. Дать группам названия. (Материальные ценности, духовные ценности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судить, что общего в пословицах разных народов. (Ценность дружбы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Кто нашёл друга, тот нашёл кл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тальянская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Не имей сто рублей, а имей сто друз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сская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Лучше тысяча друзей, чем тысяча грош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олгарская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Друг во дворе лучше, чем пенни в кошель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нглийская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Друзья лучше серебра и зол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емецкая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решить жизненную задачу на с. 21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 xml:space="preserve">Столкновение интересов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Ситуация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 xml:space="preserve">У тебя совсем нет времени, ты торопишься на дополнительные занятия по истории, и вдруг звонит твой друг. Он очень расстроен, ему нужна твоя поддержк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Как поступить в этой ситуации, чтобы проявить себя хорошим другом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слушиваются мнения дет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пробуйте придумать похожую жизненную задачу с другой ситуацией столкновения интересов друз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предлагают свои ситуации и обсуждают 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то види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счасть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обретении материальных благ, тот никогда не сможет стать по-настоящему счастливым», – писа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eastAsia="ru-RU"/>
                </w:rPr>
                <w:t>Али Апшеро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дведём итог урока. Что помогает человеку выбрать правильный путь в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домашнего задания можно выполнить один из проектов, предлагаемых в учебнике, или другой, придуманный самостоятельн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напоминает о правилах проектной деятельности, в частности о том, что проекты можно выполнять в одиночку и в группах. (См. учебник, с. 6–7.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>Рекомендации по оцениванию достижений учащихся.</w:t>
      </w:r>
    </w:p>
    <w:p>
      <w:pPr>
        <w:pStyle w:val="Style18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 xml:space="preserve">1. Проверка домашнего задания. </w:t>
      </w:r>
    </w:p>
    <w:p>
      <w:pPr>
        <w:pStyle w:val="Style18"/>
        <w:ind w:left="1416" w:hanging="0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  <w:t xml:space="preserve">* Отметить учеников, давших наиболее полные ответы на вопросы, а также детей, представивших проекты по теме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>2. Создание проблемной ситуации, формулирование проблемы.</w:t>
      </w:r>
      <w:r>
        <w:rPr>
          <w:rFonts w:cs="Times New Roman" w:ascii="Times New Roman" w:hAnsi="Times New Roman"/>
          <w:color w:val="9900FF"/>
          <w:sz w:val="28"/>
          <w:szCs w:val="28"/>
        </w:rPr>
        <w:t xml:space="preserve">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 xml:space="preserve">3. Актуализация знаний. </w:t>
      </w:r>
    </w:p>
    <w:p>
      <w:pPr>
        <w:pStyle w:val="Style18"/>
        <w:ind w:left="708" w:firstLine="708"/>
        <w:rPr/>
      </w:pPr>
      <w:r>
        <w:rPr>
          <w:rFonts w:cs="Times New Roman" w:ascii="Times New Roman" w:hAnsi="Times New Roman"/>
          <w:color w:val="9900FF"/>
          <w:sz w:val="28"/>
          <w:szCs w:val="28"/>
        </w:rPr>
        <w:t>* Отметить учеников, которые верно соединили понятие с определением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00FF"/>
          <w:sz w:val="28"/>
          <w:szCs w:val="28"/>
        </w:rPr>
        <w:t>4. Решение проблемы, открытие новых знаний.</w:t>
      </w:r>
    </w:p>
    <w:p>
      <w:pPr>
        <w:pStyle w:val="Style18"/>
        <w:ind w:left="708" w:firstLine="708"/>
        <w:rPr/>
      </w:pPr>
      <w:r>
        <w:rPr>
          <w:rFonts w:cs="Times New Roman" w:ascii="Times New Roman" w:hAnsi="Times New Roman"/>
          <w:color w:val="9900FF"/>
          <w:sz w:val="28"/>
          <w:szCs w:val="28"/>
        </w:rPr>
        <w:t>* Работа в учебнике: отметить учеников, которые отвечали на вопросы, представляли работу группы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>5. Выражение решения проблемы.</w:t>
      </w:r>
    </w:p>
    <w:p>
      <w:pPr>
        <w:pStyle w:val="Style18"/>
        <w:ind w:left="708" w:firstLine="708"/>
        <w:rPr/>
      </w:pPr>
      <w:r>
        <w:rPr>
          <w:rFonts w:cs="Times New Roman" w:ascii="Times New Roman" w:hAnsi="Times New Roman"/>
          <w:color w:val="9900FF"/>
          <w:sz w:val="28"/>
          <w:szCs w:val="28"/>
        </w:rPr>
        <w:t xml:space="preserve">* Отметить учеников, наиболее полно сформулировавших ответ на ключевой вопрос урока.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shibalkina.ru/555.shtml" TargetMode="External"/><Relationship Id="rId3" Type="http://schemas.openxmlformats.org/officeDocument/2006/relationships/hyperlink" Target="http://olshibalkina.ru/author/a7554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38:00Z</dcterms:created>
  <dc:creator>Admin</dc:creator>
  <dc:description/>
  <dc:language>en-US</dc:language>
  <cp:lastModifiedBy>Светлана</cp:lastModifiedBy>
  <dcterms:modified xsi:type="dcterms:W3CDTF">2012-08-29T09:38:00Z</dcterms:modified>
  <cp:revision>2</cp:revision>
  <dc:subject/>
  <dc:title>«Основы духовно – нравственной культуры народов России</dc:title>
</cp:coreProperties>
</file>