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Этот раздел мы назвали «Из опыта работы». Здесь размещены конспекты и презентации избранных уроков по русскому языку, математике и окружающему миру для 2-го класса учителя начальных классов МБОУ «СОШ № 22» г. Набережные Челны Республики Татарстан </w:t>
      </w:r>
      <w:r>
        <w:rPr>
          <w:i/>
        </w:rPr>
        <w:t xml:space="preserve">Чечиной Елены Станиславовны. </w:t>
      </w:r>
      <w:r>
        <w:rPr/>
        <w:t>Авторский коллектив и Учебно-методический центр «Школы 2100» благодарят Елену Станиславовну за энтузиазм, творчество, активность и опыт, которым она щедро решила поделиться с коллег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8:00Z</dcterms:created>
  <dc:creator>X</dc:creator>
  <dc:description/>
  <cp:keywords/>
  <dc:language>en-US</dc:language>
  <cp:lastModifiedBy>User</cp:lastModifiedBy>
  <dcterms:modified xsi:type="dcterms:W3CDTF">2012-09-03T16:29:00Z</dcterms:modified>
  <cp:revision>4</cp:revision>
  <dc:subject/>
  <dc:title>Приложение</dc:title>
</cp:coreProperties>
</file>