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К 13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ma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Тема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уквы </w:t>
      </w:r>
      <w:r>
        <w:rPr>
          <w:rFonts w:cs="Times New Roman" w:ascii="Times New Roman" w:hAnsi="Times New Roman"/>
          <w:b/>
          <w:i/>
          <w:color w:val="333399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i/>
          <w:color w:val="333399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333399"/>
          <w:sz w:val="22"/>
          <w:szCs w:val="22"/>
        </w:rPr>
        <w:t>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сле букв шипящих в корне слова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резентация к уроку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 xml:space="preserve">Тип урока. </w:t>
      </w:r>
      <w:r>
        <w:rPr>
          <w:rFonts w:cs="Times New Roman" w:ascii="Times New Roman" w:hAnsi="Times New Roman"/>
        </w:rPr>
        <w:t xml:space="preserve">Урок открытия новых знаний. </w:t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/п: </w:t>
      </w:r>
      <w:r>
        <w:rPr>
          <w:rFonts w:cs="Times New Roman" w:ascii="Times New Roman" w:hAnsi="Times New Roman"/>
        </w:rPr>
        <w:t>анализировать, перерабатывать и сравнивать информацию (находить общее и отличное, самостоятельно делать выводы и т.д.).</w:t>
      </w:r>
    </w:p>
    <w:p>
      <w:pPr>
        <w:pStyle w:val="Texturok"/>
        <w:spacing w:lineRule="auto" w:line="240"/>
        <w:ind w:hanging="0"/>
        <w:jc w:val="left"/>
        <w:rPr/>
      </w:pPr>
      <w:r>
        <w:rPr>
          <w:b/>
          <w:bCs/>
        </w:rPr>
        <w:t>4ЛР:</w:t>
      </w:r>
      <w:r>
        <w:rPr/>
        <w:t xml:space="preserve"> находить орфограмму</w:t>
      </w:r>
      <w:r>
        <w:rPr>
          <w:rFonts w:cs="Times New Roman" w:ascii="Times New Roman" w:hAnsi="Times New Roman"/>
        </w:rPr>
        <w:t xml:space="preserve"> – </w:t>
      </w:r>
      <w:r>
        <w:rPr/>
        <w:t xml:space="preserve">букву </w:t>
      </w:r>
      <w:r>
        <w:rPr>
          <w:b/>
          <w:i/>
          <w:iCs/>
          <w:color w:val="333399"/>
        </w:rPr>
        <w:t>О, Ё</w:t>
      </w:r>
      <w:r>
        <w:rPr/>
        <w:t xml:space="preserve"> после букв шипящих под ударением в корне слова, правильно писать слова с изученной орфограммой, различать виды орфограмм с общим опознавательным признаком – наличием шипящего: букв </w:t>
      </w:r>
      <w:r>
        <w:rPr>
          <w:b/>
          <w:i/>
          <w:iCs/>
          <w:color w:val="333399"/>
        </w:rPr>
        <w:t>А, У</w:t>
      </w:r>
      <w:r>
        <w:rPr>
          <w:b/>
          <w:i/>
          <w:color w:val="333399"/>
        </w:rPr>
        <w:t xml:space="preserve">, </w:t>
      </w:r>
      <w:r>
        <w:rPr>
          <w:b/>
          <w:i/>
          <w:iCs/>
          <w:color w:val="333399"/>
        </w:rPr>
        <w:t>И</w:t>
      </w:r>
      <w:r>
        <w:rPr/>
        <w:t xml:space="preserve"> после букв шипящих, букв </w:t>
      </w:r>
      <w:r>
        <w:rPr>
          <w:b/>
          <w:i/>
          <w:iCs/>
          <w:color w:val="333399"/>
        </w:rPr>
        <w:t>О, Ё</w:t>
      </w:r>
      <w:r>
        <w:rPr/>
        <w:t xml:space="preserve"> под ударением после букв шипящих в корне, непроверяемой буквы безударного гласного в корне, буквы </w:t>
      </w:r>
      <w:r>
        <w:rPr>
          <w:b/>
          <w:i/>
          <w:iCs/>
          <w:color w:val="333399"/>
        </w:rPr>
        <w:t>Ь</w:t>
      </w:r>
      <w:r>
        <w:rPr/>
        <w:t xml:space="preserve"> после букв шипящих в конце имён существительных, графически обозначать опознавательный признак орфограмм и условия их выб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67"/>
        <w:gridCol w:w="27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ользуется презентация на этапах актуализации, постановки проблемы и открытия новых зна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(см. prezent_rus_5kl_ ur13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– Запишите слова группами в зависимости от орфограммы (</w:t>
            </w:r>
            <w:r>
              <w:rPr>
                <w:rFonts w:cs="Times New Roman" w:ascii="Times New Roman" w:hAnsi="Times New Roman"/>
                <w:i/>
              </w:rPr>
              <w:t>слова представлены на слайде с помощью компьютера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Ночь, чаща, круча, дрожь, роскошь, луч, ключ, жизнь, шило, пустошь, щавель, чуд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ова должны быть записаны в два столбика с орфограммой «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сле букв шипящих в конце имён существительных» и «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33339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33339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 после букв шипящих». (Это материал, изученный в начальных класса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роверка проводится с помощью следующего слайда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ночь</w:t>
              <w:tab/>
              <w:tab/>
              <w:t>чащ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дрожь</w:t>
              <w:tab/>
              <w:tab/>
              <w:t>круч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роскошь</w:t>
              <w:tab/>
              <w:t>жизнь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 xml:space="preserve">луч </w:t>
              <w:tab/>
              <w:tab/>
              <w:t>шил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ключ</w:t>
              <w:tab/>
              <w:tab/>
              <w:t>щавель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пустошь</w:t>
              <w:tab/>
              <w:t>чуд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группы у вас получились? Сравните их с группами слов на слайде. Озаглавьте каждую группу по виду орфограммы. Подчеркните названные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бъединяет эти слова? (Общий опознавательный признак орфограмм – наличие буквы шипящег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означьте в словах этот опознавательный признак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условия выбора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основе графических обозначений сформулируйте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– Назовите слово, при произнесении которого нужно знать орфоэпическую норму. (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Щавель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какой особенностью произношения связана эта норма? (С ударением.)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ираясь на подобранный дома материал, проведите самопроверку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>Несколько человек записывают на доске по 3–4 слова из своих личных орфоэпических мини</w:t>
              <w:softHyphen/>
              <w:t>словариков, не делая никаких дополнительных обозначений (это слова, в которых возможны ошибки в произношении или ударении). Остальные учащиеся читают их вслух, при необходимости объясняются орфоэпические особенности данн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2"/>
                <w:szCs w:val="22"/>
              </w:rPr>
              <w:t>Владеть приёмами анализа и систематизации материала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FF00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2"/>
                <w:szCs w:val="22"/>
              </w:rPr>
              <w:t>Соблюдать в практике речевого общения орфоэпические нормы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становка проблемы (основного вопроса урока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еники читают материал и выполняют задания под рубрикой «Определяем основной вопрос урока». (Этот материал представлен в презентации, в этом случае работа проводится при закрытых учебника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 подходе к проблеме важно зафиксировать ещё раз опознавательный признак орфограммы – наличие буквы шипящего, а также новый вид орфограммы, так как есть возможность выбора буквы гласного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 xml:space="preserve"> под ударением. Это и служит основой постановки проблемного вопроса: 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какую букву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 – нужно писать под ударением после буквы шипящего?</w:t>
            </w:r>
            <w:r>
              <w:rPr>
                <w:rFonts w:cs="Times New Roman" w:ascii="Times New Roman" w:hAnsi="Times New Roman"/>
                <w:i/>
              </w:rPr>
              <w:t xml:space="preserve"> Проблемный вопрос можно записать на доске, а после этого сравнить с формулировкой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ормулировать пробл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Открытие нового знан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 слайде с помощью компьютера предлагается материал для наблюдения (два столбика слов из </w:t>
            </w:r>
            <w:r>
              <w:rPr>
                <w:rFonts w:cs="Times New Roman" w:ascii="Times New Roman" w:hAnsi="Times New Roman"/>
                <w:i/>
                <w:u w:val="thick"/>
              </w:rPr>
              <w:t>упр. 59</w:t>
            </w:r>
            <w:r>
              <w:rPr>
                <w:rFonts w:cs="Times New Roman" w:ascii="Times New Roman" w:hAnsi="Times New Roman"/>
                <w:i/>
              </w:rPr>
              <w:t xml:space="preserve">), используются вопросы и задания перед </w:t>
            </w:r>
            <w:r>
              <w:rPr>
                <w:rFonts w:cs="Times New Roman" w:ascii="Times New Roman" w:hAnsi="Times New Roman"/>
                <w:i/>
                <w:u w:val="thick"/>
              </w:rPr>
              <w:t>упр. 59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Далее учащиеся самостоятельно (можно в парах) по заданию после текста </w:t>
            </w:r>
            <w:r>
              <w:rPr>
                <w:rFonts w:cs="Times New Roman" w:ascii="Times New Roman" w:hAnsi="Times New Roman"/>
                <w:i/>
                <w:u w:val="thick"/>
              </w:rPr>
              <w:t>упр. 59</w:t>
            </w:r>
            <w:r>
              <w:rPr>
                <w:rFonts w:cs="Times New Roman" w:ascii="Times New Roman" w:hAnsi="Times New Roman"/>
                <w:i/>
              </w:rPr>
              <w:t xml:space="preserve"> подбирают и записывают в тетрадях однокоренные слова к словам  1</w:t>
              <w:softHyphen/>
              <w:t xml:space="preserve">го столбика, устанавливают закономерность замены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 xml:space="preserve"> в корнях однокоренных слов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жёлтый – желтеть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шёпот – шептать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чёрный – чернеть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и существи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щёлка – щел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атем устанавливают невозможность подобной замены при подборе однокоренных слов во 2</w:t>
              <w:softHyphen/>
              <w:t xml:space="preserve">м столбике, делают </w:t>
            </w:r>
            <w:r>
              <w:rPr>
                <w:rFonts w:cs="Times New Roman" w:ascii="Times New Roman" w:hAnsi="Times New Roman"/>
                <w:i/>
                <w:u w:val="thick"/>
              </w:rPr>
              <w:t>вывод</w:t>
            </w:r>
            <w:r>
              <w:rPr>
                <w:rFonts w:cs="Times New Roman" w:ascii="Times New Roman" w:hAnsi="Times New Roman"/>
                <w:i/>
              </w:rPr>
              <w:t xml:space="preserve"> о написании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 xml:space="preserve"> и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ле букв шипящих в корне и сравнивают с формулировкой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дельно проводится работа с графическими моделями орфограмм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Перерабатывать и преобразовывать информацию (текст, схема, модель)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FFC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азвитие учебно</w:t>
              <w:softHyphen/>
              <w:t>языковых,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Выполнение упражнений для первичного развития ум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thick"/>
              </w:rPr>
              <w:t>Упр. 60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объяснять условия выбора орфограммы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 после букв шипящих в корне слова, ориентируясь на мнемоническое правило (заучивание слов</w:t>
              <w:softHyphen/>
              <w:t xml:space="preserve">исключений), а также подбор (устно) однокоренных слов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Выборочное списывание с графическим обозначением условий выбора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thick"/>
              </w:rPr>
              <w:t>Упр. 61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писать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 xml:space="preserve"> в корне слова после букв шипящих, а также слова с ранее изученными орфограммами – буквами гласных, согласных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ожно провести как предупредительный диктан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thick"/>
              </w:rPr>
              <w:t>Упр. 62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«обратное» умение – подбирать и писать слова с орфограммой –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сле буквы шипящего в корне на основе приведённых однокоренных слов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 xml:space="preserve"> в корн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thick"/>
              </w:rPr>
              <w:t>Упр. 63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лексическое умение – соотносить слово с изученной орфограммой и его лексическое значение, совершенствуются орфографические умения – писать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 xml:space="preserve"> после буквы шипящего в корне, а также устно и графически обозначать условия выбора этой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ервую часть задания ученики выполняют коллективно устно (к слову подбирается толкование и наоборот – сначала читается толкование, потом ученики называют слов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а) Задание на разграничение </w:t>
            </w:r>
            <w:r>
              <w:rPr>
                <w:rFonts w:cs="Times New Roman" w:ascii="Times New Roman" w:hAnsi="Times New Roman"/>
                <w:i/>
                <w:color w:val="000080"/>
              </w:rPr>
              <w:t>ом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«Запомни и различай»  к §6</w:t>
            </w:r>
            <w:r>
              <w:rPr>
                <w:rFonts w:cs="Times New Roman" w:ascii="Times New Roman" w:hAnsi="Times New Roman"/>
                <w:i/>
                <w:spacing w:val="-4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 слайде с помощью компьютера или на доске записаны два предлож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Мальчик нечаянно ожёг руку. К счастью, ожог был несильны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и задания к ни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два одинаково звучащих  слова. ([</w:t>
            </w:r>
            <w:r>
              <w:rPr>
                <w:rFonts w:cs="Times New Roman" w:ascii="Times New Roman" w:hAnsi="Times New Roman"/>
                <w:i/>
                <w:color w:val="000080"/>
              </w:rPr>
              <w:t>ажок</w:t>
            </w:r>
            <w:r>
              <w:rPr>
                <w:rFonts w:cs="Times New Roman" w:ascii="Times New Roman" w:hAnsi="Times New Roman"/>
              </w:rPr>
              <w:t xml:space="preserve">]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их написание. Что необычного замети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связаны эти слова с темой урока? (После букв шипящих под ударением гласные звуки обозначаются разными буквам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Как называются такие слова? (</w:t>
            </w:r>
            <w:r>
              <w:rPr>
                <w:rFonts w:cs="Times New Roman" w:ascii="Times New Roman" w:hAnsi="Times New Roman"/>
                <w:i/>
                <w:color w:val="000080"/>
              </w:rPr>
              <w:t>Омофоны</w:t>
            </w:r>
            <w:r>
              <w:rPr>
                <w:rFonts w:cs="Times New Roman" w:ascii="Times New Roman" w:hAnsi="Times New Roman"/>
              </w:rPr>
              <w:t xml:space="preserve"> – имеют только одинаковое звучание, а пишутся по</w:t>
              <w:softHyphen/>
              <w:t>разному.) Предположите, почему слова пишутся по</w:t>
              <w:softHyphen/>
              <w:t>разному. В чём их различие? (Разная часть речи, член предлож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те свои предположения со справкой в рамке «Запомни и различай!»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ложения записываются с доски, делаются графические обозначения (см. в рамк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й частью речи является слово </w:t>
            </w:r>
            <w:r>
              <w:rPr>
                <w:rFonts w:cs="Times New Roman" w:ascii="Times New Roman" w:hAnsi="Times New Roman"/>
                <w:i/>
                <w:iCs/>
              </w:rPr>
              <w:t>ожог</w:t>
            </w:r>
            <w:r>
              <w:rPr>
                <w:rFonts w:cs="Times New Roman" w:ascii="Times New Roman" w:hAnsi="Times New Roman"/>
              </w:rPr>
              <w:t xml:space="preserve"> со значением «обожжённое место на ткани организма» в</w:t>
            </w:r>
            <w:r>
              <w:rPr>
                <w:rFonts w:cs="Times New Roman" w:ascii="Times New Roman" w:hAnsi="Times New Roman"/>
                <w:u w:val="thick"/>
              </w:rPr>
              <w:t xml:space="preserve"> упр. 63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ую букву после буквы шипящего вы напишете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 xml:space="preserve">Самостоятельное осложнённое списывание слов из </w:t>
            </w:r>
            <w:r>
              <w:rPr>
                <w:rFonts w:cs="Times New Roman" w:ascii="Times New Roman" w:hAnsi="Times New Roman"/>
                <w:i/>
                <w:u w:val="thick"/>
              </w:rPr>
              <w:t>упр. 63</w:t>
            </w:r>
            <w:r>
              <w:rPr>
                <w:rFonts w:cs="Times New Roman" w:ascii="Times New Roman" w:hAnsi="Times New Roman"/>
                <w:i/>
              </w:rPr>
              <w:t xml:space="preserve"> с графическим обозначением условий выбора изученной орфограммы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азвитие умений не смешивать изученную орфограмму с орфограммой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буквой безударного гласного после буквы шипящего в корн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 доске записаны слов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ш_ссе, ш_колад, Ш_тландия, ш_фёр, ж_нглёр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опознавательный признак объединяет эти слова? (Наличие шипящего перед гласны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ожно ли сказать, что перед нами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/Ё</w:t>
            </w:r>
            <w:r>
              <w:rPr>
                <w:rFonts w:cs="Times New Roman" w:ascii="Times New Roman" w:hAnsi="Times New Roman"/>
              </w:rPr>
              <w:t xml:space="preserve"> после буквы шипящего в корне слова? Почему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 отличаются эти слова от слов с изученной орфограммой из </w:t>
            </w:r>
            <w:r>
              <w:rPr>
                <w:rFonts w:cs="Times New Roman" w:ascii="Times New Roman" w:hAnsi="Times New Roman"/>
                <w:u w:val="thick"/>
              </w:rPr>
              <w:t>упр. 60–63</w:t>
            </w:r>
            <w:r>
              <w:rPr>
                <w:rFonts w:cs="Times New Roman" w:ascii="Times New Roman" w:hAnsi="Times New Roman"/>
              </w:rPr>
              <w:t xml:space="preserve">? (Выбор написания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а 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</w:rPr>
              <w:t xml:space="preserve">), безударное положение гласного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бы буквы вы вставили в эти слова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верим себя. Прочитайте правило на с. 48 (после </w:t>
            </w:r>
            <w:r>
              <w:rPr>
                <w:rFonts w:cs="Times New Roman" w:ascii="Times New Roman" w:hAnsi="Times New Roman"/>
                <w:u w:val="thick"/>
              </w:rPr>
              <w:t>упр. 63</w:t>
            </w:r>
            <w:r>
              <w:rPr>
                <w:rFonts w:cs="Times New Roman" w:ascii="Times New Roman" w:hAnsi="Times New Roman"/>
              </w:rPr>
              <w:t>), а также слова под рубрикой «Запомни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называется эта орфограмма? (Непроверяемые буквы гласных в корне слова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Следует обратить внимание учащихся на графическое обозначение – знак </w:t>
            </w:r>
            <w:r>
              <w:rPr>
                <w:rFonts w:cs="Times New Roman" w:ascii="Times New Roman" w:hAnsi="Times New Roman"/>
                <w:i/>
              </w:rPr>
              <w:t>ударения в сл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думаете, почему это правило включено в §6? (Здесь есть два сходных условия  выбора с орфограмм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/Ё</w:t>
            </w:r>
            <w:r>
              <w:rPr>
                <w:rFonts w:cs="Times New Roman" w:ascii="Times New Roman" w:hAnsi="Times New Roman"/>
              </w:rPr>
              <w:t xml:space="preserve">  – это написание </w:t>
            </w:r>
            <w:r>
              <w:rPr>
                <w:rFonts w:cs="Times New Roman" w:ascii="Times New Roman" w:hAnsi="Times New Roman"/>
                <w:b/>
                <w:bCs/>
              </w:rPr>
              <w:t>после букв шипящих в корне слова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ложнённое списывание слов с доски с графическим обозначением условий выбора орфограммы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непроверяемой буквы безударного гласного в корне слов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Анализировать, перерабатывать и сравнивать информацию (находить общее и отличное, самостоятельно делать выводы и т.д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троить логические рассужд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изводить анализ, синтез, сравнение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овите ключевые слова (сочетания слов) урока. (Шипящий, корень, 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 xml:space="preserve">Ё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вук под ударением, непроверяемая буква безударного глас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ерите и сгруппируйте примеры так, чтобы они отражали ключевые слов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шёлк, шов</w:t>
            </w:r>
            <w:r>
              <w:rPr>
                <w:rFonts w:cs="Times New Roman" w:ascii="Times New Roman" w:hAnsi="Times New Roman"/>
              </w:rPr>
              <w:t xml:space="preserve"> (искл.)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жо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ущ.)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жёг</w:t>
            </w:r>
            <w:r>
              <w:rPr>
                <w:rFonts w:cs="Times New Roman" w:ascii="Times New Roman" w:hAnsi="Times New Roman"/>
              </w:rPr>
              <w:t xml:space="preserve"> (гл.)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шоссе, жонглёр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ставить схемы правил §6, выучить слова</w:t>
              <w:softHyphen/>
              <w:t>исключ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u w:val="thick"/>
              </w:rPr>
              <w:t>Упр. 64</w:t>
            </w:r>
            <w:r>
              <w:rPr>
                <w:rFonts w:cs="Times New Roman" w:ascii="Times New Roman" w:hAnsi="Times New Roman"/>
              </w:rPr>
              <w:t xml:space="preserve"> – составление самодиктанта (с ИКТ</w:t>
              <w:softHyphen/>
              <w:t>поддержкой) в группах (4–5 групп) для последующей работы в класс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пользоваться электронными ресурсами в учебных целях.</w:t>
            </w:r>
          </w:p>
        </w:tc>
      </w:tr>
    </w:tbl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JournalSans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9:00Z</dcterms:created>
  <dc:creator>Нина</dc:creator>
  <dc:description/>
  <cp:keywords/>
  <dc:language>en-US</dc:language>
  <cp:lastModifiedBy>Светлана</cp:lastModifiedBy>
  <dcterms:modified xsi:type="dcterms:W3CDTF">2012-09-05T07:50:00Z</dcterms:modified>
  <cp:revision>4</cp:revision>
  <dc:subject/>
  <dc:title>УРОК 13</dc:title>
</cp:coreProperties>
</file>