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РОК 15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Тема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Р/р Сочинение-описание пейзажа по картине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И.И. Левитана «Золотая осень»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</w:rPr>
        <w:t>Тип урока.</w:t>
      </w:r>
      <w:r>
        <w:rPr>
          <w:rFonts w:cs="Times New Roman" w:ascii="Times New Roman" w:hAnsi="Times New Roman"/>
        </w:rPr>
        <w:t xml:space="preserve"> Урок развития речи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</w:rPr>
        <w:t>Цели как деятельность учеников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М/п:</w:t>
      </w:r>
      <w:r>
        <w:rPr>
          <w:rFonts w:cs="Times New Roman" w:ascii="Times New Roman" w:hAnsi="Times New Roman"/>
        </w:rPr>
        <w:t xml:space="preserve"> овладевать различными приёмами отбора и систематизации материала, умением извлекать информацию, представленную в разных формах (репродукция картины), преобразовывать информацию (из репродукции, слов в связное высказывание)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3/4ЛР:</w:t>
      </w:r>
      <w:r>
        <w:rPr>
          <w:rFonts w:cs="Times New Roman" w:ascii="Times New Roman" w:hAnsi="Times New Roman"/>
        </w:rPr>
        <w:t xml:space="preserve"> создавать устные и письменные тексты–описания пейзажа с опорой на зрительные образы, подбирать выразительные средства, адекватные представленной ситуации, редактировать собственные тексты, опираясь на правила орфографии и пунктуаци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443"/>
        <w:gridCol w:w="268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иветствие. Проверка готовности к уроку. Выявление отсутствующи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Введение в тему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экран с помощью компьютера проецируются репродукции картин об осени, среди которых репродукция полотна И.И. Левитана «Золотая осень» (</w:t>
            </w:r>
            <w:r>
              <w:rPr>
                <w:rFonts w:cs="Times New Roman" w:ascii="Times New Roman" w:hAnsi="Times New Roman"/>
                <w:i/>
                <w:highlight w:val="cyan"/>
              </w:rPr>
              <w:t xml:space="preserve">можно </w:t>
            </w:r>
            <w:r>
              <w:rPr>
                <w:rFonts w:cs="Times New Roman" w:ascii="Times New Roman" w:hAnsi="Times New Roman"/>
                <w:i/>
                <w:spacing w:val="-4"/>
                <w:highlight w:val="cyan"/>
              </w:rPr>
              <w:t>использовать материал предметного диска – репродукцию картины И.И. Левитана «Золотая осень» к §6</w:t>
            </w:r>
            <w:r>
              <w:rPr>
                <w:rFonts w:cs="Times New Roman" w:ascii="Times New Roman" w:hAnsi="Times New Roman"/>
                <w:i/>
                <w:spacing w:val="-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Краткая подводящая к теме бесе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вы сейчас увидели? (Картины осенней природы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называется изображение природы на картине? (Пейзаж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гда вы бываете в музее, вам предлагают не только посмотреть картины, но и рассказывают о них. Что вы можете услышать (узнать) в музее о картине? (Какой художник написал картину, название картины, что на ней изображено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егодня мы попробуем себя в роли таких экскурсоводов. Вам предлагается письменно рассказать о картине И.И. Левитана «Золотая осень». И рассказ ваш будет называться сочинение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шите тему урока. (Сочинение – описание пейзажа по картине И.И. Левитана «Золотая осень».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ние роли языка в овладении культурными ценностям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ес к созданию собственных текст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статочный объём словарного запаса и грамматических средств для свободного выражения мысле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Извлекать информацию, представленную в разных формах (репродукции картин, 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реобразовывать информацию из одной формы в другую (на основе репродукции, плана составлять рассказ)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одготовка к сочинению</w:t>
              <w:softHyphen/>
              <w:t>описанию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ктуализация изученного о типах текста, с опорой на сведения в рамке из §4 на с. 35 (описание как тип речи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спомните, что такое описание как тип реч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ещё типы речи знаете? Проверьте себя (см. с. 35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строится описание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положите, что может быть в описании пейзажа. (Лес, поле, цветы, деревья, небо, река, тропинка и т.п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 создании картины художник кроме самих предметов и явлений использует законы композиции и цвета. Для композиции важны планы: передний, средний, задний, а для цвета – оттенки и переходы. На передний план выдвигается самый важный предмет, о нём говорят в первую очередь. Остальные планы обязательно связаны с передним, они как бы оттеняют, усиливают воздействие того, что изображено на переднем плане, или контрастируют с ни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Чтение заданий и вопросов в </w:t>
            </w:r>
            <w:r>
              <w:rPr>
                <w:rFonts w:cs="Times New Roman" w:ascii="Times New Roman" w:hAnsi="Times New Roman"/>
                <w:i/>
                <w:u w:val="thick"/>
              </w:rPr>
              <w:t>упр. 68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еники рассматривают то, что изображено на переднем и заднем плане, 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обращают внимание на детали, краски, цвет, определяют настроение, которым проникнута картина (жизнерадостное, торжествующее чувство красоты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Работа над плано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явление общей композиционной схемы текста</w:t>
              <w:softHyphen/>
              <w:t xml:space="preserve">описания: 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общее впечатление</w:t>
              <w:tab/>
              <w:tab/>
              <w:tab/>
              <w:tab/>
              <w:t xml:space="preserve">I. Вступление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отдельные предметы, их признаки</w:t>
              <w:tab/>
              <w:tab/>
              <w:t xml:space="preserve">II. Основная часть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оценка, настроение</w:t>
              <w:tab/>
              <w:tab/>
              <w:tab/>
              <w:tab/>
              <w:t>III. Заключение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тные рассказы учащихся по план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FF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владение приёмами отбора и систематизации материал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  <w:t>Коммуникативные УУД</w:t>
            </w:r>
          </w:p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Уметь формулировать собственное мнение, аргументировать его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FF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Слушать и слышать других.</w:t>
            </w:r>
          </w:p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Свободно излагать свои мысли в устной форме.</w:t>
            </w:r>
          </w:p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Духовно-нравственное воспита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1.</w:t>
            </w:r>
            <w:r>
              <w:rPr>
                <w:sz w:val="22"/>
                <w:szCs w:val="22"/>
                <w:highlight w:val="yellow"/>
              </w:rPr>
              <w:t xml:space="preserve"> Воспитание чувства прекрасного (получение эстетического удовольствия от созерцания картины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.</w:t>
            </w:r>
            <w:r>
              <w:rPr>
                <w:sz w:val="22"/>
                <w:szCs w:val="22"/>
                <w:highlight w:val="yellow"/>
              </w:rPr>
              <w:t xml:space="preserve"> Потребность в творчеств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Написание сочинения на чернов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Редактирование, отработка орфографических умений, самопровер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FF00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Создавать собственный текст, соблюдая нормы построения текста (логичность, связность, соответствие теме)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Оформление работы на чистовик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imes New Roman"/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одготовиться к словарному диктанту на основе слов в рамке раздела 1 «Слово и его звуковая оболочка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roman"/>
    <w:pitch w:val="default"/>
  </w:font>
  <w:font w:name="JournalSansC">
    <w:charset w:val="cc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/>
      <w:ind w:firstLine="283"/>
      <w:jc w:val="both"/>
      <w:textAlignment w:val="center"/>
    </w:pPr>
    <w:rPr>
      <w:rFonts w:ascii="SchoolBookC;Times New Roman" w:hAnsi="SchoolBookC;Times New Roman" w:cs="SchoolBookC;Times New Roman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Times New Roman" w:hAnsi="SchoolBookC;Times New Roman" w:cs="SchoolBookC;Times New Roman"/>
      <w:color w:val="000000"/>
      <w:sz w:val="22"/>
      <w:szCs w:val="22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SchoolBookC;Times New Roman" w:hAnsi="SchoolBookC;Times New Roman" w:cs="SchoolBookC;Times New Roman"/>
      <w:color w:val="000000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Times New Roman" w:hAnsi="SchoolBookC;Times New Roman" w:cs="SchoolBookC;Times New Roman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Times New Roman" w:hAnsi="SchoolBookC;Times New Roman" w:cs="SchoolBookC;Times New Roman"/>
      <w:b/>
      <w:bCs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46:00Z</dcterms:created>
  <dc:creator>Нина</dc:creator>
  <dc:description/>
  <cp:keywords/>
  <dc:language>en-US</dc:language>
  <cp:lastModifiedBy>Светлана</cp:lastModifiedBy>
  <dcterms:modified xsi:type="dcterms:W3CDTF">2012-09-05T07:51:00Z</dcterms:modified>
  <cp:revision>3</cp:revision>
  <dc:subject/>
  <dc:title>УРОК 15</dc:title>
</cp:coreProperties>
</file>