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конспектов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материалом параграфа строится по двум направлениям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урок каждой темы – изучение нового материала с помощью метода проблемного диалога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урок темы (практическое занятие) – применение нового знания и учебных навыков при выполнении различных заданий. </w:t>
      </w:r>
    </w:p>
    <w:p>
      <w:pPr>
        <w:pStyle w:val="Style19"/>
        <w:ind w:left="-567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из названных уроков имеет свою специфику. Организация работы на урок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и новой темы представлена следующим образом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и урока в соответствии с линиями развит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нимать связи между людьми в обществ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занимать свою позицию и строить отношения с людьм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ействовать в рамках закона и нравственных норм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 урока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необходимого минимума содерж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План проведения урока.</w:t>
      </w:r>
    </w:p>
    <w:p>
      <w:pPr>
        <w:pStyle w:val="Style19"/>
        <w:numPr>
          <w:ilvl w:val="0"/>
          <w:numId w:val="7"/>
        </w:numPr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проблемы урока.</w:t>
      </w:r>
    </w:p>
    <w:p>
      <w:pPr>
        <w:pStyle w:val="Style19"/>
        <w:numPr>
          <w:ilvl w:val="0"/>
          <w:numId w:val="7"/>
        </w:numPr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решения проблемы.</w:t>
      </w:r>
    </w:p>
    <w:p>
      <w:pPr>
        <w:pStyle w:val="Style19"/>
        <w:numPr>
          <w:ilvl w:val="0"/>
          <w:numId w:val="7"/>
        </w:numPr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знаний и формирование (применение) учебных действий.</w:t>
      </w:r>
    </w:p>
    <w:p>
      <w:pPr>
        <w:pStyle w:val="Style19"/>
        <w:numPr>
          <w:ilvl w:val="0"/>
          <w:numId w:val="7"/>
        </w:numPr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 по проблеме урока.</w:t>
      </w:r>
    </w:p>
    <w:p>
      <w:pPr>
        <w:pStyle w:val="Style19"/>
        <w:numPr>
          <w:ilvl w:val="0"/>
          <w:numId w:val="7"/>
        </w:numPr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ентирование домашнего задания.</w:t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ункте «Поиск решения проблемы» даётся предполагаемый план действий учащихся, а 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Методических рекомендациях по проведению урока-изуч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т план представлен в несколько изменённом виде. Сделано это для того, чтобы показать возможности и способности учащихся самостоятельно определять этапы деятельности по решению основного вопроса урока. По сути же, предполагаемый план и план учащихся отличаются только формулировками и иногда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ом действий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 Рекомендации по формированию нового учебного действия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ы рекомендации и комментарии по формированию конкретного учебного действия и предложен алгоритм для его применения учениками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 Ход урока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облемной ситуации и формулирование проблемы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жение гипотез, актуализация знаний, планирование собственной деятельност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ие нового знания и формулирование вывода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нового знания, домашнее задание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тодических рекомендациях по проведению урока-изучения дан максимальный набор заданий, соответствующий всем пунктам плана изучения новой темы. Сделано это для того, чтобы дать учителю возможность варьировать подходы и способы изучения материала, а также определять его объём, исходя из уровня подготовки конкретного класса. При этом учитель может выбрать, какие задания будут использованы на уроке, а какие – выполнены в качестве домашнего задания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ические рекомендации по проведению урока-изучения.</w:t>
      </w:r>
    </w:p>
    <w:p>
      <w:pPr>
        <w:pStyle w:val="Style19"/>
        <w:ind w:left="-567" w:firstLine="567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3545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ая информация и фор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личие от поурочных разработок по изучению новой темы, уроки-практикумы, предназначенные для обучения учащихся решению жизненных задач и осуществления проектов, имеют другую структуру, к основным элементам которой относятся: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и урока в соответствии с линиями развития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нимать связи между людьми в обществе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занимать свою позицию и строить отношения с людьми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ействовать в рамках закона и нравственных норм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 урока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предметного содерж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учебные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екомендации по выполнению продуктивных заданий, решению жизненных задач и выполнению проектов. </w:t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ы комментарии к каждому из трёх обозначенных видов деятельности учащихся применительно к конкретному уроку. Комментирование каждого вида учебной деятельности учащихся сопровождается напоминанием используемых алгоритмов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а выполнения тех или иных заданий, действий и возможных критериев их оценивания, а также применяемых предметных знаний и учебных действий, которые ученики освоили на предыдущих уроках. 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одические рекомендации по проведению урока-практикума.</w:t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552"/>
        <w:gridCol w:w="2268"/>
      </w:tblGrid>
      <w:tr>
        <w:trPr>
          <w:trHeight w:val="10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и по выполнению и провер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уемые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уемые учебные действия и знания 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дуктивн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шение жизненной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ыполне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уроков-практикумов следует придерживаться принципов, без учёта которых урок из деятельностно ориентированного может превратиться в обычное занятие, требующее лишь запоминания и воспроизведения информации. К таким принципам можно отнести: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бор продуктивных заданий совместно с учащимися, чтобы убедиться в осознанном применении ими предметных знаний и учебных действий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условий для неформального отношения учащихся к решению жизненных задач, что способствует развитию их познавательной активности и личностному росту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мотивационной среды для осуществления проектной деятельности, чтобы обеспечить заинтересованное отношение учащихся к выполнению проектов; 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процедуры оценивания (как учителем, так и учащимися) в практику урочной деятельности, чтобы помочь развитию каждого ученика.</w:t>
      </w:r>
    </w:p>
    <w:p>
      <w:pPr>
        <w:pStyle w:val="Style19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ю следует с пониманием относиться к несовпадающим мнениям учащихся по рассматриваемым проблемам, но при этом придерживаться поставленной для данного урока задачи и стараться акцентировать внимание учеников на аспектах, наиболее важных для развития человека и обществ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51:00Z</dcterms:created>
  <dc:creator>Марина</dc:creator>
  <dc:description/>
  <cp:keywords/>
  <dc:language>en-US</dc:language>
  <cp:lastModifiedBy>Светлана</cp:lastModifiedBy>
  <dcterms:modified xsi:type="dcterms:W3CDTF">2012-09-07T06:19:00Z</dcterms:modified>
  <cp:revision>3</cp:revision>
  <dc:subject/>
  <dc:title>Структура конспектов</dc:title>
</cp:coreProperties>
</file>