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ечина Елена Станиславовна,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ель начальных классов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БОУ «СОШ № 22»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 Набережные Челны 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</w:rPr>
        <w:t>Республики Татарста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2-й класс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урок открытия нового зна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Урок 6 (1.6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tabs>
          <w:tab w:val="clear" w:pos="708"/>
          <w:tab w:val="left" w:pos="33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60"/>
        <w:gridCol w:w="2315"/>
        <w:gridCol w:w="3071"/>
        <w:gridCol w:w="2977"/>
        <w:gridCol w:w="1984"/>
        <w:gridCol w:w="226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казывания. Истинность и ложность высказываний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высказывания от других предложений, приводить примеры высказываний, определять истинные и ложные высказывания. Совершенствовать умение читать математические неравенства, равенства; выполнять сложение, вычитание чисел в пределах 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 xml:space="preserve">умение </w:t>
            </w:r>
            <w:r>
              <w:rPr>
                <w:sz w:val="18"/>
                <w:szCs w:val="18"/>
              </w:rPr>
              <w:t xml:space="preserve">обнаруживать и формулировать учебную проблему совместно с учителем; формулировать тему урока,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</w:t>
            </w:r>
            <w:r>
              <w:rPr>
                <w:sz w:val="18"/>
                <w:szCs w:val="18"/>
              </w:rPr>
              <w:t>; находить и исправлять ошибки самостоятельно; определять степень успешности выполнения своей работы и работы всех, исходя из имеющихся критериев;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носить результат своей деятельности с целью и оценивать его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Cs w:val="false"/>
                <w:color w:val="170E0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170E02"/>
                <w:sz w:val="18"/>
                <w:szCs w:val="18"/>
              </w:rPr>
              <w:t>умение</w:t>
            </w:r>
            <w:r>
              <w:rPr>
                <w:b w:val="false"/>
                <w:bCs w:val="false"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 w:val="false"/>
                <w:bCs w:val="false"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18"/>
                <w:szCs w:val="18"/>
              </w:rPr>
              <w:t xml:space="preserve">слушать и понимать речь других; </w:t>
            </w:r>
            <w:r>
              <w:rPr>
                <w:b w:val="false"/>
                <w:sz w:val="18"/>
                <w:szCs w:val="18"/>
              </w:rPr>
              <w:t>совместно договариваться о правилах поведения в школе и следовать им</w:t>
            </w:r>
            <w:r>
              <w:rPr>
                <w:b w:val="false"/>
                <w:bCs w:val="false"/>
                <w:color w:val="170E02"/>
                <w:sz w:val="18"/>
                <w:szCs w:val="18"/>
              </w:rPr>
              <w:t xml:space="preserve"> (</w:t>
            </w:r>
            <w:r>
              <w:rPr>
                <w:b w:val="false"/>
                <w:bCs w:val="false"/>
                <w:i/>
                <w:color w:val="170E02"/>
                <w:sz w:val="18"/>
                <w:szCs w:val="18"/>
              </w:rPr>
              <w:t>коммуникативные УУД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color w:val="170E02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умение вычитывать все виды текстовой информации;</w:t>
            </w:r>
            <w:r>
              <w:rPr>
                <w:bCs w:val="false"/>
                <w:color w:val="170E02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риентироваться в своей системе знаний и осознавать необходимость нового знания; </w:t>
            </w:r>
            <w:r>
              <w:rPr>
                <w:b w:val="false"/>
                <w:bCs w:val="false"/>
                <w:color w:val="170E02"/>
                <w:sz w:val="18"/>
                <w:szCs w:val="18"/>
              </w:rPr>
              <w:t>добывать новые знания: находить ответы на вопросы, используя свой жизненный опыт; группировать предметы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познавательные УУД)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дополнительны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идова Т.Е., Козлова С.А., Тонких А.П. Математика. Учебник для 2-го класса. Часть 1. С. 12, 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ндивидуальные доски, марк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зентация к уро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трад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лгоритм самооценки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работа, индивидуальная работа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, выполнение которых учащимися приведёт к достижению запланированных результато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остные, метапредметны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точнить тип урока,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орить правила поведения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color w:val="000080"/>
                <w:sz w:val="18"/>
                <w:szCs w:val="18"/>
              </w:rPr>
              <w:t>На уроке я сижу,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Не стучу и не кричу,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Руку тихо поднимаю,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Если спросят – отвечаю.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оворить девиз урока. Определить тип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ть шаги учебн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мы сейчас повторил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ля чего нам нужно соблюдать эти прави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виз урок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 2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чит, мы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 когда мы открываем новое знание, какие мы делаем шаги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Слайд 3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оваривают стихотвор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ведения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бы не терять время. Чтобы всё запланированное сдела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Знаешь – говори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не знаешь – слуша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… </w:t>
            </w:r>
            <w:r>
              <w:rPr>
                <w:sz w:val="18"/>
                <w:szCs w:val="18"/>
              </w:rPr>
              <w:t>открываем что-то новое (новое зна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поминаем то, что важно для урока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ем основной вопрос урока; открываем новое знание; применяем новое зн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Совместно договариваться о правилах поведения в школе и следовать им;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(р</w:t>
            </w:r>
            <w:r>
              <w:rPr>
                <w:bCs/>
                <w:i/>
                <w:color w:val="170E02"/>
                <w:sz w:val="18"/>
                <w:szCs w:val="18"/>
              </w:rPr>
              <w:t>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Актуализация зн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мин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актуализацию умений читать математические неравенства, равенства; выполнять сложение, вычитание чисел в пределах 20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тать математические неравенства, равенств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йти неверные записи, исправить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&gt;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+5&gt;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5=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-8&lt;11-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-8=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Слайд 4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какие группы можно разделить запис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равенства. Прочитайте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йдите неверные записи. Запишите вер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равенства и 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етыре меньше восьми; значение суммы шести и пяти больше девяти </w:t>
            </w:r>
            <w:r>
              <w:rPr>
                <w:i/>
                <w:sz w:val="18"/>
                <w:szCs w:val="18"/>
              </w:rPr>
              <w:t>и т.д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исывают на индивидуальных досках равенства (неравенства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математические неравенства, равен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сложение, вычитание чисел в пределах 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Введение в тему урока (определяем основной вопрос уро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ганизовать постановку учебной проблемы с использованием </w:t>
            </w:r>
            <w:r>
              <w:rPr>
                <w:i/>
                <w:sz w:val="18"/>
                <w:szCs w:val="18"/>
              </w:rPr>
              <w:t>побуждающего от проблемной ситуации диалог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ить предложения на групп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Слайд 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предложения, которые составили ребя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какие группы их можно разделить? Дайте название каждой группе и запишите в каждой группе только первую букву имени того, кто составил предлож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ожные варианты выполнения задания и использования приёмов проблемного диалог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ариант 1 (приём 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 смогли выполнить задание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чём затрудне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ем это задание не похоже на предыдуще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й возникает вопрос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Слайд 6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ксирует основной вопрос на дос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ариант 2 (приём 2)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ание было одно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сколько мнений получилось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чему так получилось? Что мы не знае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акой возникает вопрос?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ксирует основной вопрос на дос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читают предлож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выполняют задание на индивидуальных доск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ченики затрудняются с ответо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 знаем, на какие группы можно разделить эти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предыдущем задании мы знали, как называются записи: равенства и неравенства. А в этом задании мы не знаем, какие названия дать предложениям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 xml:space="preserve">– </w:t>
            </w:r>
            <w:r>
              <w:rPr>
                <w:b/>
                <w:i/>
                <w:color w:val="000080"/>
                <w:sz w:val="18"/>
                <w:szCs w:val="18"/>
              </w:rPr>
              <w:t>Какие названия дать предложениям?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ники представили несколько разных вариантов выполнения данного зад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скольк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ы не знаем, на какие группы можно разделить эти предложения и дать названия этим группа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18"/>
                <w:szCs w:val="18"/>
              </w:rPr>
              <w:t xml:space="preserve">– </w:t>
            </w:r>
            <w:r>
              <w:rPr>
                <w:b/>
                <w:i/>
                <w:color w:val="000080"/>
                <w:sz w:val="18"/>
                <w:szCs w:val="18"/>
              </w:rPr>
              <w:t>На какие группы можно разделить эти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Группировать предметы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ть и формулировать учебную проблему совместно с учителем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Открытие нового зн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ганизовать поиск решения учебной проблемы с использованием </w:t>
            </w:r>
            <w:r>
              <w:rPr>
                <w:i/>
                <w:sz w:val="18"/>
                <w:szCs w:val="18"/>
              </w:rPr>
              <w:t>подводящего от проблемы диалог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формулировку темы урока и постановку цели учащимися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Проговорить последовательность действий на уро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ить истинность и ложнос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комиться с новым понятие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формулировать определение понятия «высказывание» совместно с учителе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й наш следующий шаг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7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то из ребят говорит правду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то говорит неправд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про остальных ребят можно сказать, правду или ложь они говорят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на с. 12 в рамочке, как называются предложения, которые составили Катя, Дима, Ле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 называются предложения, которые составили Катя, Дима, Лена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Являются ли высказываниями предложения, которые составили Серёжа, Вова и Наташа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пробуем сформулировать, что такое высказ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чит, какая тема урока сегодня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ему мы будем учиться на уро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крываем новое зн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тя, Ди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Лена (семь плюс пять равно двенадцать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льз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амостоятельно читают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 них нельзя сказать, истинные они или ложн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сказывания – это предложения, о которых можно сказать, истинные они или ложн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i/>
                <w:color w:val="000080"/>
                <w:sz w:val="18"/>
                <w:szCs w:val="18"/>
              </w:rPr>
              <w:t>Высказыва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высказывания, определять, они истинные или лож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высказывания от други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Проговаривать последовательность действий на уроке; высказывать своё предположение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bCs/>
                <w:color w:val="170E02"/>
                <w:sz w:val="18"/>
                <w:szCs w:val="18"/>
              </w:rPr>
              <w:t xml:space="preserve">обывать новые знания: находить ответы на вопросы, используя свой жизненный опыт, учебник; </w:t>
            </w:r>
            <w:r>
              <w:rPr>
                <w:sz w:val="18"/>
                <w:szCs w:val="18"/>
              </w:rPr>
              <w:t>вычитывать все виды текстовой информации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(познаватель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Формулировать тему урока, определять цель на уроке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Применение нового знания </w:t>
            </w:r>
            <w:r>
              <w:rPr>
                <w:i/>
                <w:sz w:val="18"/>
                <w:szCs w:val="18"/>
              </w:rPr>
              <w:t>(10 мин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применение новых зна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й рабо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самооценку по алгоритм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Проговорить последовательность действий на уро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12, №2, 3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ать истинные высказыв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проверка, исправление ошибок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оценк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й наш следующий шаг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ет выполнение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ая работ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ишите только исти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ьте по образцу сво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ользуя алгоритм самооценки и критер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слайд 10</w:t>
            </w:r>
            <w:r>
              <w:rPr>
                <w:i/>
                <w:sz w:val="18"/>
                <w:szCs w:val="18"/>
              </w:rPr>
              <w:t>)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яем новое зн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ют задания в тетрад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выполняют задание в тетрад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яют по образцу, исправляют ошиб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уя алгоритм самооценки, оценивают сво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желанию 2–3 человека оценивают свою работу по алгоритму в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Проговаривать последовательность действий на уроке; работать по плану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,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исправлять ошибки самостоятельно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тепень успешности выполнения своей работы и работы всех, исходя из имеющихся критериев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фиксировать новое содержание уро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рефлексию собственной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ить, какое новое знание открыл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флекс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е новое знание откры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18"/>
                <w:szCs w:val="18"/>
              </w:rPr>
              <w:t xml:space="preserve">Расскажите по схеме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слайд 11</w:t>
            </w:r>
            <w:r>
              <w:rPr>
                <w:i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чему научились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такое высказ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колько человек оценивают свою работу на уроке вслу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Домашнее за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выполнение д/з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 22, №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зад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нужно с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то догадался, какие это фигур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Читают задание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чертить фигуру, для которой данное высказывание исти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истинные и ложные высказывания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ывать все виды текстовой информации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(познаватель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26:00Z</dcterms:created>
  <dc:creator>UserXP</dc:creator>
  <dc:description/>
  <cp:keywords/>
  <dc:language>en-US</dc:language>
  <cp:lastModifiedBy>User</cp:lastModifiedBy>
  <cp:lastPrinted>2011-09-19T19:31:00Z</cp:lastPrinted>
  <dcterms:modified xsi:type="dcterms:W3CDTF">2012-09-12T16:59:00Z</dcterms:modified>
  <cp:revision>4</cp:revision>
  <dc:subject/>
  <dc:title>Чечина Елена Станиславовна, </dc:title>
</cp:coreProperties>
</file>