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2-й класс. – М.: Баласс, 201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3–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Аппликация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Углубить представление о  технике аппликации и её особенностях; </w:t>
      </w:r>
      <w:r>
        <w:rPr>
          <w:rFonts w:cs="Times New Roman" w:ascii="Times New Roman" w:hAnsi="Times New Roman"/>
          <w:w w:val="113"/>
          <w:sz w:val="24"/>
          <w:szCs w:val="24"/>
        </w:rPr>
        <w:t>научить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иёмам работы в технике аппликации; вспомнить основные правила выполнения коллективного панно и применить их на практике; научить различать холодные и тёплые цвета и использовать их на прак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Научить эмоционально воспринимать произведения различных видов искусства и выражать своё отношение к ним на примере работы А. Матисса;</w:t>
      </w:r>
      <w:r>
        <w:rPr>
          <w:color w:val="363435"/>
          <w:w w:val="113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ь</w:t>
      </w:r>
      <w:r>
        <w:rPr>
          <w:rFonts w:cs="Times New Roman" w:ascii="Times New Roman" w:hAnsi="Times New Roman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иск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дач, развить наблюдатель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. Техника </w:t>
      </w:r>
      <w:r>
        <w:rPr>
          <w:rFonts w:cs="Times New Roman" w:ascii="Times New Roman" w:hAnsi="Times New Roman"/>
          <w:b/>
          <w:i/>
          <w:color w:val="000080"/>
          <w:spacing w:val="2"/>
          <w:w w:val="113"/>
          <w:sz w:val="24"/>
          <w:szCs w:val="24"/>
        </w:rPr>
        <w:t>аппликации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и её особенности (Н); </w:t>
      </w:r>
      <w:r>
        <w:rPr>
          <w:rFonts w:cs="Times New Roman" w:ascii="Times New Roman" w:hAnsi="Times New Roman"/>
          <w:b/>
          <w:i/>
          <w:color w:val="000080"/>
          <w:spacing w:val="2"/>
          <w:w w:val="113"/>
          <w:sz w:val="24"/>
          <w:szCs w:val="24"/>
        </w:rPr>
        <w:t>силуэт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(Н); работы А. Матисса (П); задания на  с. 10–11 учебника (П) и на с.  4–5  Рабочей тетради (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Основные правила выполнения коллективной работы (Н); </w:t>
      </w:r>
      <w:r>
        <w:rPr>
          <w:rFonts w:cs="Times New Roman" w:ascii="Times New Roman" w:hAnsi="Times New Roman"/>
          <w:b/>
          <w:i/>
          <w:color w:val="000080"/>
          <w:spacing w:val="2"/>
          <w:w w:val="113"/>
          <w:sz w:val="24"/>
          <w:szCs w:val="24"/>
        </w:rPr>
        <w:t>тёплые и холодные цвета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(П); выполнение коллективного панно «Цветочный луг» (Н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рограмм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24"/>
          <w:w w:val="115"/>
          <w:sz w:val="24"/>
          <w:szCs w:val="24"/>
        </w:rPr>
      </w:pPr>
      <w:r>
        <w:rPr>
          <w:rFonts w:cs="Times New Roman" w:ascii="Times New Roman" w:hAnsi="Times New Roman"/>
          <w:spacing w:val="24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, рассказывает детям сказку о девочке Лике и предлагает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Жила-была среди кочевых народов девочка по имени Лика. Нравился ей кочевой образ жизни: переезжаешь с места на место, столько красивых растений, диковинных животных увидишь на своём пути. Даже камни везде разные: то встретишь рыжевато-красные с удивительными узорами, то сине-серые гладкие, то прозрачные как стекло. Только вот скучала она по тем местам, да и со временем стирались в памяти увиденные красоты. Тогда решила она вырезать из кожи или из войлока замысловатые узоры, силуэты животных в память о тех краях, где побывала. И так много их накопилось, что они перестали умещаться в её маленькой сумочке, но выбрасывать их она никак не хо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– Как попробуете помочь Лике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сделать с вырезанными фигуркам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– Вспомните, как называется такая 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– Скажите, а в современном мире используют аппликацию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предлагают разные варианты, но учитель подводит их в диалоге к тому, что можно наклеить фигурки на стены жилища (юрты или кибитки), на одежду, обувь и т.д. Скорее всего, дети сами об этом скаж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– Апплик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е затруднения учитель обращает внимание детей на определение в учебнике, с. 10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предлагают разные вариа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; нет; только на уроках из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лодцы, но вы не всё назвали. Какой у вас возникает по поводу этого вопрос?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10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траницу и скажите, как использовали технику аппликации художники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аботу Анри Матисса и ответьте на вопросы на с.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де и как ещё можно использовать апплика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ли силуэты, как, например, Елизавета Кругликова; создавали панно, как А. Мати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картину, отвечают на вопросы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10–11 и сравнить две работы Мати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Матисса на с. 10–11 и сравните 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передал художник в этих работах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цвета использовал для этого в одном панно, какие в другом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атисс использовал тёплые и холодные цвета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детали использовал Мати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Дети рассматривают панно,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1–2 на с. 4 в Рабочей тетради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у аппликации можно использовать при создании портретов, пейзажей, декоративных панно, украшен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 и другие варианты ответов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. 5 в Рабочей тетради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цвета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проектировал свой цветок самостоятельно или воспользовался образцом в тетрад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гда ты создавал свой цветок, ты использовал сочетания тёплых и холодных цветов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ее задание №1 носит рекомендательный характер и выполняется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умать, как ещё можно использовать технику аппликации сегодн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заготовки «Бабочка» и «Цветок» (можно дома сделать ещё по одной или переделать ту, которая не получилась), цветную бумагу, ножницы, к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демонстрирует работы, выполненные в технике аппликации, и предлагает ребятам ответить на вопросы: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кой технике выполнены рабо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цвета использовал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ы могли бы сегодня использовать аппликацию?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аппликации, использован силуэ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ли сочетания тёплых и холодных цветов; использовали родственные и дополнительные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спланировать свою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Сначала спланируем ход своей работы. И поучимся мы этому у Анри Матисса. Прочитайте текст на с. 11 учебника и предложите свой план изготовления панно.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  3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читают, составляют план, озвучивают его, а учитель записывает на доске наиболее удачные пун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готовить заготовки для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готовить фон для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Разложить заготовки цветов на общем фоне, подбирая их по цветам, обсу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иклеить цветы к 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Разложить бабочки на цветы, обсудить их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риклеить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бсудить работу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договориться о порядк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Теперь договоримся, как мы будем подходить к работе, чтобы не меш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выполнять работу по рядам, освободившимся ребятам можно предложить заняться продуктивным заданием.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           3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ята вместе с учителем договариваются о правилах коллективной работы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ребятам панно «Цветочный луг» на с. 4–5 в Рабочей тетради и выполнить коллективное панно на заранее приготовленной тонированн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веты можно приклеивать, нанося клей по всей плоскости, а приклеивая бабочек, можно создавать эффект объёма, нанося клей на одну сторону или на середину.                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под руководством учителя, руководствуясь планом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ответить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мы сегодня использовали технику аппликации?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придумать необычное название для коллективного панно (можно в стихотворной форме), лучше работать по группам или в пара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звучивают и выбирают лучшее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бсудить ребятам свою работу: что получилось, что нет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      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фотографию, которую ты хотел бы оформить в рамку, картон, цветную бумагу, ножницы, клей,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1:00Z</dcterms:created>
  <dc:creator>Светлана</dc:creator>
  <dc:description/>
  <cp:keywords/>
  <dc:language>en-US</dc:language>
  <cp:lastModifiedBy>Admin</cp:lastModifiedBy>
  <dcterms:modified xsi:type="dcterms:W3CDTF">2012-09-12T13:20:00Z</dcterms:modified>
  <cp:revision>5</cp:revision>
  <dc:subject/>
  <dc:title>Изобразительное искусство</dc:title>
</cp:coreProperties>
</file>