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5-й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sz w:val="24"/>
          <w:szCs w:val="24"/>
          <w:lang w:eastAsia="ru-RU"/>
        </w:rPr>
      </w:pPr>
      <w:r>
        <w:rPr>
          <w:rFonts w:eastAsia="SchoolBookC;Times New Roman" w:cs="Times New Roman" w:ascii="Times New Roman" w:hAnsi="Times New Roman"/>
          <w:b/>
          <w:sz w:val="24"/>
          <w:szCs w:val="24"/>
          <w:lang w:eastAsia="ru-RU"/>
        </w:rPr>
        <w:t>Урок 9</w:t>
      </w:r>
      <w:r>
        <w:rPr>
          <w:rFonts w:eastAsia="SchoolBookC;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Times New Roman" w:cs="Times New Roman" w:ascii="Times New Roman" w:hAnsi="Times New Roman"/>
          <w:b/>
          <w:bCs/>
          <w:sz w:val="24"/>
          <w:szCs w:val="24"/>
          <w:lang w:eastAsia="ru-RU"/>
        </w:rPr>
        <w:t>Жюль Верн – удивительный писа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текстом до чтения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</w:t>
            </w:r>
          </w:p>
        </w:tc>
      </w:tr>
      <w:tr>
        <w:trPr>
          <w:trHeight w:val="32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данного урока состоит в том, чтобы учащиеся познакомились с писателем Жюлем Верном и его «новым методом» построения произведений. И ответили на вопрос: что является главным в научно-приключенческом романе: изобретения, эпоха или люд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егодня мы совершаем очень важное открытие. Мы знакомимся с новым писателем, Жюлем Верном, и его подходом к приключенческому жанру. А ещё мы продолжаем разговор о благородстве. Давайте узнаем, что об этом думают наши герои (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читаем по ролям диалог героев на с. 50–51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О чём идёт речь в данном диалоге? (О благородстве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ие качества у героев приключенческих романов разных авторов можно назвать основными? (Благородство, верность, сплочённость, вера в справедливость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О чём хочется спросить? узнать? (Что отличает писателя Жюля Верна от других авторо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Формулируем тему урока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80"/>
                <w:sz w:val="24"/>
                <w:szCs w:val="24"/>
              </w:rPr>
              <w:t xml:space="preserve">Жюль Верн – удивительный писатель.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ы 1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bCs/>
                <w:i/>
                <w:sz w:val="24"/>
                <w:szCs w:val="24"/>
              </w:rPr>
              <w:t>Самостоятельно читаем текст на с. 51–52. И играем в игру «веришь – не веришь». Отвечаем, основываясь на информации из текста и на собственных знаниях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атистике ЮНЕСКО, Верн – самый «переводимый» автор в мире. Его книги были напечатаны на 148 языках. (Д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 лично не совершил ни одного путешествия и свои романы написал на основе письменных источников. (Нет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юль Верн родился в 1828 году в городе Нанте, а умер в 1905 году в Амьене. (Д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иннадцатилетнем возрасте будущий писатель сбежал в Индию, нанявшись юнгой на шхуну «Корали». (Нет, пытался сбежать, но был пойман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ервой книгой писателя, получившей известность, были «Пять недель на воздушном шаре». (Д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ой версии «20 000 лье под водой» капитан Немо был польским аристократом, построившим «Наутилус» для мести «русским оккупантам». И только после вмешательства издателя Этцеля, который торговал книгами и в России, он превратился в принца Дакара, сына индийского раджи. (Д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именем «Жюль Верн» работала группа авторов. (Нет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юль Верн был одним из самых образованных людей своего времени. Он вёл картотеку научных открытий (более 25 000 карточек), предсказал в романах изобретение подводной лодки, управляемых воздухоплавательных машин, электрического освещения, телефона. (Д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юль Верн имел диплом юриста. (Да, а отец имел адвокатскую контору в Нанте и готовил его в свои преемники, но Жюль Верн мечтал стать писателе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ескольких его романов разворачивается в России, но сам автор в России не побывал ни разу. (Д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Жюля Верна было поочередно три парусные шхуны «Сен-Мишель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ждый год летом он отправлялся в путешествие и посетил множество стран. (Д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в статью о том, что вокруг света можно объехать за 80 дней, он написал роман с таким названием. (Д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верил, что в будущем людей заменят машины. (Нет, он очень осторожно относился к подобным иде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м в его романе всегда было новое открытие (изобретение). (Нет, это было не главным в его романах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вою жизнь он написал более ста романов. (Д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не был знаком с Дюма-отцом. (Нет, они были приятелями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а назвала новый жанр, в котором писал Жюль Верн, «роман о науке». (Д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ая американка Нэлли Блай, прочитав роман Жюля Верна, совершила кругосветное путешествие за 72 дня. Писатель поздравил её телеграммой. (Д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ом из своих романов Жюль Верн описал путешествие на Марс. (Нет, на Луну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юль Верн одним из первых поднял вопрос о нравственной стороне научных открытий. (Да, в романе «500 миллионов бегумы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Жюля Верна устарели, потому что все научные открытия, описанные в них, давно совершены. (Нет, потому что ему удалось объединить науку с искусство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сверим, правильно ли мы угада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м себя. Записываем в тетрадь все интересные факты из биографии Жюля Верна, которые мы определили как правди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3, 4,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почему Жюля Верна можно назвать удивительным писателем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нения детей.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6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, в которое жил писатель, было особенным. Каждый день совершались новые открытия. Парусные корабли вытеснялись паровыми. Мир начинало завоёвывать электричеств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Мир изменялся. И многие поверили во всемогущество человеческого разума на пути технического прогресса. Многие, но не Жюль Верн. Для него могущество человека состояло совсем в другом. (В чём?) (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7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Долгие годы жизни в Париже, до выхода в свет первой книги, Жюль Верн вынашивал идею романа нового типа, «романа о науке», как он его называл в письмах к отцу. Он не раз советовался с Александром Дюма-отцом, который нашёл замысел писателя «необъятным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Жюль Верн намеревался использовать громадный научный материал науки – в её прошлом, настоящем и даже в будущем. Он хотел связать воедино науку и искусство, технику и литературу, найти реальность в фантастике, создать небывалых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Для этого Жюль Верн в 1850–1860 годах много работал в читальном зале Национальной библиотеки, посещал музе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и выставки, встречался с учёными, изобретателями, инженерами, путешественниками. Он стал одним из самых образованных людей своего времени. В записях, в картотеке, в своей памяти Жюль Верн накапливал множество сведений, фактов. Уже в рассказе «Путешествие на воздушном шаре» (1851) виден зародыш многих его произведений, посвящённых воздухоплаванию, а рассказ «Зимовка во льдах» (1855) заключает в себе основу будущего романа о капитане Гаттерас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а восемь лет (1863–1870) Жюль Верн выпустил в свет семь больших романов: «Пять недель на воздушном шаре», «Путешествие к центру Земли» (1864), «Путешествие капи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на Гаттераса» (1866), «С Земли на Луну» (1865), «Вокруг Луны» (1870), «Дети капитана Гранта» и «20 000 лье под водой» – первая и вторая части знаменитой трилогии. (Третья книга – «Таинственный остров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 помощью науки и технического прогресса, как мечтал Жюль Верн, человечество будет двигаться по пути к счастью. Но будущее оказалось, как мы знаем, более жестоким. А герои Жюля Верна и сегодня вдохновляют н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Мы узнали, почему Жюля Верна называют удивительным писателем? Почему действие в романах этого писателя почти всегда связано с научными открытиями и с путешествиями? (О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  <w:lang w:eastAsia="ru-RU"/>
              </w:rPr>
              <w:t>тветы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  <w:lang w:eastAsia="ru-RU"/>
              </w:rPr>
              <w:t>Давайте сформулируем: что главное в романах Жюля Верна: описание эпохи, технических открытий – или сами люди, совершающие эти открытия, преодолевающие все опасности, но находящие, спасающие, защищающие? Как вы считает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Какие факты биографии Жюля Верна вам запомнились? Какие романы он написал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 чём заслуга Жюля Верна перед мировой литературой и науко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формулируйте идеи, лежащие в основе всех романов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а что до сих пор книги Жюля Верна любят читатели? Какого мнения о нём были классики русской литературы и учёные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Составляем схему (слайды 6, 7, 8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одготовьте презентацию (несколько слайдов) о биографии Жюля Верна. Прочитайте главы 1–4 из части I романа «Дети капитана Гранта» (по полному изданию)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5. Излагать содержание прочитанного (прослу-шанного) текста подробно, сжато, выбо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либо применить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2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текстом после чтения. 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Баласс, 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0:00Z</dcterms:created>
  <dc:creator>Лариса</dc:creator>
  <dc:description/>
  <cp:keywords/>
  <dc:language>en-US</dc:language>
  <cp:lastModifiedBy>Светлана</cp:lastModifiedBy>
  <dcterms:modified xsi:type="dcterms:W3CDTF">2012-09-12T17:29:00Z</dcterms:modified>
  <cp:revision>4</cp:revision>
  <dc:subject/>
  <dc:title>КОНСПЕКТЫ</dc:title>
</cp:coreProperties>
</file>