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сновы духовно-нравственной культуры народов России. Светская этика. 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>(4-й класс)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>Урок 4.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ма: «Долг и совесть».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Цели.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-я линия развития личности:</w:t>
      </w:r>
    </w:p>
    <w:p>
      <w:pPr>
        <w:pStyle w:val="Style14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Анализировать понятия </w:t>
      </w:r>
      <w:r>
        <w:rPr>
          <w:rFonts w:cs="Times New Roman" w:ascii="Times New Roman" w:hAnsi="Times New Roman"/>
          <w:b/>
          <w:i/>
          <w:color w:val="000080"/>
          <w:sz w:val="28"/>
          <w:szCs w:val="28"/>
        </w:rPr>
        <w:t>долг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/>
          <w:color w:val="000080"/>
          <w:sz w:val="28"/>
          <w:szCs w:val="28"/>
        </w:rPr>
        <w:t>совесть</w:t>
      </w:r>
      <w:r>
        <w:rPr>
          <w:rFonts w:cs="Times New Roman" w:ascii="Times New Roman" w:hAnsi="Times New Roman"/>
          <w:sz w:val="28"/>
          <w:szCs w:val="28"/>
        </w:rPr>
        <w:t>, взаимосвязь этих понятий в жизни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ab/>
        <w:t>Учить объяснять, что такое долг и совесть и зачем они необходимы людям.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-я линия развития личности:</w:t>
      </w:r>
    </w:p>
    <w:p>
      <w:pPr>
        <w:pStyle w:val="Style14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риентировать в выборе своих действий в общественно значимых ситуациях (в учебных моделях жизненных ситуаций), учить отвечать за свой выбор, свои решения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ормировать умение поступать согласно чувству долга и сове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маркеры, бумага для выполнения продуктивных заданий.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</w:r>
    </w:p>
    <w:tbl>
      <w:tblPr>
        <w:tblW w:w="15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9049"/>
        <w:gridCol w:w="3960"/>
      </w:tblGrid>
      <w:tr>
        <w:trPr>
          <w:trHeight w:val="441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(технология оценивания учебных успехов)</w:t>
            </w:r>
          </w:p>
        </w:tc>
      </w:tr>
      <w:tr>
        <w:trPr>
          <w:trHeight w:val="441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Проверка домашнего задания.</w:t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 xml:space="preserve"> 1</w:t>
            </w: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1 2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 2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 предлагает игру «Закончи фразу» и пишет фразы на доске: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С лица воду ... (не пить).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ab/>
              <w:t>Доброе слово и ... (кошке приятно).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ab/>
              <w:t>Доброе слово дороже ... (богатства).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ab/>
              <w:t>... дело само себя хвалит (Доброе).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ab/>
              <w:t>... плачет от зависти, а ... от радости (Злой, добрый)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ведите примеры ситуаций из жизни, которые подтверждают эти пословицы.</w:t>
            </w:r>
          </w:p>
          <w:p>
            <w:pPr>
              <w:pStyle w:val="Style14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слушиваются ответы детей, также рекомендуется устроить в классе выставку детских проектных работ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70C0"/>
                <w:sz w:val="28"/>
                <w:szCs w:val="28"/>
              </w:rPr>
              <w:t>Познавательные УУД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ировать и объяснять понятия: </w:t>
            </w:r>
            <w:r>
              <w:rPr>
                <w:rFonts w:cs="Times New Roman" w:ascii="Times New Roman" w:hAnsi="Times New Roman"/>
                <w:b/>
                <w:i/>
                <w:color w:val="000080"/>
                <w:sz w:val="28"/>
                <w:szCs w:val="28"/>
              </w:rPr>
              <w:t>добро, зло, долг, совесть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звлекать информацию из разных источников (текст, таблица)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оить речевое высказывание в устной форме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лать выводы на основе анализа объектов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5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синтез, составлять целое из частей.</w:t>
            </w:r>
          </w:p>
          <w:p>
            <w:pPr>
              <w:pStyle w:val="Style14"/>
              <w:rPr>
                <w:rFonts w:ascii="Times New Roman" w:hAnsi="Times New Roman" w:cs="Times New Roman"/>
                <w:color w:val="E36C0A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E36C0A"/>
                <w:sz w:val="28"/>
                <w:szCs w:val="28"/>
              </w:rPr>
              <w:t>Регулятивные УУД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ринимать и сохранять учебную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чу.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овать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вои действия в соответствии с поставленной задачей.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ушать и понимать других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роить речевое высказывание в соответствии с поставленными задачами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формлять свои мысли в устной форме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говариваться о правилах общения и поведения.</w:t>
            </w:r>
          </w:p>
          <w:p>
            <w:pPr>
              <w:pStyle w:val="Style14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FF0000"/>
                <w:sz w:val="28"/>
                <w:szCs w:val="28"/>
              </w:rPr>
              <w:t>Личностные результаты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пределять и высказывать самые простые, общие для всех людей правила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иентироваться в нравственном содержании и смысле своих и чужих поступков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 Актуализация знаний.</w:t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1  2  3  4  5  </w:t>
            </w: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 xml:space="preserve">1  2 </w:t>
            </w: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1  2  3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1  2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 предлагает ряд понятий и ряд определений в виде таблицы: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tbl>
            <w:tblPr>
              <w:tblW w:w="88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2"/>
              <w:gridCol w:w="807"/>
              <w:gridCol w:w="5884"/>
            </w:tblGrid>
            <w:tr>
              <w:trPr/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76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ораль</w:t>
                  </w:r>
                </w:p>
              </w:tc>
              <w:tc>
                <w:tcPr>
                  <w:tcW w:w="807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lineRule="auto" w:line="276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76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чение о нравственности и морали, правильном и достойном поведении.</w:t>
                  </w:r>
                </w:p>
              </w:tc>
            </w:tr>
            <w:tr>
              <w:trPr/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76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равственность</w:t>
                  </w:r>
                </w:p>
              </w:tc>
              <w:tc>
                <w:tcPr>
                  <w:tcW w:w="80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lineRule="auto" w:line="276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76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авила поведения, одобренные людьми и объясняющие, какие поступки считаются добрыми, а какие злыми.</w:t>
                  </w:r>
                </w:p>
              </w:tc>
            </w:tr>
            <w:tr>
              <w:trPr/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76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ультура</w:t>
                  </w:r>
                </w:p>
              </w:tc>
              <w:tc>
                <w:tcPr>
                  <w:tcW w:w="80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lineRule="auto" w:line="276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76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обрые качества человека, побуждающие его следовать правилам морали.</w:t>
                  </w:r>
                </w:p>
              </w:tc>
            </w:tr>
            <w:tr>
              <w:trPr/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76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Этика</w:t>
                  </w:r>
                </w:p>
                <w:p>
                  <w:pPr>
                    <w:pStyle w:val="Style1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76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80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lineRule="auto" w:line="276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76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сё полезное и красивое, что создано людьми, а не природой.</w:t>
                  </w:r>
                </w:p>
              </w:tc>
            </w:tr>
            <w:tr>
              <w:trPr/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76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олг</w:t>
                  </w:r>
                </w:p>
                <w:p>
                  <w:pPr>
                    <w:pStyle w:val="Style1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76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80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lineRule="auto" w:line="276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884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lineRule="auto" w:line="276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е понятия из этого списка вам знакомы? Соедините линиями каждое понятие с его определением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е понятие осталось без определения? (Долг.)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жете ли вы дать ему своё определение?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каких источниках можно уточнить, что значат эти понятия? (В словарях, справочниках, Интернете.)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тречались ли вы с этими понятиями в жизни? Когда, при каких обстоятельствах?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нения детей заслушиваются, но не обсуждаютс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color w:val="3333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333399"/>
                <w:sz w:val="28"/>
                <w:szCs w:val="28"/>
              </w:rPr>
              <w:tab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41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здание проблемной ситуации, формулирование проблемы.</w:t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1  2  3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 xml:space="preserve">1  2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 1  2  3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1  2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читайте название параграфа. («Долг и совесть».)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означает слово «долг»? (То, что берёшь, но обязательно надо отдать.)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какое определение этому понятию даёт словарь учебника? («Долг – обязанности, которые необходимо выполнить вне зависимости от своих желаний».)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е ещё определения можно дать?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ащиеся высказывают разные версии, аргументируя их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если люди вопреки своим обязанностям не выполняют долг, какие чувства они испытывают? (Им стыдно, их мучает совесть.)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какое значение у слова </w:t>
            </w:r>
            <w:r>
              <w:rPr>
                <w:rFonts w:cs="Times New Roman" w:ascii="Times New Roman" w:hAnsi="Times New Roman"/>
                <w:b/>
                <w:i/>
                <w:color w:val="000080"/>
                <w:sz w:val="28"/>
                <w:szCs w:val="28"/>
              </w:rPr>
              <w:t>совес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? («Способность человека отличать хорошие поступки от плохих и за плохие чувствовать вину перед собой».)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текстом на с. 20 до чтения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мотрите картинку на с. 20. Как вы думаете, каким образом мальчик на картинке связан с долгом и совестью? (Непонятно, мальчик в хорошем настроении, играет в футбол, при чём тут долг и совесть?)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пробуем выяснить это, прочитаем текст на с. 20 по ролям. Просмотрите текст и приготовьтесь читать по ролям. Кто будет читать за автора, Дандара и Антошку?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текстом на с. 20 после чтения: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 догадались, кто этот подсказчик? (Совесть.)</w:t>
              <w:tab/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е сомнения мучили Дандара? (Пойти на репетицию или играть с ребятами в футбол.)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удивило Антошку? (Что Дандар сам вернулся в класс.)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 есть подсказчик Дандара внутренний, его собственный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й вопрос может возникнуть в этой ситуации? (Как правильно поступить в такой ситуации? Что нужно делать, чтобы слышать «голос» совести?)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авните проблемный вопрос, сформулированный вами, с авторским на с 75. </w:t>
            </w:r>
          </w:p>
          <w:p>
            <w:pPr>
              <w:pStyle w:val="Style14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80"/>
                <w:sz w:val="28"/>
                <w:szCs w:val="28"/>
              </w:rPr>
              <w:t>«Что помогает человеку поступать хорошо, правильно?»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highlight w:val="yellow"/>
              </w:rPr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шение проблемы, открытие новых знаний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1  2  3  4  </w:t>
            </w: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 xml:space="preserve">1  2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1  2   3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1  2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текстом «По зову долга» до чтения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читайте название. («По зову долга».)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му вы удивились? (У долга есть голос?)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ши предположения: какой это голос, где он звучит? (Это внутренний голос человека, его мысли.)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е вопросы возникают? (Каким бывает «зов» долга? Как его услышать?)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текстом «По зову долга» во время чтения.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 предлагает прочитать текст и вместе с группой учащихся записывает на доске его ключевые слова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текстом «По зову долга» после чтения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тите внимание на ключевые слова, которые мы выписали из текста: долг, по долгу службы, профессиональный долг, моральный долг, обязанности, обязательства, чувство вины, чувство стыда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рнёмся к заголовку текста. О ком можно сказать, что он поступает по зову долга? Объясните. (Это выражение подходит ко всем случаям, описанным в тексте.)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ведите примеры из текста, когда можно использовать понятие «моральный долг». А вам так помогали? А вы помогали?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каком случае появляется чувство стыда? Объясните своими словами, как вы это поняли из текста. Приведите примеры из жизни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помогло Дандару выбрать правильный поступок? («Зов» долга.)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иллюстрацией на с. 21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мотрите иллюстрацию на с. 21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й вид долга иллюстрирует эта жизненная ситуация? (Моральный долг.)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ие ещё ситуации из жизни можно было бы нарисовать рядом?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высказывают свои мн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текстом «Когда мучает совесть?» до чтения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читайте заголовок текста. Вы слышали это выражение?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происходит с человеком, кода его мучает совесть?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читайте задание перед текстом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текстом «Когда мучает совесть?» во время чтения.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 организует комментированное чтение текста и диалог с автором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Как часто ты слышишь в школе и дома слово «совесть»?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 (Часто?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Вспомни: «Совести у тебя нет!», «Какой же ты бессовестный!», «А он совесть в первом классе на ластик променял!», «И что, совесть тебя не гложет?» и так дале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(Слышали?)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Человек свободен в своём выборе – поступать плохо или хорошо, в соответствии с правилами морали или вопреки им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(Согласны?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Например, увидев, как кто-то обронил сотовый телефон, человек может поднять его и отдать потерявшему или же... забрать себ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 (Вы встречали такие ситуации?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Но если мы хорошо усвоили правила морали, то в нас просыпается чувство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о есть ощущение где-то внутри.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помогающее отделять добро от зла и решать, что хорошо, а что плохо. Это чувство и есть совесть. Она – наш внутренний советчик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спомните слова Дандара: «мне словно что-то изнутри подсказало».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Когда человек поступил правильно, внутри у него рождается тёплое, радостное чувство: «Молодец! Хорошо поступил!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 каждый из нас совершенно ясно это чувствует.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И наоборот, если человек сделал что-то вопреки известным ему правилам, им овладевает чувство беспокойства, сердце сжимается от тревоги, начинают «гореть» уши от приливающей к голове кров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Бывало?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Это совесть начинает грызть человека: «Что же ты наделал, негодник!» Даже если никто не ругает и не стыдит этого человека, совесть всё равно пробуждает в нём чувство вины за плохой поступок – вины перед самим собой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текстом «Когда мучает совесть?» после чтения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же за внутренний советчик помогает нам понять, как поступить правильно? (Совесть.)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если человек поступил неправильно, какие чувства он испытывает, даже если его никто не ругает? (Стыд.)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теперь попробуйте объяснить, чем совесть отличается от стыда. Как об этом говорится в тексте? (Совесть подсказывает нам, как отличить добро от зла, как правильно поступить в той или иной ситуации. А стыд – это чувство вины, которое появляется, если человек совершил дурной поступок.)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же помогает человеку поступать хорошо, правильно? (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Долг и совес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highlight w:val="yellow"/>
              </w:rPr>
            </w:r>
          </w:p>
        </w:tc>
      </w:tr>
      <w:tr>
        <w:trPr>
          <w:trHeight w:val="441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StrongEmphasis"/>
                <w:rFonts w:ascii="Times New Roman" w:hAnsi="Times New Roman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highlight w:val="yellow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Выражение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я проблемы.</w:t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  2  3</w:t>
            </w: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 xml:space="preserve">  1  2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 1  2 </w:t>
            </w:r>
            <w:r>
              <w:rPr>
                <w:rFonts w:eastAsia="Calibri" w:cs="Times New Roman" w:ascii="Times New Roman" w:hAnsi="Times New Roman"/>
                <w:b/>
                <w:color w:val="00B0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1  2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помните главный вопрос урока. («Что помогает человеку поступать хорошо, правильно?»)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мотрите на ключевые слова текста, перелистайте страницы параграфа, попробуйте сформулировать свой вывод.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из возможных выводов таков: «Чувства долга и совести помогают понять, как поступать правильно»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авним наш вывод с авторским.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8"/>
                <w:szCs w:val="28"/>
              </w:rPr>
              <w:t>«У каждого человека свой долг – круг обязанностей, возложенных на него другими людьми, моралью общества, представлениями о добре и зле. За невыполнение долга человек чувствует стыд – вину перед другими или испытывает угрызения совести – вину перед самим собой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highlight w:val="yellow"/>
              </w:rPr>
            </w:r>
          </w:p>
        </w:tc>
      </w:tr>
      <w:tr>
        <w:trPr>
          <w:trHeight w:val="441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StrongEmphasis"/>
                <w:rFonts w:ascii="Times New Roman" w:hAnsi="Times New Roman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highlight w:val="yellow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Выполнение продуктивных заданий по теме.</w:t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1  2  3  4  </w:t>
            </w: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 xml:space="preserve">1  2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 1  2  3  4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1  2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в каких коротких и ёмких выражениях народ передавал из поколения в поколение свою мудрость? (В пословицах.)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е пословицы о добре мы сегодня встретили в тексте? («Доброе слово дороже богатства», «Доброе словечко в жемчуге».)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пробуем поразмышлять о значении этих выражений. С чем сравнивается доброе слово? Почему?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могла бы сказать Оля Игорю, когда убеждала его? (Правила устанавливают сами люди, основываясь на своих представлениях о добре и зле. Из этих представлений рождаются мораль, нравственность, этика.)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 предлагает выполнить задания на с. 19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– Объясните в группах значение выражения, подберите примеры к нему, опираясь на свой жизненный и читательский опыт. 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я группа: неэтичное поведение.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я группа: этика человеческих отношений.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я группа: безнравственный поступок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я группа: название учебника «Светская этика»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тем представитель каждой группы выступает со своими примерами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– Как вы думаете, люди читают только для удовольствия? Вспомните литературное произведение, которое вас учит хорошему, доброму, важным жизненным правилам. Напишите название произведения, автора и мудрость, которую вы из неё почерпнули. Можете нарисовать героев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ащиеся пишут маркерами на альбомных листах, затем прикрепляют их на доску и комментируют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highlight w:val="yellow"/>
              </w:rPr>
            </w:r>
          </w:p>
        </w:tc>
      </w:tr>
      <w:tr>
        <w:trPr>
          <w:trHeight w:val="441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Итог урока. Рефлексия.</w:t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1  2  3  4  </w:t>
            </w: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 xml:space="preserve">1  2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 1  2  3 </w:t>
            </w:r>
            <w:r>
              <w:rPr>
                <w:rFonts w:eastAsia="Calibri" w:cs="Times New Roman" w:ascii="Times New Roman" w:hAnsi="Times New Roman"/>
                <w:b/>
                <w:color w:val="00B0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1  2 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ранцузский писатель Мишель Монтень считал: «Тому, кто не постиг науки добра, всякая иная наука приносит лишь вред». Как эта мудрая мысль созвучна с темой нашего урока?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ащиеся высказывают свои мнения.</w:t>
              <w:br/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– Как вы считаете, проблема, над которой мы работали, важна для нас?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акие выводы вы сделали для себя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highlight w:val="yellow"/>
              </w:rPr>
            </w:r>
          </w:p>
        </w:tc>
      </w:tr>
      <w:tr>
        <w:trPr>
          <w:trHeight w:val="441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Домашнее задание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В качестве домашнего задания можно выполнить один из проектов, предлагаемых в учебнике (с. 19), или другой, придуманный самостоятельно. (См. приложения.)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Например:</w:t>
            </w:r>
          </w:p>
          <w:p>
            <w:pPr>
              <w:pStyle w:val="Style14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 Узнай, есть ли в мире памятники доброте. Подготовь о них сообщение. Разработай свой эскиз такого памятника. Подумай, где ты его поставишь. Попробуй с ребятами выполнить его макет.</w:t>
            </w:r>
          </w:p>
          <w:p>
            <w:pPr>
              <w:pStyle w:val="Style14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 Подбери мудрые мысли великих людей о добре и зле, морали, нравственности, этике. Создай альбом или компьютерную презентацию.</w:t>
            </w:r>
          </w:p>
          <w:p>
            <w:pPr>
              <w:pStyle w:val="Style14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 Составь каталог книг для учащихся начальной школы по теме урок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</w:tbl>
    <w:p>
      <w:pPr>
        <w:pStyle w:val="Style14"/>
        <w:rPr/>
      </w:pPr>
      <w:r>
        <w:rPr>
          <w:rStyle w:val="StrongEmphasis"/>
          <w:rFonts w:cs="Times New Roman" w:ascii="Times New Roman" w:hAnsi="Times New Roman"/>
          <w:b/>
          <w:bCs w:val="false"/>
          <w:color w:val="BA2DBD"/>
          <w:sz w:val="28"/>
          <w:szCs w:val="28"/>
        </w:rPr>
        <w:t>Рекомендации по оцениванию достижений учащихся</w:t>
      </w:r>
    </w:p>
    <w:p>
      <w:pPr>
        <w:pStyle w:val="Style14"/>
        <w:rPr>
          <w:rFonts w:ascii="Times New Roman" w:hAnsi="Times New Roman" w:cs="Times New Roman"/>
          <w:b/>
          <w:b/>
          <w:color w:val="BA2DBD"/>
          <w:sz w:val="28"/>
          <w:szCs w:val="28"/>
        </w:rPr>
      </w:pPr>
      <w:r>
        <w:rPr>
          <w:rFonts w:cs="Times New Roman" w:ascii="Times New Roman" w:hAnsi="Times New Roman"/>
          <w:b/>
          <w:color w:val="BA2DBD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color w:val="BA2DBD"/>
          <w:sz w:val="28"/>
          <w:szCs w:val="28"/>
        </w:rPr>
      </w:pPr>
      <w:r>
        <w:rPr>
          <w:rFonts w:cs="Times New Roman" w:ascii="Times New Roman" w:hAnsi="Times New Roman"/>
          <w:b/>
          <w:color w:val="BA2DBD"/>
          <w:sz w:val="28"/>
          <w:szCs w:val="28"/>
        </w:rPr>
        <w:t xml:space="preserve">Проверка домашнего задания. </w:t>
      </w:r>
    </w:p>
    <w:p>
      <w:pPr>
        <w:pStyle w:val="Style14"/>
        <w:rPr>
          <w:rFonts w:ascii="Times New Roman" w:hAnsi="Times New Roman" w:cs="Times New Roman"/>
          <w:color w:val="BA2DBD"/>
          <w:sz w:val="28"/>
          <w:szCs w:val="28"/>
        </w:rPr>
      </w:pPr>
      <w:r>
        <w:rPr>
          <w:rFonts w:cs="Times New Roman" w:ascii="Times New Roman" w:hAnsi="Times New Roman"/>
          <w:color w:val="BA2DB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BA2DBD"/>
          <w:sz w:val="28"/>
          <w:szCs w:val="28"/>
        </w:rPr>
        <w:tab/>
        <w:t xml:space="preserve">* Отметить учеников, давших полные ответы на вопросы, а также детей, представивших проекты по теме. </w:t>
      </w:r>
    </w:p>
    <w:p>
      <w:pPr>
        <w:pStyle w:val="Style14"/>
        <w:rPr>
          <w:rFonts w:ascii="Times New Roman" w:hAnsi="Times New Roman" w:cs="Times New Roman"/>
          <w:b/>
          <w:b/>
          <w:bCs/>
          <w:color w:val="BA2DBD"/>
          <w:sz w:val="28"/>
          <w:szCs w:val="28"/>
        </w:rPr>
      </w:pPr>
      <w:r>
        <w:rPr>
          <w:rFonts w:cs="Times New Roman" w:ascii="Times New Roman" w:hAnsi="Times New Roman"/>
          <w:b/>
          <w:color w:val="BA2DBD"/>
          <w:sz w:val="28"/>
          <w:szCs w:val="28"/>
        </w:rPr>
        <w:t>Актуализация знаний</w:t>
      </w:r>
      <w:r>
        <w:rPr>
          <w:rFonts w:cs="Times New Roman" w:ascii="Times New Roman" w:hAnsi="Times New Roman"/>
          <w:b/>
          <w:bCs/>
          <w:color w:val="BA2DBD"/>
          <w:sz w:val="28"/>
          <w:szCs w:val="28"/>
        </w:rPr>
        <w:t xml:space="preserve">. </w:t>
      </w:r>
    </w:p>
    <w:p>
      <w:pPr>
        <w:pStyle w:val="Style14"/>
        <w:ind w:firstLine="708"/>
        <w:rPr>
          <w:rFonts w:ascii="Times New Roman" w:hAnsi="Times New Roman" w:cs="Times New Roman"/>
          <w:b/>
          <w:b/>
          <w:bCs/>
          <w:color w:val="BA2DBD"/>
          <w:sz w:val="28"/>
          <w:szCs w:val="28"/>
        </w:rPr>
      </w:pPr>
      <w:r>
        <w:rPr>
          <w:rFonts w:cs="Times New Roman" w:ascii="Times New Roman" w:hAnsi="Times New Roman"/>
          <w:color w:val="BA2DBD"/>
          <w:sz w:val="28"/>
          <w:szCs w:val="28"/>
        </w:rPr>
        <w:t xml:space="preserve">* Отметить учеников, которые верно сформулировали понятия. </w:t>
      </w:r>
    </w:p>
    <w:p>
      <w:pPr>
        <w:pStyle w:val="Style14"/>
        <w:rPr>
          <w:rFonts w:ascii="Times New Roman" w:hAnsi="Times New Roman" w:cs="Times New Roman"/>
          <w:b/>
          <w:b/>
          <w:bCs/>
          <w:color w:val="BA2DB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BA2DBD"/>
          <w:sz w:val="28"/>
          <w:szCs w:val="28"/>
        </w:rPr>
        <w:t>Решение проблемы, открытие новых знаний.</w:t>
      </w:r>
    </w:p>
    <w:p>
      <w:pPr>
        <w:pStyle w:val="Style14"/>
        <w:ind w:firstLine="708"/>
        <w:rPr>
          <w:rFonts w:ascii="Times New Roman" w:hAnsi="Times New Roman" w:cs="Times New Roman"/>
          <w:b/>
          <w:b/>
          <w:bCs/>
          <w:color w:val="BA2DBD"/>
          <w:sz w:val="28"/>
          <w:szCs w:val="28"/>
        </w:rPr>
      </w:pPr>
      <w:r>
        <w:rPr>
          <w:rFonts w:cs="Times New Roman" w:ascii="Times New Roman" w:hAnsi="Times New Roman"/>
          <w:color w:val="BA2DBD"/>
          <w:sz w:val="28"/>
          <w:szCs w:val="28"/>
        </w:rPr>
        <w:t xml:space="preserve">* Работа в учебнике: отметить учеников, которые отвечали на вопросы, приводили примеры из книг и жизни. </w:t>
      </w:r>
    </w:p>
    <w:p>
      <w:pPr>
        <w:pStyle w:val="Style14"/>
        <w:rPr>
          <w:rFonts w:ascii="Times New Roman" w:hAnsi="Times New Roman" w:cs="Times New Roman"/>
          <w:b/>
          <w:b/>
          <w:color w:val="BA2DB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BA2DBD"/>
          <w:sz w:val="28"/>
          <w:szCs w:val="28"/>
        </w:rPr>
        <w:t xml:space="preserve">Выражение решения проблемы. </w:t>
      </w:r>
    </w:p>
    <w:p>
      <w:pPr>
        <w:pStyle w:val="Style14"/>
        <w:rPr/>
      </w:pPr>
      <w:r>
        <w:rPr>
          <w:rFonts w:cs="Times New Roman" w:ascii="Times New Roman" w:hAnsi="Times New Roman"/>
          <w:color w:val="BA2DB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BA2DBD"/>
          <w:sz w:val="28"/>
          <w:szCs w:val="28"/>
        </w:rPr>
        <w:tab/>
        <w:t xml:space="preserve">* Отметить учеников, наиболее полно сформулировавших ответ на ключевой вопрос урока. </w:t>
      </w:r>
    </w:p>
    <w:p>
      <w:pPr>
        <w:pStyle w:val="Style14"/>
        <w:rPr>
          <w:rFonts w:ascii="Times New Roman" w:hAnsi="Times New Roman" w:cs="Times New Roman"/>
          <w:b/>
          <w:b/>
          <w:color w:val="BA2DBD"/>
          <w:sz w:val="28"/>
          <w:szCs w:val="28"/>
        </w:rPr>
      </w:pPr>
      <w:r>
        <w:rPr>
          <w:rFonts w:cs="Times New Roman" w:ascii="Times New Roman" w:hAnsi="Times New Roman"/>
          <w:b/>
          <w:color w:val="BA2DBD"/>
          <w:sz w:val="28"/>
          <w:szCs w:val="28"/>
        </w:rPr>
        <w:t xml:space="preserve">Выполнение продуктивных заданий по теме. </w:t>
      </w:r>
    </w:p>
    <w:p>
      <w:pPr>
        <w:pStyle w:val="Style14"/>
        <w:ind w:firstLine="708"/>
        <w:rPr>
          <w:rFonts w:ascii="Times New Roman" w:hAnsi="Times New Roman" w:cs="Times New Roman"/>
          <w:color w:val="BA2DBD"/>
          <w:sz w:val="28"/>
          <w:szCs w:val="28"/>
        </w:rPr>
      </w:pPr>
      <w:r>
        <w:rPr>
          <w:rFonts w:cs="Times New Roman" w:ascii="Times New Roman" w:hAnsi="Times New Roman"/>
          <w:color w:val="BA2DBD"/>
          <w:sz w:val="28"/>
          <w:szCs w:val="28"/>
        </w:rPr>
        <w:t>* Отметить учеников, которые представляли работу группы, верно выполнили задание №2.</w:t>
      </w:r>
    </w:p>
    <w:p>
      <w:pPr>
        <w:pStyle w:val="Style14"/>
        <w:rPr>
          <w:rFonts w:ascii="Times New Roman" w:hAnsi="Times New Roman" w:cs="Times New Roman"/>
          <w:color w:val="BA2DBD"/>
          <w:sz w:val="28"/>
          <w:szCs w:val="28"/>
        </w:rPr>
      </w:pPr>
      <w:r>
        <w:rPr>
          <w:rFonts w:cs="Times New Roman" w:ascii="Times New Roman" w:hAnsi="Times New Roman"/>
          <w:color w:val="BA2DBD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1. Афоризмы о добре и зле.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спокаивайтесь, не давайте усыплять себя! Пока молоды, сильны, бодры, не уставайте делать добро. (Чехов А.П.)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Отнимите у нашего сердца любовь к добру – вы отнимете всю прелесть жизни. (Руссо Ж.)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Как далеко простираются лучи крохотной свечки! Так же сияет и доброе дело в мире ненастья. (Шекспир У.)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Злой человек вредит самому себе прежде, чем повредит другому. (А. Августин)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лой человек не бывает правым, потому что злость сама по себе – ошибка. (Сенека)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Зло не вне, а внутри нас; оно пребывает в нашей душе. Мы излечиваемся от него с трудом, потому что не знаем, что были больны. (Г. Сенкевич)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2. Пословицы о добре и зле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агоуханный рай для тех открыт, кто добрыми делами знаменит. (Персидская)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ая душа, как большой костер, – издалека видна. (Русская)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ликодушному весь мир родня. (Бенгальская)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зле жить – по миру ходить. (Русская)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який, посеявший семена зла, открывает ворота своей гибели. (Таджикская)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подин гневу своему – господин всему. (Русская)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бро не лихо: бродит по миру тихо. (Русская)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 не умрёт, а зло пропадёт. (Русская)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бро сотворить – себя увеселить. (Русская)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бро, сделанное в тайне, вознаграждается явно. (Японская)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брое слово доходит до сердца. (Русская)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брый и честный человек – сила нашего сердца. (Таджикская)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сть – со слезами, а доброта – с мозолями. (Русская)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недобрым пойдёшь – на беду набредёшь. (Русская)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лая воля заведёт в неволю. (Русская)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лая мысль самому навредит. (Тувинская)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лоба лишает человека силы. (Русская)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лой плачет от зависти, а добрый от радости. (Русская)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лой человек не проживёт в добре век. (Русская)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кой жизни избери добро; иди путём добра, твори добро. (Персидская)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жь да пшеница годом родится, а добрый человек всегда пригодится. (Русская)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лый человек не делает тёмных дел. (Китайская)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 людей добру, сам помни о добре. (Таджикская)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удо тому, кто добра не делает никому. (Русская)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ас в добре пробудешь – всё горе забудешь. (Русская) </w:t>
      </w:r>
    </w:p>
    <w:p>
      <w:pPr>
        <w:pStyle w:val="Style14"/>
        <w:rPr>
          <w:rFonts w:ascii="Times New Roman" w:hAnsi="Times New Roman" w:cs="Times New Roman"/>
          <w:color w:val="993366"/>
          <w:sz w:val="28"/>
          <w:szCs w:val="28"/>
        </w:rPr>
      </w:pPr>
      <w:r>
        <w:rPr>
          <w:rFonts w:cs="Times New Roman" w:ascii="Times New Roman" w:hAnsi="Times New Roman"/>
          <w:color w:val="993366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© </w:t>
    </w:r>
    <w:r>
      <w:rPr>
        <w:lang w:val="en-US"/>
      </w:rPr>
      <w:t xml:space="preserve">ООО </w:t>
    </w:r>
    <w:r>
      <w:rPr/>
      <w:t>«Баласс», 2012</w:t>
    </w:r>
  </w:p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 Знак Знак3"/>
    <w:qFormat/>
    <w:rPr>
      <w:rFonts w:cs="Calibri"/>
    </w:rPr>
  </w:style>
  <w:style w:type="character" w:styleId="2">
    <w:name w:val=" Знак Знак2"/>
    <w:qFormat/>
    <w:rPr>
      <w:rFonts w:cs="Calibri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5">
    <w:name w:val=" Знак Знак5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 Знак Знак"/>
    <w:basedOn w:val="Style12"/>
    <w:qFormat/>
    <w:rPr>
      <w:rFonts w:ascii="Consolas" w:hAnsi="Consolas" w:cs="Consolas"/>
      <w:sz w:val="21"/>
      <w:szCs w:val="21"/>
    </w:rPr>
  </w:style>
  <w:style w:type="character" w:styleId="11">
    <w:name w:val="Текст Знак1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8:03:00Z</dcterms:created>
  <dc:creator>Admin</dc:creator>
  <dc:description/>
  <cp:keywords/>
  <dc:language>en-US</dc:language>
  <cp:lastModifiedBy>Admin</cp:lastModifiedBy>
  <dcterms:modified xsi:type="dcterms:W3CDTF">2012-09-11T18:59:00Z</dcterms:modified>
  <cp:revision>3</cp:revision>
  <dc:subject/>
  <dc:title>«Основы духовно – нравственной культуры народов России</dc:title>
</cp:coreProperties>
</file>