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22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Антонимы. Словарь антоним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развития умений. 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как деятельность ученик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пользоваться словарями разных типов (толковые, антонимов), перерабатывать и преобразовывать информацию из одной формы в другую (составлять план, схему), осваивать ИКТ</w:t>
        <w:softHyphen/>
        <w:t>технологии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ЛР: </w:t>
      </w:r>
      <w:r>
        <w:rPr>
          <w:rFonts w:cs="Times New Roman" w:ascii="Times New Roman" w:hAnsi="Times New Roman"/>
          <w:sz w:val="24"/>
          <w:szCs w:val="24"/>
        </w:rPr>
        <w:t>менять стратегию чтения, пользоваться механизмами и приёмами технологии читательской деятельности (антиципация, поиск и подбор ключевых слов, сжатие, комментированное чтение, словарно</w:t>
        <w:softHyphen/>
        <w:t>орфографический анализ и др.), применять приобретённые умения в жизни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находить антонимы в тексте, подбирать антонимы к словам, устанавливать связь антонимов с многозначностью слова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ЛР: </w:t>
      </w:r>
      <w:r>
        <w:rPr>
          <w:rFonts w:cs="Times New Roman" w:ascii="Times New Roman" w:hAnsi="Times New Roman"/>
          <w:sz w:val="24"/>
          <w:szCs w:val="24"/>
        </w:rPr>
        <w:t>наблюдать за использованием антонимов в художественной реч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оверка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лективное обсуждение отредактированных предложений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ы работы сравниваются, выявляется наиболее удачный вариант правк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рмулирование выво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Исправить речевые ошибки можно с помощью синонимов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на доске (выведение с помощью компьютера подготовленных дома презентаций) схем определения синонимов (аналогично омонимам). У доски работают два</w:t>
              <w:softHyphen/>
              <w:t>три челове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зможный вариан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 xml:space="preserve">см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highlight w:val="cyan"/>
              </w:rPr>
              <w:t xml:space="preserve">материал предметного диска – схема понятия </w:t>
            </w:r>
            <w:r>
              <w:rPr>
                <w:rFonts w:cs="Times New Roman" w:ascii="Times New Roman" w:hAnsi="Times New Roman"/>
                <w:b/>
                <w:i/>
                <w:color w:val="000080"/>
                <w:spacing w:val="-4"/>
                <w:sz w:val="24"/>
                <w:szCs w:val="24"/>
                <w:highlight w:val="cyan"/>
              </w:rPr>
              <w:t>синонимы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highlight w:val="cyan"/>
              </w:rPr>
              <w:t xml:space="preserve"> к §8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образовывать информацию из одной формы в другую (слова, текст в схему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ьзоваться цифровыми ресурсами для обработки и передачи информаци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Языковая разминка с подведением к теме урока и составлением его план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гвистический диктант</w:t>
              <w:softHyphen/>
              <w:t xml:space="preserve">ассоциация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едлагает слово</w:t>
              <w:softHyphen/>
              <w:t>термин из раздела «Слово и его лексическое значение», а ученики записывают противоположную ассоциацию, с ним связанную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ксическое значение (грамматическое значение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днозначные слова (многозначные слова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ссивный словарный запас (активный словарный запас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ямое значение (переносное значение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ершенно разное значение (омонимы) – одинаковое/близкое значение (синонимы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едложенного задания выскажите предположения, какая будет тема урока. (Антонимы.)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поминаем учителю, что учащиеся пропедевтически знакомились с антонимами в начальной школе, поэтому нужно обобщить и углубить знания об антонимах, установить их связь с многозначными словами и другими семантическими группами слов – омонимами и синонимами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01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те свои предположения, выполнив задания 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01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ставьте план урока, используя опыт работы над омонимами и синонимам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 записывается на доск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антонимов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о словарём антонимов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бор антонимов к слова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ль антонимов в текст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ть тему (проблему)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о составлять план решения учебной проблем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овторение и углубление изученного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учебно</w:t>
              <w:softHyphen/>
              <w:t>научного текста упр. 102 в технологии продуктивного чтения (изучающее чтение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 про себ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уже знали об антонимах и что узнали нового из этой стать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йте вопрос к каждому абзацу текста. Для чего мы используем этот приём при чтении текста? (Чтобы лучше понять текст и легче его запомнить, составить вопросный план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ем наш вопросный план, сравним его с планом в разделе «Подсказки». Что вы заметили? Чем нам может помочь этот план? </w:t>
              <w:br/>
              <w:t>– А теперь сравните его с планом, который мы наметили в начале уро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ещё можно добавить в наш общий план урока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лан на доске вносятся необходимые коррек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определения в рам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вои примеры антонимов. Среди каких частей речи больше всего антонимов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пословицу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Корень учения горек, а плод его сладок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её понимает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ямом или переносном значении употреблены в ней слова? Назовите антоним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ли антонимами слова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кор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пл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ямом значении? Своё мнение обоснуйте, опираясь на материа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(Слова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кор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пл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ямом значении обозначают конкретные предметы, они не противопоставляются друг другу: плод может являться и корнем (корнеплодом) – морковь, свёкла, репа и др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можно найти антонимы? (В своём словарном запасе, в словаре, в текстах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е, какие ещё понятия, кроме антонимов, связаны с лексическим значением слова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схем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</w:rPr>
              <w:t>см. материал предметного диска – обобщающая схема по теме «Лексика» к §9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полните её нужной информацией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ть по плану, сверяя свои действия с целью,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Пользоваться разными видами чтения (изучающее чтение), опираясь на механизмы и приёмы читательско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Анализировать, обобщать, строить рассужд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Систематизировать и представлять полученную информацию в виде схем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8000"/>
                <w:sz w:val="24"/>
                <w:szCs w:val="24"/>
                <w:lang w:eastAsia="en-US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</w:t>
              <w:softHyphen/>
              <w:t>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1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ниверсальное познавательное умение – извлекать информацию из словарной статьи словаря антонимов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 информацию, полученную из словаря антонимов и толкового словаря. В чём сходство и отличие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ется умение самостоятельно подбирать слова</w:t>
              <w:softHyphen/>
              <w:t>антонимы заданных частей речи и группировать антонимы по частям реч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  <w:softHyphen/>
              <w:t>ю часть задания можно провести как предупредительный диктант, 2</w:t>
              <w:softHyphen/>
              <w:t>ю и 3</w:t>
              <w:softHyphen/>
              <w:t>ю ученики выполняют самостоятельно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варная работа: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оптимиз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пессимиз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 опорой на толковый словарь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10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мение устанавливать связь антонимов с многозначными словами: подбирать антонимы к разным значениям многозначного слов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можно выполнять по рядам (вариантам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рмулирование выво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У разных значений многозначного слова разные антон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10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мение находить антонимы и определять их функцию (роль) в текст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онимы усиливают выразительность, придают дополнительную смысловую нагрузку – восприятие большого и противного зверя усиливается от противопоставления разных частей тела ящера (задние ноги – передние, горизонтальное положение – вертикальное, большая голова – маленькие глазки и т.п.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ый материа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ерите синоним и анто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ощный – … (сильный, слабый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рак – … (темнота, свет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жара – … (зной, холод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частье – … (радость/благополучие, горе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риятель – … (друг, враг)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влекать информацию из словар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деть приёмами отбора и систематизации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авнивать, обобщать, строить рассуждения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увствовать красоту и выразительность русского слова, его богатые возмож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ес к изучению язы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аточный объём словарного запаса и грамматических средств для свободного выражения мыслей, стремление к речевому совершенствовани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– Посмотрите на план урока. Все ли пункты плана мы отработали на урок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опросы остались не до конца ясными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 бы вы оценили свою работу на уроке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Взаимооценка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успешно справился с заданиями? Мотивируйте свой выбор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и над чем ещё следует поработать? Что нужно сделать для того, чтобы в дальнейшем избежать ошибок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– Найдите «третье лишнее»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ано, поздно, опоздать</w:t>
            </w: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широкий, длинный, короткий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3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ольшой, маленький, огром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сить цели (план)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ые слова записать в словарик, составить с каждым по одному предложению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ая задача.</w:t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ентарий к выпол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дание даётся для выполнения в группах с созданием компьютерной презентации (в программе PowerPoint). Ученики уже знакомились с жизненными задачами, учителю необходимо ещё раз проверить, как понято задание (что нужно сделать и как будут выполнять), выбрать руководителей проектов, предложить график, по которому ребята будут докладывать о результатах работы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Регулятивные,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, 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и использовать в практической деятельности электронные ресурс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36:00Z</dcterms:created>
  <dc:creator>Таня</dc:creator>
  <dc:description/>
  <cp:keywords/>
  <dc:language>en-US</dc:language>
  <cp:lastModifiedBy>Светлана</cp:lastModifiedBy>
  <dcterms:modified xsi:type="dcterms:W3CDTF">2012-09-12T18:32:00Z</dcterms:modified>
  <cp:revision>3</cp:revision>
  <dc:subject/>
  <dc:title>УРОК 22</dc:title>
</cp:coreProperties>
</file>