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орфема – значимая часть слова.  Словообразующие и формообразующие морфемы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осознавать ценности русского языка и возможности, предоставляемые средствами русского языка – морфемами, для самовыражения и развития творческих способностей лич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делать обобщения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морфемы в словах, определять значение морфем и выводить лексическое значение слова из суммы морфем, составляющих основу слова; разграничивать словообразующие и формообразующие морфе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давать толкование значений слов с опорой на их морфемный состав, наблюдать за использованием слов с определёнными морфемами (приставками, суффиксами) в художественной речи, определять их роль в текстах разных стилей и типов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блицопрос по теме «Основа слова. Производная и непроизводная основа. Производящая основа»  к §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на листочках/в тетрад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а слова – это …  (часть слова без оконча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снове слова заключено его … (лексическое знач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дную основу всегда можно объяснить через … (производящу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лодё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ящей основой будет …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лодё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производная основа состоит из … (корн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Основа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… (непроизводная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ьч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…(производна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Основа производного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ру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… (приставки, корня и суффикс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u w:val="single"/>
              </w:rPr>
              <w:t>Самопроверка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Один из учеников читает варианты (они могут быть представлены на слайде), остальные следят, ставят знак «+» рядом с правильным вариант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едлагают свои шутливые толкова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ка, весельчак, хлопоты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ца/самка барана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животное»), в современном языке непроизводное слово, нельзя объяснить, почему слово получило своё назв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ельч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гребец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тот, кто сидит на вёслах»)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 языке толкуется как «весёлый человек» (ср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смельч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лый человек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плодисменты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адоши), в современном языке производное от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усердно заниматься чем</w:t>
              <w:softHyphen/>
              <w:t>либо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арианты слов и их шутливые толк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неный боец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рот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ратарь (человек, стоящий на ворот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ости, предоставляемые средствами русского языка – морфемами, для самовыражения и развития творческих способностей лич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 Формулирование вопросов по тем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му урока. Что вам уже знаком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опросы, на которые вам предстоит найти ответы на уроке. (Что такое морфема? Какие бывают морфемы? Чем отличаются словообразующие от формообразующих морфем? и др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ов после рубрики «Определяем основной вопрос урок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и чем отличаются тексты? (Содержание одно и то же, а имена раз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заданий после чтения текста и формулировка основного вопроса урока. (Какие части слова помогают понять его значение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основной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осле рубрики «Открываем новые знания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исываю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арица, ца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еляют основы (производные), обозначают в основах корень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а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уффикс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,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ределяют значение суффиксов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на, 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и выполнение заданий после этого текста с последующим формулир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лексическое значение слова складывается из значений его част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всё, что знают о частях слова из начальной школы (задать вопросы по теме друг другу в пара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их определений с текстом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личия в определениях морфем по сравнению с имеющимися ранее обнаружили? (В определении корня  указано, что в нём заключено общ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днокоренных слов, в определение окончания добавляется, что в этой морфеме заключ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то оконч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т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наблюдения, ответив на вопросы после текста в рам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жно отметить, что суффиксы могут быть не только словообразующими (служат для образования новых слов), но и формообразующими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  <w:softHyphen/>
              <w:t xml:space="preserve">ть, </w:t>
              <w:softHyphen/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оторые образу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его времени или неопределённ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. Следует отметить, что есть разные точки зрения в науке в отношении морфемы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ь/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 морфемном статус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ть</w:t>
              <w:softHyphen/>
              <w:t xml:space="preserve">, </w:t>
              <w:softHyphen/>
              <w:t>т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й формы авторы учебников ОС «Школа 2100» сообщили ещё в начальной школе, поэтому для учащихся, продолжающих обучение по этой системе, никаких сложностей не возникнет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способе определения значений морфем в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ой информации заполните таблицу «Роль морфем в слове»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аблица «Роль морфем в слове»  к §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ние и запись ключевых слов темы (морфема, словообразующие и формообразующие морфе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ь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ть информацию из одной формы в другую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 xml:space="preserve"> 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приставками и определять значение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ется 1</w:t>
              <w:softHyphen/>
              <w:t>я часть –  коллективно (устанавливаем, что глаголы с одинаковыми приставками создают ощущение движения); 2</w:t>
              <w:softHyphen/>
              <w:t>я – самостоятельно с последующей взаимопроверкой по «шагам»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значение «мим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</w:t>
              <w:softHyphen/>
              <w:t xml:space="preserve"> (посмеялись, подуе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«немного»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кружит, зажужж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ачало действия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уменьшительно</w:t>
              <w:softHyphen/>
              <w:t xml:space="preserve">ласкательными суффиксами, выявлять отличия между ними (суффиксы существительных и прилагательных) и группировать слова на основе этого отлич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писывания проводится беседа по содержанию текста, о роли в нём слов с уменьшительно</w:t>
              <w:softHyphen/>
              <w:t>ласкательным значением (помогают передать чувства героя: восхищение, умиление, любова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однокоренные слова, устанавливать отличия между ними по структуре, разграничивать словообразующие и формообразующие морф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группах с последующим обменом результатами (один человек из группы пишет на листочке, который затем передаётся в другую групп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ы однокоренных с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грать, проигрывал□, обыгрывал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ахма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шахмат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(шахмат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о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), шахматис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 с комментарием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4pt" to="210.8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4pt" to="219.8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шибку в схемах: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75pt" to="66.8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75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9pt" to="21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969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85pt" to="75.8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96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85pt" to="129.8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183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  <w:tab/>
              <w:t xml:space="preserve">   □</w:t>
              <w:tab/>
              <w:tab/>
              <w:t xml:space="preserve">                 □ ся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8pt" to="75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75pt" to="18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хе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см. материал предметного диска – схема-опора «Морфема – значимая часть слова»  к §1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вторили? Что нового узнал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в учебнике и сравните с записанными вами. В чём отлич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как связано это слово с темой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росмотровым чтением задание к домашне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именно в текстах</w:t>
              <w:softHyphen/>
              <w:t>повествованиях встречаются глаголы с приставка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по тексту в рамке (с определениями морфем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5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8:00Z</dcterms:created>
  <dc:creator>Таня</dc:creator>
  <dc:description/>
  <cp:keywords/>
  <dc:language>en-US</dc:language>
  <cp:lastModifiedBy>Светлана</cp:lastModifiedBy>
  <dcterms:modified xsi:type="dcterms:W3CDTF">2012-09-12T18:34:00Z</dcterms:modified>
  <cp:revision>5</cp:revision>
  <dc:subject/>
  <dc:title>УРОК 24</dc:title>
</cp:coreProperties>
</file>