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1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80"/>
        </w:rPr>
        <w:t>а–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кор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80"/>
        </w:rPr>
        <w:softHyphen/>
        <w:t>зар</w:t>
        <w:softHyphen/>
        <w:t xml:space="preserve"> – </w:t>
        <w:softHyphen/>
        <w:t>зор</w:t>
        <w:softHyphen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с презентацией</w:t>
      </w:r>
      <w:r>
        <w:rPr>
          <w:rFonts w:cs="Times New Roman" w:ascii="Times New Roman" w:hAnsi="Times New Roman"/>
          <w:b/>
        </w:rPr>
        <w:t>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 xml:space="preserve">Урок открытия новых зна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(текст в схему, алгоритм), свёртывать информацию до ключевых слов; анализировать, сравнивать, делать выводы, устанавливать закономерности, действовать по алгоритм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4ЛР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ходить слова с буквами чередующихся гласных </w:t>
      </w:r>
      <w:r>
        <w:rPr>
          <w:rFonts w:cs="Times New Roman" w:ascii="Times New Roman" w:hAnsi="Times New Roman"/>
          <w:i/>
          <w:iCs/>
          <w:color w:val="000080"/>
          <w:spacing w:val="-4"/>
          <w:sz w:val="24"/>
          <w:szCs w:val="24"/>
        </w:rPr>
        <w:t>а–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корне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4"/>
          <w:sz w:val="24"/>
          <w:szCs w:val="24"/>
        </w:rPr>
        <w:softHyphen/>
        <w:t>зар</w:t>
        <w:softHyphen/>
        <w:t xml:space="preserve"> – </w:t>
        <w:softHyphen/>
        <w:t>зо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р</w:t>
        <w:softHyphen/>
      </w:r>
      <w:r>
        <w:rPr>
          <w:rFonts w:cs="Times New Roman" w:ascii="Times New Roman" w:hAnsi="Times New Roman"/>
          <w:sz w:val="24"/>
          <w:szCs w:val="24"/>
        </w:rPr>
        <w:t>, правильно писать слова с названной орфограммой, различать написания с разными видами чередований в корне, графически обозначать условия выбора орфограм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Тренировочный словарный диктант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Экзамен, исполин, билет, горизонт, маршрут, рекорд, велосипед, квартира, терраса, витрина, обоняние, экипаж, экзаменатор, метафора, вестибюль, активный, пассивный, образ, вообразить, горизонтальны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водит проверку выборочно (у отдельных учеников) или собирает тетрад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 Постановка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 для наблюдений и формулировки проблемного вопроса лучше представить с помощью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вынести на доску (учебники закрыт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ительное слово учител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 зори здесь тих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 знакомы эти слова? (Так называется повесть Б. Васильева и знаменитый фильм о войн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слова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ори</w:t>
              <w:tab/>
              <w:t>зарево   зорька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задаёт вопросы по учебнику: как называются эти слова?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то в них необычного? и т.д. Важно, чтобы ученики увидели уникаль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ю для языка ситуацию, когда под ударением в однокоренных словах звуки обозначаются двумя разными буквами и соответственно возникает вопрос: а какую из букв выбрать, если положение звука будет безударным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е этого при клике мыши появляется слово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зар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вопросом или пропуском буквы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ори                                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ab/>
              <w:t>зарево                      зА/Ор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ab/>
              <w:t>зорька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качестве варианта проблемного вопроса может быть такой: какое существует правило для написания буквы гласного в корн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зар</w:t>
              <w:softHyphen/>
              <w:t>–</w:t>
              <w:softHyphen/>
              <w:t>зор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безударном положении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упражнение также лучше выполнять с использованием доски или презентации при закрытых учебник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столбике нужно представить те же слова, которые были в проблемной ситуации, а во втором столбике – новый ряд слов, в котором ясно видна закономерност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ори</w:t>
              <w:tab/>
              <w:tab/>
              <w:t>зар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зарево</w:t>
              <w:tab/>
              <w:tab/>
              <w:t xml:space="preserve">зарница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зорька</w:t>
              <w:tab/>
              <w:tab/>
              <w:t>озарит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может быть подводящий диалог: выделите корень, поставьте ударение, что заметили и т.д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 лучше использовать побуждающий диалог: сравните, чем отличаются слова в 1</w:t>
              <w:softHyphen/>
              <w:t>м и 2</w:t>
              <w:softHyphen/>
              <w:t>м столбике. Можно ли слова 1</w:t>
              <w:softHyphen/>
              <w:t>го столбика считать проверочными? Установите закономерность, выведите правил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равила по учебнику, сравнение формулировки учащихся с формулировкой в учеб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из правила? (Исключение.) Почему это исключени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его в словарик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ставление схемы правила, приведение собственных пример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использовать материал предметного диска – графическая модель орфограммы «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highlight w:val="cyan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highlight w:val="cyan"/>
              </w:rPr>
              <w:t>-зар- – - зор-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»  к §13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73660" t="0" r="749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334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.95pt;margin-top:3.25pt;width:26.95pt;height:26.95pt;mso-wrap-style:none;v-text-anchor:middle;rotation:31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√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/                 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               </w:t>
            </w:r>
            <w:r>
              <w:rPr>
                <w:rFonts w:cs="Times New Roman" w:ascii="Times New Roman" w:hAnsi="Times New Roman"/>
                <w:i/>
                <w:iCs/>
                <w:position w:val="18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дут ли они отличаться от ключевых слов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гар- – - го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?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го правила с правилом прав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гар</w:t>
              <w:softHyphen/>
              <w:t xml:space="preserve"> – </w:t>
              <w:softHyphen/>
              <w:t>гор</w:t>
              <w:softHyphen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щее условие для выбора букв в корнях с чередов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ар</w:t>
              <w:softHyphen/>
              <w:t xml:space="preserve"> – </w:t>
              <w:softHyphen/>
              <w:t>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р</w:t>
              <w:softHyphen/>
              <w:t xml:space="preserve"> – </w:t>
              <w:softHyphen/>
              <w:t>зо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Удар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учивание рифмовки</w:t>
              <w:softHyphen/>
              <w:t>под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Под удареньем пиш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 xml:space="preserve">Без ударенья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 xml:space="preserve">К пример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загорел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зага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 xml:space="preserve">Наоборо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зар–зо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исать слова с орфограммой – букв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–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р</w:t>
              <w:softHyphen/>
              <w:t xml:space="preserve"> – </w:t>
              <w:softHyphen/>
              <w:t>зо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но и графически обозначать условие выбора орфограммы. Выполняется с комментировани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никами самостоятельно вырабатывается алгоритм выбора написания в корне с чередованием гласных звуков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нести слово, поставить удар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делить звукосочетан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[зар/зор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рить, является ли оно корнем. Выделить корень. Уточнить значени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) Определить, ударный гласный в корне или безударный. Под ударением сразу написать букву гласного. Без ударения написать букву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дчеркнуть орфограмму. Проверить по правилу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исать слова в составе предложений с орфограммой – букв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–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р</w:t>
              <w:softHyphen/>
              <w:t xml:space="preserve"> – </w:t>
              <w:softHyphen/>
              <w:t>зо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фически обозначать условие выбора орфограммы. Выполняется самостоятельно с последующей взаимо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ределительный диктант) – развивается умение на слух определять слова с орфограммами – буквам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–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, распределять их по группа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проводить диктовку в группах или парах. Самопроверка с доски (запись на оборотной стороне доски одним</w:t>
              <w:softHyphen/>
              <w:t>двумя учениками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«третье лишнее»: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ря, зарница, заряд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разить, зорька, зореват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зарить, заряд, зарев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словах изученной орфограммы нет? Почему? (Не</w:t>
              <w:softHyphen/>
              <w:br/>
              <w:t>однокоренные слова, другое значение корня, нет связи по смыслу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 что важно знать, чтобы не смешивать орфограммы</w:t>
              <w:softHyphen/>
              <w:t>буквы в корне с чередованием с другими видами орфограмм? (Знать значение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составлять алгоритм на основе правила и действовать по не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обобщённую графическую модель орфограмм в корнях с чередованием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ар-  –  -г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р-  –  -з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33045</wp:posOffset>
                      </wp:positionV>
                      <wp:extent cx="859155" cy="457200"/>
                      <wp:effectExtent l="4445" t="508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121.1pt;margin-top:18.35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материал предметного диска «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ар-  –  -г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р-  –  -зо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ему учились на урок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сказать правило, опираясь на схему. Выучить  рифмовку для запоминания корней с чередованием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гар</w:t>
              <w:softHyphen/>
              <w:t>–</w:t>
              <w:softHyphen/>
              <w:t>го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зар</w:t>
              <w:softHyphen/>
              <w:t>–</w:t>
              <w:softHyphen/>
              <w:t>зор</w:t>
              <w:softHyphen/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диктант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0:00Z</dcterms:created>
  <dc:creator>Таня</dc:creator>
  <dc:description/>
  <cp:keywords/>
  <dc:language>en-US</dc:language>
  <cp:lastModifiedBy>Светлана</cp:lastModifiedBy>
  <dcterms:modified xsi:type="dcterms:W3CDTF">2012-09-20T08:19:00Z</dcterms:modified>
  <cp:revision>6</cp:revision>
  <dc:subject/>
  <dc:title>УРОК 31</dc:title>
</cp:coreProperties>
</file>