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3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  <w:tab/>
      </w:r>
      <w:r>
        <w:rPr>
          <w:rFonts w:cs="Times New Roman" w:ascii="Times New Roman" w:hAnsi="Times New Roman"/>
          <w:b/>
          <w:bCs/>
        </w:rPr>
        <w:t>Приставка как словообразующая морфема. Значения приставок. Правописание приставок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рок повторения, обобщения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: </w:t>
      </w:r>
      <w:r>
        <w:rPr>
          <w:rFonts w:cs="Times New Roman" w:ascii="Times New Roman" w:hAnsi="Times New Roman"/>
          <w:sz w:val="24"/>
          <w:szCs w:val="24"/>
        </w:rPr>
        <w:t>осознавать ценности русского языка и богатства его структурных возможностей для выражения разных оттенков мысл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анализировать, сравнивать, делать обобщения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/4ЛР: </w:t>
      </w:r>
      <w:r>
        <w:rPr>
          <w:rFonts w:cs="Times New Roman" w:ascii="Times New Roman" w:hAnsi="Times New Roman"/>
          <w:sz w:val="24"/>
          <w:szCs w:val="24"/>
        </w:rPr>
        <w:t xml:space="preserve">выделять приставку в словах, определять значение приставки на основе лексического анализа слова, разграничивать синонимичные и антонимичные приставки; писать буквы гласных и согласных в приставках (традиционные приставки)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наблюдать за использованием слов с приставками в художественной речи, выявлять особенности языковой игры при употреблении слов с приставками, развивать умения культуры реч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на основе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еники пишут по памяти выученное дома стихотворение М.Ю. Лермонтова «На Севере диком…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ёркивают буквы, которые они вставляли, и слово с орфограммой – буквой в корне с чередованием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–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провер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– умения чувствовать красоту и выразительность русской реч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 Формулирование вопросов по теме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 предложение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pacing w:val="-2"/>
                <w:sz w:val="24"/>
                <w:szCs w:val="24"/>
              </w:rPr>
              <w:t>Потом кот перевернулся на спину, поймал свой хвост, пожевал его, выплюнул, растянулся у печки и мирно захрапел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2"/>
                <w:sz w:val="18"/>
                <w:szCs w:val="18"/>
              </w:rPr>
              <w:t>(К. Паустовский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глаголы и определите, что они называю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в их строени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приставк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жите предположения, какая может быть тема урока. (Значения приставок.) Откройте учебник, проверьт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огут быть рассмотрены на уроке? Составьте предварительный план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орфографическую задачу мы будем решать на уроке? (Как пишутся приставки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ставлять план на основе предположени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по учебник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в парах задания, отвечают на вопросы, делают необходимые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лючевые слова т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они вам? Из какого раздела языка? («Лексика», «Морфемика»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работу над морфемами мы проводим после изучения лексики, а не до? (Мы уже знаем, что такое синонимы, антонимы, а теперь эти понятия переносим на морфемы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 слов с синонимичными и антонимичными морфемами. Среди каких частей речи вы будете искать такие слова? (Среди глаголов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 xml:space="preserve"> языков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в тексте слова с антонимичными приставками, осознавать юмористическую сущность столкновения этих слов. Выполняется устно с комментирование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 со словом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ев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ы улыбались, читая стихотворени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это стихотворение смешным, шуточным? (Обратить внимание на противопоставление глаголов</w:t>
              <w:softHyphen/>
              <w:t xml:space="preserve">антонимов, которые смешиваются между собой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сбежались (зеваки) – разбежались  (собаки) и подрались (собаки) – разодрались (зева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мощью которых достигается комический эффект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Упр. 15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развивается чувство языка на основе лексической работы с многозначными словами и словами с приставками, со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ствуется навык разграничения на письме слитного написания приставок и раздельного написания предлог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лексический секрет стихотворения? (Обыгрывается переносное значение слова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убежать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переливаться через край») и прямое значение глаго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убежать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иём здесь используется? (Олицетворение, о неживом говорится как о живом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глаголы, с помощью которых поэту удалось «оживить» молоко.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Убежало, скатилось, потек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и т.д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щаем внимание, как выразительны глаголы с пристав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задание выполняется по образцу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наблюдений по учебнику над правописанием приставо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ники делают вывод, что произносятся приставки по</w:t>
              <w:softHyphen/>
              <w:t xml:space="preserve">разному, а пишутся всегда одинаково.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правило известно ученикам из начальной школы, поэтому оно не даётся как открытие нового, а актуализируется. В начальной школе при введении этого материала предлагалось правило проверки (с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рисовать – подпись, отдать – от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о фактически приставки запоминаются в словарном порядк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д правилом правописания букв гласных и согласных в приставк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? Приведите свои пример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Упр. 15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развивается умение отличать приставки от сходных в звучании других частей слова – начала корня; развитие чувства язы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е наблюдения над лексическим значением слов, работа по культуре речи (предупреждается смешение паронимов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пособ проверки вы используете? (Подбираем слово с другой приставкой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лить – вылить, войти – вый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ля с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воевать, вы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х слов нет и т.п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 внимание на слова в рамке «Запомни» (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здесь, здание,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 которых приставок нет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</w:t>
              <w:softHyphen/>
              <w:t xml:space="preserve">орфографическая работа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ожет отметить, что слово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темп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ю к человеку часто включает значение «повышенная, высокая», а по отношению к окружающему воздуху этого дополнительного значения у слова нет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лов в словари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ение предложений со словам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4"/>
                <w:sz w:val="24"/>
                <w:szCs w:val="24"/>
              </w:rPr>
              <w:t>представ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pacing w:val="-4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ввести термин «паронимы» для слов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пред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азав, что они близки по звучанию, но всё же это разные слова с разными значения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ложнённое списывание) – развивается умение писать слова с орфограммами – буквами гласных и согласных в приставках, включать слова с новой орфограммой в круг других орфограмм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ак самостоятельная работа с взаимопроверк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тереса к языку и чувства язы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обственной речи в процессе наблюдения за языковыми явления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актике речевого общения основных лексических норм современного литератур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 роль приставки в слове? А роль слов с приставками в речи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упражнение было самым интересны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ывод по уроку с опорой на ключевые слова темы (ключевые слова найдите и прочитайте по учебнику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мини</w:t>
              <w:softHyphen/>
              <w:t>сообщения о роли приставок в устной и письменной ре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е слова записать в словарик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2:00Z</dcterms:created>
  <dc:creator>Таня</dc:creator>
  <dc:description/>
  <cp:keywords/>
  <dc:language>en-US</dc:language>
  <cp:lastModifiedBy>Светлана</cp:lastModifiedBy>
  <dcterms:modified xsi:type="dcterms:W3CDTF">2012-09-20T08:21:00Z</dcterms:modified>
  <cp:revision>4</cp:revision>
  <dc:subject/>
  <dc:title>УРОК 33</dc:title>
</cp:coreProperties>
</file>