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Раздел 1. </w:t>
      </w:r>
      <w:r>
        <w:rPr>
          <w:rFonts w:cs="Times New Roman" w:ascii="Times New Roman" w:hAnsi="Times New Roman"/>
          <w:b/>
          <w:bCs/>
          <w:i/>
          <w:iCs/>
        </w:rPr>
        <w:t>Жизнь по законам че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lang w:val="en-US" w:eastAsia="ru-RU"/>
        </w:rPr>
      </w:pPr>
      <w:r>
        <w:rPr>
          <w:rFonts w:eastAsia="SchoolBookC;Arial Unicode MS" w:cs="Times New Roman" w:ascii="Times New Roman" w:hAnsi="Times New Roman"/>
          <w:lang w:eastAsia="ru-RU"/>
        </w:rPr>
        <w:t>Урок 1</w:t>
      </w:r>
      <w:r>
        <w:rPr>
          <w:rFonts w:eastAsia="SchoolBookC;Arial Unicode MS" w:cs="Times New Roman" w:ascii="Times New Roman" w:hAnsi="Times New Roman"/>
          <w:lang w:val="en-US" w:eastAsia="ru-RU"/>
        </w:rPr>
        <w:t>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b/>
          <w:b/>
          <w:bCs/>
          <w:lang w:eastAsia="ru-RU"/>
        </w:rPr>
      </w:pPr>
      <w:r>
        <w:rPr>
          <w:rFonts w:eastAsia="SchoolBookC;Arial Unicode MS" w:cs="Times New Roman" w:ascii="Times New Roman" w:hAnsi="Times New Roman"/>
          <w:b/>
          <w:bCs/>
          <w:lang w:eastAsia="ru-RU"/>
        </w:rPr>
        <w:t>Развитие речи. Подготовка к сочинени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b/>
          <w:b/>
          <w:bCs/>
          <w:lang w:eastAsia="ru-RU"/>
        </w:rPr>
      </w:pPr>
      <w:r>
        <w:rPr>
          <w:rFonts w:eastAsia="SchoolBookC;Arial Unicode MS" w:cs="Times New Roman" w:ascii="Times New Roman" w:hAnsi="Times New Roman"/>
          <w:b/>
          <w:bCs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необходимо подготовиться к написанию итогового сочинения по разделу «Жизнь по законам чести»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Введение в тему. Формулирование темы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- Сегодня нам необходимо подготовиться к написанию сочинения на одну из тем, предложенных в учебник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1. Чему может научить нас сегодня роман А. Дюма «Три мушкетёр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2. Почему мне было интересно читать книгу «Три мушкетёр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3. Мой любимый герой из книги «Три мушкетёра» («Дети капитана Гранта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4. Что это значит – жить по законам чести? (по книгам А. Дюма «Три мушкетёра» и Ж. Верна «Дети капитана Гранта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Сформулируйте, чем отличается сочинение от эссе (пишем таблицу в тетрад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(Сочинение упорядочивает мысль, а эссе – отражает настро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Тема задана названием сочинения. Главная мысль формулируется во вступлении или в заключении. А в эссе производится анализ высказывания, и мысли высказываются субъективные, возможно – спорны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Начинаем первый этап работы над сочинением. Он представляет собой обсуждение каждой темы и выделение ключевых слов в её формулиров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- Формулируем главную мысль будущего сочинения, сначала устно, а затем письменно, в черновике. Главная мысль обязательно должна быть высказана во вступлении или в заключении к сочинению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Давайте разобьемся по группам, и, в результате мозгового штурма напишем примерные планы ко всем четырём тем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Информация дл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 xml:space="preserve">Предлагаем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color w:val="0000FF"/>
                <w:lang w:eastAsia="ru-RU"/>
              </w:rPr>
              <w:t xml:space="preserve">примерные планы </w:t>
            </w: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ко всем тем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bCs/>
                <w:color w:val="0000FF"/>
                <w:lang w:eastAsia="ru-RU"/>
              </w:rPr>
              <w:t xml:space="preserve">Тема 1.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color w:val="0000FF"/>
                <w:lang w:eastAsia="ru-RU"/>
              </w:rPr>
              <w:t>Чему может научить нас сегодня роман А. Дюма «Три мушкетёр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 xml:space="preserve">1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00FF"/>
                <w:lang w:eastAsia="ru-RU"/>
              </w:rPr>
              <w:t>Вступление</w:t>
            </w: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. Как мало рыцарей в наше время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 xml:space="preserve">2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00FF"/>
                <w:lang w:eastAsia="ru-RU"/>
              </w:rPr>
              <w:t>Основная часть</w:t>
            </w: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. Роман «Три мушкетёра» – наш учит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а) Уроки муж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б) Уроки верности и преда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в) Уроки чести и достоин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 xml:space="preserve">3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00FF"/>
                <w:lang w:eastAsia="ru-RU"/>
              </w:rPr>
              <w:t>Заключение</w:t>
            </w: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. Я – ученик д’Артаньяна и его друз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bCs/>
                <w:color w:val="0000FF"/>
                <w:lang w:eastAsia="ru-RU"/>
              </w:rPr>
              <w:t xml:space="preserve">Тема 2.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color w:val="0000FF"/>
                <w:lang w:eastAsia="ru-RU"/>
              </w:rPr>
              <w:t>Почему мне было интересно читать книгу «Три мушкетёр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 xml:space="preserve">1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00FF"/>
                <w:lang w:eastAsia="ru-RU"/>
              </w:rPr>
              <w:t>Вступление</w:t>
            </w: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. Мои интересы и увлеч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 xml:space="preserve">2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00FF"/>
                <w:lang w:eastAsia="ru-RU"/>
              </w:rPr>
              <w:t>Основная часть</w:t>
            </w: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. Чем вызван мой интерес к ром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а) Интересная эпо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б) Интересные характ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в) Интересные собы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 xml:space="preserve">3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00FF"/>
                <w:lang w:eastAsia="ru-RU"/>
              </w:rPr>
              <w:t>Заключение</w:t>
            </w: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. Роман «Три мушкетёра» – настоящий приключенческий роман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bCs/>
                <w:color w:val="0000FF"/>
                <w:lang w:eastAsia="ru-RU"/>
              </w:rPr>
              <w:t xml:space="preserve">Тема 3.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color w:val="0000FF"/>
                <w:lang w:eastAsia="ru-RU"/>
              </w:rPr>
              <w:t>Мой любимый герой из книги «Три мушкетёра» («Де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color w:val="0000FF"/>
                <w:lang w:eastAsia="ru-RU"/>
              </w:rPr>
              <w:t>капитана Гранта»)</w:t>
            </w: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 xml:space="preserve">1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00FF"/>
                <w:lang w:eastAsia="ru-RU"/>
              </w:rPr>
              <w:t xml:space="preserve">Вступление. </w:t>
            </w: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Что значит «любимый герой»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 xml:space="preserve">2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00FF"/>
                <w:lang w:eastAsia="ru-RU"/>
              </w:rPr>
              <w:t>Основная часть</w:t>
            </w: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. Мой любимый герой – это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а) Что меня привлекает в портрете геро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б) Какие черты характера и поступки героя мне особенно нравятс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в) Что сделал автор для того, чтобы... стал моим любимым герое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 xml:space="preserve">3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00FF"/>
                <w:lang w:eastAsia="ru-RU"/>
              </w:rPr>
              <w:t xml:space="preserve">Заключение. </w:t>
            </w: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Хочу быть похожим на любимого героя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bCs/>
                <w:color w:val="0000FF"/>
                <w:lang w:eastAsia="ru-RU"/>
              </w:rPr>
              <w:t xml:space="preserve">Тема 4.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color w:val="0000FF"/>
                <w:lang w:eastAsia="ru-RU"/>
              </w:rPr>
              <w:t>Что это значит – жить по законам чести? (по книг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color w:val="0000FF"/>
                <w:lang w:eastAsia="ru-RU"/>
              </w:rPr>
              <w:t>А. Дюма «Три мушкетёра» и Ж. Верна «Дети капитана Гранта»)</w:t>
            </w: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 xml:space="preserve">1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00FF"/>
                <w:lang w:eastAsia="ru-RU"/>
              </w:rPr>
              <w:t>Вступление</w:t>
            </w: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. Каковы они – законы чест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 xml:space="preserve">2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00FF"/>
                <w:lang w:eastAsia="ru-RU"/>
              </w:rPr>
              <w:t>Основная часть</w:t>
            </w: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. Законы чести для героев А. Дюма и Ж. Вер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а) «Совесть, благородство и достоинство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б) «Один за всех, все за одного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в) «Не опасайтесь случайностей и ищите приключений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г) «Нужно уметь мириться с обстоятельствами: хороши они – т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лучше; плохи – надо не обращать на это вниман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 xml:space="preserve">3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00FF"/>
                <w:lang w:eastAsia="ru-RU"/>
              </w:rPr>
              <w:t>Заключение</w:t>
            </w: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. Какие законы чести стали законами и для меня?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394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Итак, мы составили план. Теперь необходимо найти фактический материал для доказательств и ввести его в основную ча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Сформулируйте, в чём различие между сочинением и излож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(Изложение в большинстве случаев – это компрессия текста. Сочинение – его анализ)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Давайте в качестве примера попробуем пересказать главу «План кампании» (как пример устного изложения) и раскрыть пункт «б» основной части темы 1 (мы назвали его «Уроки верности и преданности») на примере этой же главы (индивидуальная работ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color w:val="0000FF"/>
                <w:lang w:eastAsia="ru-RU"/>
              </w:rPr>
              <w:t>Информация дл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Роман А. Дюма «Три мушкетёра» учит нас верности и преданности в дружбе и любви. Законы чести предписывают доверять другу и, не пытаясь проникнуть в его тайну, прийти ему на помощь по первому зову и поддержать его в трудную минуту. Так ведёт себя де Тревиль по отношению к д’Артаньяну, когда запрещает ему открыть чужую тайну, даёт ему прекрасные советы, предоставляет отпуск ему и трём его друзьям. Так ведёт себя Атос, когда, не задавая лишних вопросов, говорит: «Д’Артаньян, я готов идти за тобой», когда он своим примером удерживает от расспросов Арамиса и Порто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- Давайте попробуем написать вступление, используя слова и словосочетания (фиксируем на доске): 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истинная дружба; глубокая преданность; бескорыстный, бескорыстие; чувство собственного достоинства; благородство; благородное сердце; мужественный поступок, отчаянная храбрость; безрассудство, рассудительность; честный и порядочный человек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Вступление должно отвечать теме сочинения и занимать достаточно небольшой объем. Давайте, попробуем написать сочинение к выбранной теме (индивиду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Например, во вступлении к теме 1 (согласно нашему плану, вступление называется «Как мало рыцарей в наше время!») можно сказать о том, что, к сожалению, в наше время рыцарство не в чести, люди стали слишком расчётливы, настоящая дружба, преданная и бескорыстная, стала редкостью. Люди забывают, что истинного чувства не купишь никакими деньгами, они утрачивают представление о благородстве, порядочности, чести. Обо всём этом нам напоминает роман А. Дю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5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 xml:space="preserve">Итак, мы ещё раз вспомнили признаки эссе, сочинения и изложения; способ составления плана; попробовали написать вступление к выбранной теме. Сформулируйте, в чём состоит творческая работа при составлении изложения, сочинения, эссе? Где больше творческой работы и почему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269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. Домашнее задание 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 следующему уроку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предлагается написать на выбор изложение, сочинение, или  эссе по материалам 4 класса (Рассказ Драгунского «Друг детства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;Arial Unicode MS" w:hAnsi="SchoolBookC;Arial Unicode MS" w:eastAsia="SchoolBookC;Arial Unicode MS" w:cs="SchoolBookC;Arial Unicode MS"/>
                <w:lang w:eastAsia="ru-RU"/>
              </w:rPr>
            </w:pPr>
            <w:r>
              <w:rPr>
                <w:rFonts w:eastAsia="SchoolBookC;Arial Unicode MS" w:cs="SchoolBookC;Arial Unicode MS" w:ascii="SchoolBookC;Arial Unicode MS" w:hAnsi="SchoolBookC;Arial Unicode MS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color w:val="993366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99336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C000"/>
    </w:rPr>
  </w:style>
  <w:style w:type="character" w:styleId="WW8Num28z0">
    <w:name w:val="WW8Num28z0"/>
    <w:qFormat/>
    <w:rPr>
      <w:color w:val="00B05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B05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23:00Z</dcterms:created>
  <dc:creator>Лариса</dc:creator>
  <dc:description/>
  <cp:keywords/>
  <dc:language>en-US</dc:language>
  <cp:lastModifiedBy>WiZaRd</cp:lastModifiedBy>
  <dcterms:modified xsi:type="dcterms:W3CDTF">2012-09-23T12:01:00Z</dcterms:modified>
  <cp:revision>6</cp:revision>
  <dc:subject/>
  <dc:title>КОНСПЕКТЫ</dc:title>
</cp:coreProperties>
</file>