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bCs/>
          <w:sz w:val="24"/>
          <w:szCs w:val="24"/>
        </w:rPr>
        <w:t>6. «Корень – якорь, насос и хранилищ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пределять основные органы растений (корень)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особенности строения </w:t>
      </w:r>
      <w:r>
        <w:rPr>
          <w:rFonts w:cs="Times New Roman" w:ascii="Times New Roman" w:hAnsi="Times New Roman"/>
          <w:sz w:val="24"/>
          <w:szCs w:val="24"/>
        </w:rPr>
        <w:t xml:space="preserve">(внешнее и внутреннее) и многообразие (виды) корней и их роль в  </w:t>
      </w:r>
      <w:r>
        <w:rPr>
          <w:rFonts w:cs="Times New Roman" w:ascii="Times New Roman" w:hAnsi="Times New Roman"/>
          <w:i/>
          <w:sz w:val="24"/>
          <w:szCs w:val="24"/>
        </w:rPr>
        <w:t>жизнедеятельности растений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ормировать умение понимать смысл биологических терминов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корневая система, главный корень, боковые корни, придаточные корни, стержневая корневая система, мочковатая корневая систем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2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, сравнивать, классифицировать и обобщать факты и явления; выявлять причины и следствия простых явлений </w:t>
      </w:r>
      <w:r>
        <w:rPr>
          <w:rFonts w:cs="Times New Roman" w:ascii="Times New Roman" w:hAnsi="Times New Roman"/>
          <w:sz w:val="24"/>
          <w:szCs w:val="24"/>
        </w:rPr>
        <w:t>(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428"/>
        <w:gridCol w:w="286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Исторический факт: подсчёт корней натуралистом Дитмером (огромное число корней, их длина и суммарная площадь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вопрос (проблему) будем обсуждать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чем растению множество корней?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ор лучшей формулировки. Фиксация вопроса на доск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корнях и что нам пригодится из имеющихся знаний для их изу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какой вопрос учебник предлагает найти ответ? (См. с. 32.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 с помощью текста и рисунков смысл названия параграфа. Выясни, как строение корня помогает ему выполнять функции якоря, насоса и хранилищ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сказывание версий и формулировка пунктов плана.            </w:t>
            </w:r>
            <w:r>
              <w:rPr>
                <w:rFonts w:eastAsia="Helvetica" w:cs="Helvetica" w:ascii="Times New Roman" w:hAnsi="Times New Roman"/>
                <w:b/>
                <w:color w:val="FF6633"/>
                <w:sz w:val="24"/>
                <w:szCs w:val="24"/>
              </w:rPr>
              <w:t>2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Cs/>
                <w:color w:val="000080"/>
                <w:sz w:val="24"/>
                <w:szCs w:val="24"/>
              </w:rPr>
              <w:t>Функции корня:</w:t>
            </w:r>
            <w:r>
              <w:rPr>
                <w:rFonts w:eastAsia="Helvetica" w:cs="Helvetica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якорь закрепляет в почве, насос проводит вещества, хранилище запасает питательные веществ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им схему (в тетрадях и на доске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протекания урока полученные сведения  фиксируются  на сх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Функции корн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а) закрепление в почв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) накопление запаса питательных веществ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) проведение веществ к стеблю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г) поглощение воды и минеральных вещест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должен быть устроен корень, чтобы выполнить эти функци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 с рис. 6.1 на с. 32 + коллекция.   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корней выделяют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их друг от друга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Каким функциям это способствует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бы эффективнее выполнить функции, все виды корней объединяют в системы. Какие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 с рисунком 6.2 на с. 33 + коллекция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будут осуществляться функции поглощения воды и минеральных веществ, проведения веществ к стеблю и накопление запаса питательных вещест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с микропрепаратом «Клеточное строение корня», с учебником на с. 33–34.   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Заполните таблицу «Клеточное строение корня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92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зоны</w:t>
                  </w:r>
                </w:p>
              </w:tc>
              <w:tc>
                <w:tcPr>
                  <w:tcW w:w="1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ми клетками зона образована?</w:t>
                  </w:r>
                </w:p>
              </w:tc>
              <w:tc>
                <w:tcPr>
                  <w:tcW w:w="1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 зоны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ьте схему движения минеральных веществ из почвы в стебель растения (с. 35). (Корневой волосок – клетки внутреннего слоя корня – клетки ксилемы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ова причина движения вещест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вещества необходимы корню кроме воды и минеральных? Как их корень получает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аком виде растения поглощают влагу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10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Работа в парах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В условиях арктической тундры корни растений располагаются в почве не глубже 15–20 см, а в пустынях Средней Азии, например, корни верблюжьей колючки уходят в почву на глубину 15 м. Объясните это явление.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кроскоп, микропре-парат «Корень», гербарий растений, таблица «Корень»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ем функции корня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–7. Вопросы 1–5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25:00Z</dcterms:created>
  <dc:creator>Таня</dc:creator>
  <dc:description/>
  <cp:keywords/>
  <dc:language>en-US</dc:language>
  <cp:lastModifiedBy>Admin</cp:lastModifiedBy>
  <dcterms:modified xsi:type="dcterms:W3CDTF">2012-09-28T16:50:00Z</dcterms:modified>
  <cp:revision>3</cp:revision>
  <dc:subject/>
  <dc:title>Урок 1</dc:title>
</cp:coreProperties>
</file>