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дуль 2. ЦИВИЛИЗАЦИИ ДРЕВНЕГО ВОСТ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ными целями изучения данного модуля являю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различать и понимать культуры разных стран и народов, пути их развития.</w:t>
      </w:r>
    </w:p>
    <w:p>
      <w:pPr>
        <w:pStyle w:val="Normal"/>
        <w:autoSpaceDE w:val="false"/>
        <w:rPr/>
      </w:pPr>
      <w:r>
        <w:rPr/>
        <w:t>Научить определять вклад разных стран и народов в общечеловеческую культу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Тема 2. </w:t>
      </w:r>
      <w:r>
        <w:rPr>
          <w:b/>
          <w:bCs/>
        </w:rPr>
        <w:t>Цивилизация Древнего Егип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Урок 11. </w:t>
      </w:r>
      <w:r>
        <w:rPr>
          <w:b/>
          <w:bCs/>
        </w:rPr>
        <w:t>Царство Древнего Егип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Цели урока по линиям развития личности</w:t>
      </w:r>
      <w:r>
        <w:rPr/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Из фактов истории эпохи Древнего царства Египта научить выделять</w:t>
      </w:r>
    </w:p>
    <w:p>
      <w:pPr>
        <w:pStyle w:val="Normal"/>
        <w:autoSpaceDE w:val="false"/>
        <w:rPr/>
      </w:pPr>
      <w:r>
        <w:rPr/>
        <w:t xml:space="preserve">признаки цивилизации, обобщать и делать выводы о наличии этого явления в истории древних египтян. Используя понятия: </w:t>
      </w:r>
      <w:r>
        <w:rPr>
          <w:b/>
          <w:i/>
          <w:color w:val="000080"/>
        </w:rPr>
        <w:t>города-государства, свободные граждане, рабы, царская власть</w:t>
      </w:r>
      <w:r>
        <w:rPr/>
        <w:t>, научить объяснять, как происходило образование Древнеегипетского государ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объяснять, как природные условия и развитие хозяйственной деятельности древних египтян могли повлиять на становление цивилизации Древнего Егип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Анализируя управление в древнеегипетском обществе, научить высказывать своё оценочное мнение о деспотичной власти фарао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переход на ступень цивилизации жителей Древнего Египта (орошаемое земледелие, свободные граждане и рабы, царская власть, фараон, появление иероглифической письменности). 3000 г. до н.э. – образование Древнеегипетского государ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Учебная проблема: почему Египет считается даром Нил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Природные условия Египта.</w:t>
      </w:r>
    </w:p>
    <w:p>
      <w:pPr>
        <w:pStyle w:val="Normal"/>
        <w:autoSpaceDE w:val="false"/>
        <w:rPr/>
      </w:pPr>
      <w:r>
        <w:rPr/>
        <w:t>Предполагаемый вывод по проблеме: наличие реки Нил позволяло египтянам выжить в условиях пустын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Что давал Нил для всех четырёх сфер общества?</w:t>
      </w:r>
    </w:p>
    <w:p>
      <w:pPr>
        <w:pStyle w:val="Normal"/>
        <w:autoSpaceDE w:val="false"/>
        <w:rPr/>
      </w:pPr>
      <w:r>
        <w:rPr/>
        <w:t>Предполагаемый вывод по проблеме: Нил давал всё необходимое для жизни:</w:t>
      </w:r>
    </w:p>
    <w:p>
      <w:pPr>
        <w:pStyle w:val="Normal"/>
        <w:autoSpaceDE w:val="false"/>
        <w:rPr/>
      </w:pPr>
      <w:r>
        <w:rPr>
          <w:i/>
          <w:iCs/>
        </w:rPr>
        <w:t xml:space="preserve">В хозяйстве </w:t>
      </w:r>
      <w:r>
        <w:rPr/>
        <w:t>– воду и плодородный ил; разливы Нила способствовали освоению египтянами орошаемого земледели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В общественном устройстве </w:t>
      </w:r>
      <w:r>
        <w:rPr/>
        <w:t>– порядок; регулярность разливов Нила заставляла египтян вести размеренный образ жизни, где у каждого было своё дело.</w:t>
      </w:r>
    </w:p>
    <w:p>
      <w:pPr>
        <w:pStyle w:val="Normal"/>
        <w:autoSpaceDE w:val="false"/>
        <w:rPr/>
      </w:pPr>
      <w:r>
        <w:rPr>
          <w:i/>
          <w:iCs/>
        </w:rPr>
        <w:t xml:space="preserve">В управлении – </w:t>
      </w:r>
      <w:r>
        <w:rPr/>
        <w:t>объединение племён в один народ, в одну страну, где всё подчинялось власти фарао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В культуре </w:t>
      </w:r>
      <w:r>
        <w:rPr/>
        <w:t>– папирус, который использовали для записи своих знаний, египтяне делали из листьев тростника, произрастающего по берегам реки Ни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00"/>
        <w:gridCol w:w="2700"/>
        <w:gridCol w:w="262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>
          <w:trHeight w:val="102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ходная диагностика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ойте учебник на с. 49. Давайте</w:t>
            </w:r>
          </w:p>
          <w:p>
            <w:pPr>
              <w:pStyle w:val="Normal"/>
              <w:autoSpaceDE w:val="false"/>
              <w:rPr/>
            </w:pPr>
            <w:r>
              <w:rPr/>
              <w:t>узнаем, чему, с точки зрения авторов,</w:t>
            </w:r>
          </w:p>
          <w:p>
            <w:pPr>
              <w:pStyle w:val="Normal"/>
              <w:autoSpaceDE w:val="false"/>
              <w:rPr/>
            </w:pPr>
            <w:r>
              <w:rPr/>
              <w:t>мы должны научиться, изучая раздел</w:t>
            </w:r>
          </w:p>
          <w:p>
            <w:pPr>
              <w:pStyle w:val="Normal"/>
              <w:autoSpaceDE w:val="false"/>
              <w:rPr/>
            </w:pPr>
            <w:r>
              <w:rPr/>
              <w:t>«Цивилизации Древнего Востока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Цивилизации Древнего Вост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поможет добиться поставленных целей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оглавлению на с. 3 определите,</w:t>
            </w:r>
          </w:p>
          <w:p>
            <w:pPr>
              <w:pStyle w:val="Normal"/>
              <w:autoSpaceDE w:val="false"/>
              <w:rPr/>
            </w:pPr>
            <w:r>
              <w:rPr/>
              <w:t>какое содержание нам предстои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воить.   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, готовы ли вы овладе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ями этого раздела. Для этого заполните таблицу на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с. 49.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ратите внимание на уровни</w:t>
            </w:r>
          </w:p>
          <w:p>
            <w:pPr>
              <w:pStyle w:val="Normal"/>
              <w:autoSpaceDE w:val="false"/>
              <w:rPr/>
            </w:pPr>
            <w:r>
              <w:rPr/>
              <w:t>успешности. Попробуйте справиться</w:t>
            </w:r>
          </w:p>
          <w:p>
            <w:pPr>
              <w:pStyle w:val="Normal"/>
              <w:autoSpaceDE w:val="false"/>
              <w:rPr/>
            </w:pPr>
            <w:r>
              <w:rPr/>
              <w:t>с заданием на необходимом уровне, а</w:t>
            </w:r>
          </w:p>
          <w:p>
            <w:pPr>
              <w:pStyle w:val="Normal"/>
              <w:autoSpaceDE w:val="false"/>
              <w:rPr/>
            </w:pPr>
            <w:r>
              <w:rPr/>
              <w:t>затем переходите к повышенному и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му уровн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не удаётся выполнить задание, возникают трудности, то напишите, каких вам знаний и умений не</w:t>
            </w:r>
          </w:p>
          <w:p>
            <w:pPr>
              <w:pStyle w:val="Normal"/>
              <w:autoSpaceDE w:val="false"/>
              <w:rPr/>
            </w:pPr>
            <w:r>
              <w:rPr/>
              <w:t>хвата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как вы справились с задани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учеников читает содержание рубрики «Главное, чему необходимо научиться» (1-й абзац на с. 49)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атериал в учебник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в течение минуты читае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главление и определяет темы, которые необходимо освоит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в течение 5 минут индивидуально, самостоятельно выполняю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е в своих тетрадях или на заранее заготовленных листа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CCFF"/>
              </w:rPr>
            </w:pPr>
            <w:r>
              <w:rPr>
                <w:b/>
                <w:bCs/>
                <w:i/>
                <w:iCs/>
                <w:color w:val="00CC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ыделять причины и следств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Находить в разных источниках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, выделять главно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здание проблемной ситуации. Формулиро-вание пробл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й цивилизацией Древнего Востока, с которой сегодня мы начинаем знакомиться, является Древний Егип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вам предлагаю попутешествовать по кар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карту на с. 51. Что можете сказать о географическом местоположении Египта: территория, наличие рек, выходы к морям, соседние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государства, племена?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– </w:t>
            </w:r>
            <w:r>
              <w:rPr/>
              <w:t xml:space="preserve">Поработайте в парах и договоритесь, кто из вас будет отвечать.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хочет поделиться своими мысля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е появился Египет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52. Читаем разговор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вывод сделал Антошка?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Египет появился благодаря бог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Осирис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дальш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Какие факты привёл Археолог?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«Египет – дар Нила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вывод Антошки и факты, приведённые Археолог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у вас возникает вопрос?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месте с учениками выбирает наиболее удачный вариант формулировки проблемы и 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очему Египет считается даро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Нил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редполагаемый ответ учеников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ет находится на северо-востоке Африки в пустыне Саха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доль всего Египта протекает река</w:t>
            </w:r>
          </w:p>
          <w:p>
            <w:pPr>
              <w:pStyle w:val="Normal"/>
              <w:autoSpaceDE w:val="false"/>
              <w:rPr/>
            </w:pPr>
            <w:r>
              <w:rPr/>
              <w:t>Нил, которая впадает в Средиземное море. К востоку от Египта расположено Красное море. По соседству находится Аравийский полуостров, где проживают семитские племе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слух текст от слов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А как появился Египет…» и до слов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…Он им был как отец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ему, что необходимо для жизни,</w:t>
            </w:r>
          </w:p>
          <w:p>
            <w:pPr>
              <w:pStyle w:val="Normal"/>
              <w:autoSpaceDE w:val="false"/>
              <w:rPr/>
            </w:pPr>
            <w:r>
              <w:rPr/>
              <w:t>египтян научил бог Осирис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вслух продолжают читать текст – слова Археолог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рхеолог заметил, что в своих песнях египтяне прославляли Нил, так как эта река давала им всё необходимое для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чему египтяне смогли</w:t>
            </w:r>
          </w:p>
          <w:p>
            <w:pPr>
              <w:pStyle w:val="Normal"/>
              <w:autoSpaceDE w:val="false"/>
              <w:rPr/>
            </w:pPr>
            <w:r>
              <w:rPr/>
              <w:t>создать своё государство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помогало египтянам жить в пустын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пар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 xml:space="preserve">1. </w:t>
            </w:r>
            <w:r>
              <w:rPr>
                <w:bCs/>
              </w:rPr>
              <w:t>Определять цель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Вер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 xml:space="preserve">версии решения проблемы?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Нил давал всё необходимое дл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80"/>
              </w:rPr>
              <w:t>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ил давал всё необходимое для жизни (вода, плодородный ил, животные, растительность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вигать верс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ивать степень и способ достижения цели.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Актуализа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ция зна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ы уже знаем по этой проблем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уя словарь, объясните значение слова </w:t>
            </w:r>
            <w:r>
              <w:rPr>
                <w:b/>
                <w:i/>
                <w:color w:val="000080"/>
              </w:rPr>
              <w:t>цивилизация</w:t>
            </w:r>
            <w:r>
              <w:rPr/>
              <w:t xml:space="preserve"> как ступень развития общества.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 помощью схемы на с. 47 объясните, как меняется общество при переходе к цивилизации.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ругой вариант работы – предложить выполнить задание 1 из Рабочей тетрад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с. 30).            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со словарём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во фронтальном диалог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Письменно выполняют задание в Рабочей тетрад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Вспомните, что такое орошаемое земледелие и как оно изменило жизнь людей.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Поможет вам ответить на этот вопрос материал §6, с. 43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 силу ли было одной общине построить оросительную систем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ие изменения происходят в жизни людей?    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 при переходе от первобытности к цивилизации происходят изменения во всех сферах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ем правильного ответ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считать следующ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ошаемое земледелие – это способ обработки земли с помощью оросительных сооружений, например каналы, дамбы, бассейны, плотины. Всё то, что помогает сохранять и подавать воду на поля. Это позволяло собирать высокие урожа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ет. Чтобы построить плотину или дамбу, люди объединяли свои усилия. Большинство семей перебирались из маленьких деревушек в центр полей и каналов, где сложились большие поселения, ставшие впоследствии городами. Те, кто руководил рытьём каналов, образовывали особый слой общества – знать. Те, кто обрабатывал землю, считались простыми общинниками. Так произошло разделение людей на общественные сло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иро-вание дея-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нужно узнать, чтобы найти решение проблемы?       </w:t>
            </w:r>
            <w:r>
              <w:rPr>
                <w:b/>
                <w:color w:val="FF66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Надо узн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природные условия Египта и посмотреть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что давал Нил для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а) хозяйства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б) общества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в) управления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г) культуры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до узнать, что давал Нил египтянам во всех сферах обще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иск решения проблемы. Открытие нового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) Природные условия Египта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рочитайте текст §7, п. 1, с. 52–53 (1-й и 2-й абзацы), проанализи-руйте природные условия Египта, выделите среди них благоприятные и неблагоприятные для первобытных земледельцев.       </w:t>
            </w:r>
            <w:r>
              <w:rPr>
                <w:b/>
                <w:color w:val="00CCFF"/>
              </w:rPr>
              <w:t>2 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ключевые слова в две колонки (см. задание 2 в Рабочей тетради)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иродные условия Египта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«+» «–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цессе ответа ученика фиксирует ключевые слова на доске в д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ик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иродные условия Египта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«+» «–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проанализировали природные условия Египта. Сделайте вывод о роли реки Ни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о река Нил имела свои особенности, то вода разливалась, затапливая все поля, то наступал период отливов, и вода уходила с по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египтяне приспособились к таким природным условиям? Как это</w:t>
            </w:r>
          </w:p>
          <w:p>
            <w:pPr>
              <w:pStyle w:val="Normal"/>
              <w:autoSpaceDE w:val="false"/>
              <w:rPr/>
            </w:pPr>
            <w:r>
              <w:rPr/>
              <w:t>повлияло на их жизн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ы можем дать?   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и в течение 3 минут индивидуально, самостоятельно читают текст на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. 52–53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ют ключевые слова в д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и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реке Нил египтяне могли заниматься земледелие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тяне научились строить преграды – дамбы, бассейны, отводные каналы, чтобы подвести воду к полям. Одному племени было не под силу справиться с такими работами. Египтяне сливаются в единый народ, а долина и дельта Нила превращаются в одну страну – Египе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ка Нил давала возможность племенам, проживающим на эт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, заниматься земледелием и объединиться в единый народ, в единую страну – Егип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) Что давал Нил для всех четырё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фер общества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>Используя п. 2, докажите, что египтяне взошли на ступень цивилизации. Для этого найдите для каждой сферы соответствующие факты.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 ответе используйте алгоритм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продуктивного задания:</w:t>
            </w:r>
          </w:p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iCs/>
                <w:color w:val="000080"/>
              </w:rPr>
              <w:t>«Я считаю, что египтяне взошли на ступень цивилизации, потому что …»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ожно организовать проверку по парам: например, одна пара приводит признаки цивилизации в хозяйстве, другая –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в управлении и т.д.</w:t>
            </w:r>
            <w:r>
              <w:rPr/>
              <w:t xml:space="preserve">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ругой вариант, когда все признаки характеризует одна пара, тогда ответ этих учеников можно оценить отметкой</w:t>
            </w:r>
            <w:r>
              <w:rPr/>
              <w:t xml:space="preserve">. </w:t>
            </w:r>
            <w:r>
              <w:rPr>
                <w:b/>
                <w:color w:val="008000"/>
              </w:rPr>
              <w:t>1</w:t>
            </w:r>
            <w:r>
              <w:rPr/>
              <w:t xml:space="preserve"> </w:t>
            </w:r>
            <w:r>
              <w:rPr>
                <w:b/>
                <w:color w:val="FF6600"/>
              </w:rPr>
              <w:t>3</w:t>
            </w:r>
            <w:r>
              <w:rPr/>
              <w:t xml:space="preserve"> </w:t>
            </w:r>
            <w:r>
              <w:rPr>
                <w:b/>
                <w:color w:val="FF00FF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ключевые слова в схем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Цивилизация Египта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Хозяйство </w:t>
            </w:r>
            <w:r>
              <w:rPr>
                <w:color w:val="000080"/>
              </w:rPr>
              <w:t>– орошаемое земледел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Деление </w:t>
            </w:r>
            <w:r>
              <w:rPr>
                <w:color w:val="000080"/>
              </w:rPr>
              <w:t>– общественные группы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(граждане общин, правитель-вождь,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знатные помощники, воины-охранники, рабы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Управление </w:t>
            </w:r>
            <w:r>
              <w:rPr>
                <w:color w:val="000080"/>
              </w:rPr>
              <w:t>– царь н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Культура </w:t>
            </w:r>
            <w:r>
              <w:rPr>
                <w:color w:val="000080"/>
              </w:rPr>
              <w:t>– иероглиф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с вами доказали, что египтяне от первобытности перешли к цивил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– </w:t>
            </w:r>
            <w:r>
              <w:rPr/>
              <w:t xml:space="preserve">Попробуйте теперь объяснить, как им в этом помог Нил?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использовали египтяне для записи иероглифов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ходя из того, что мы узнали, какой ответ на основной вопрос урока мы можем дать? </w:t>
            </w:r>
            <w:r>
              <w:rPr>
                <w:b/>
                <w:color w:val="00CCFF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ответ учен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Жизнь египтян была сосредоточена вдоль линии течения реки Ни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разливам Нила египтяне освоили орошаемое земледелие.</w:t>
            </w:r>
          </w:p>
          <w:p>
            <w:pPr>
              <w:pStyle w:val="Normal"/>
              <w:autoSpaceDE w:val="false"/>
              <w:rPr/>
            </w:pPr>
            <w:r>
              <w:rPr/>
              <w:t>Нил давал им воду и плодородный и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гулярность разливов реки делала жизнь египтян размеренной,</w:t>
            </w:r>
          </w:p>
          <w:p>
            <w:pPr>
              <w:pStyle w:val="Normal"/>
              <w:autoSpaceDE w:val="false"/>
              <w:rPr/>
            </w:pPr>
            <w:r>
              <w:rPr/>
              <w:t>упорядоченно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ждый представитель общественной группы общины-нома занимался своим делом, например, свободные граждане общины занимались</w:t>
            </w:r>
          </w:p>
          <w:p>
            <w:pPr>
              <w:pStyle w:val="Normal"/>
              <w:autoSpaceDE w:val="false"/>
              <w:rPr/>
            </w:pPr>
            <w:r>
              <w:rPr/>
              <w:t>орошением полей, правитель-вожд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руководил строительством канал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ля записей своих знаний египтяне использовали папирус, который изготавливали из листьев тростника,</w:t>
            </w:r>
          </w:p>
          <w:p>
            <w:pPr>
              <w:pStyle w:val="Normal"/>
              <w:autoSpaceDE w:val="false"/>
              <w:rPr/>
            </w:pPr>
            <w:r>
              <w:rPr/>
              <w:t>произрастающего по берегам рек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ответ учени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организации жизнедеятельности в долине реки Нил египтяне смогли взойти на ступень цивилиз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ещё один признак цивилизации мы не назвал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вспомним признаки государства и попробуем найти их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в устройстве Древнего Египта.    </w:t>
            </w:r>
            <w:r>
              <w:rPr>
                <w:b/>
                <w:color w:val="00CCFF"/>
              </w:rPr>
              <w:t>2 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вам буду называть признак государства, а вы попробуйте найти его в схеме на с. 56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читель либо называет признак, либо демонстрирует признак в виде опорного сигнала на дос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000080"/>
              </w:rPr>
              <w:t>Признаки государства</w:t>
            </w:r>
            <w:r>
              <w:rPr>
                <w:i/>
                <w:iCs/>
                <w:color w:val="00008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1. Организация управления обществом, людьми, проживающими на одной территории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2. Аппарат управления (правители-чиновники)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3. Система законов (право).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4. Армия для защиты границ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color w:val="000080"/>
              </w:rPr>
              <w:t>5. Сбор налогов с населения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ой вариант выполнения зада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можно предложить ученикам с помощью словаря вспомнить признаки государства и выполнить задание к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хеме на с. 56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ещё факты доказывают, что</w:t>
            </w:r>
          </w:p>
          <w:p>
            <w:pPr>
              <w:pStyle w:val="Normal"/>
              <w:autoSpaceDE w:val="false"/>
              <w:rPr/>
            </w:pPr>
            <w:r>
              <w:rPr/>
              <w:t>у египтян сложилось своё государство? Найдите их в тексте на с. 55–56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3000 г. до н.э. – создание объединённого египетского цар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внимательно стрелки</w:t>
            </w:r>
          </w:p>
          <w:p>
            <w:pPr>
              <w:pStyle w:val="Normal"/>
              <w:autoSpaceDE w:val="false"/>
              <w:rPr/>
            </w:pPr>
            <w:r>
              <w:rPr/>
              <w:t>в схеме (с. 56.) Используя усл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и на с. 6, сравните власть фараона и</w:t>
            </w:r>
          </w:p>
          <w:p>
            <w:pPr>
              <w:pStyle w:val="Normal"/>
              <w:autoSpaceDE w:val="false"/>
              <w:rPr/>
            </w:pPr>
            <w:r>
              <w:rPr/>
              <w:t>вождя племени в схеме (с. 36). Что заметили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Можно предложить выполнить задание 4–5 из Рабочей тетради на с. 32</w:t>
            </w:r>
            <w:r>
              <w:rPr>
                <w:bCs/>
              </w:rPr>
              <w:t xml:space="preserve">.                  </w:t>
            </w:r>
            <w:r>
              <w:rPr>
                <w:b/>
                <w:bCs/>
                <w:color w:val="00CCFF"/>
              </w:rPr>
              <w:t>2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соответственно признак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ят нужные названия в схеме н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. 56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тяне жили в долине Нила, образуя ном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Фараон, правители номов, жрецы,</w:t>
            </w:r>
          </w:p>
          <w:p>
            <w:pPr>
              <w:pStyle w:val="Normal"/>
              <w:autoSpaceDE w:val="false"/>
              <w:rPr/>
            </w:pPr>
            <w:r>
              <w:rPr/>
              <w:t>писцы, верховный чиновник, ведом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Фараон сам издавал зако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рм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– </w:t>
            </w:r>
            <w:r>
              <w:rPr/>
              <w:t>Ведомство сбора налого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самостоятельно работают со словарём, а затем комментируют схему на с. 56, доказывая, чт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Египте сложилось государ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о работают с текстом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на с. 55–56, зачитывают ключевы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ласть фараона сильно отличается от власти вождя племени. Если вождь племени должен был советоваться и принимать все важные решения вместе с советом старейшин,</w:t>
            </w:r>
          </w:p>
          <w:p>
            <w:pPr>
              <w:pStyle w:val="Normal"/>
              <w:autoSpaceDE w:val="false"/>
              <w:rPr/>
            </w:pPr>
            <w:r>
              <w:rPr/>
              <w:t>то фараон сам принимал зако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ждя племени выбирало народное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е, фараон сам назначал и руководил чиновниками. Любой приказ фараона считался волей бого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йдите в тексте параграфа объяснение слова </w:t>
            </w:r>
            <w:r>
              <w:rPr>
                <w:b/>
                <w:i/>
                <w:color w:val="000080"/>
              </w:rPr>
              <w:t>деспотия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считаете, на чём основано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е, что власть фараона –</w:t>
            </w:r>
          </w:p>
          <w:p>
            <w:pPr>
              <w:pStyle w:val="Normal"/>
              <w:suppressAutoHyphens w:val="true"/>
              <w:rPr>
                <w:b/>
                <w:b/>
                <w:color w:val="0000FF"/>
              </w:rPr>
            </w:pPr>
            <w:r>
              <w:rPr/>
              <w:t xml:space="preserve">это деспотия?      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сказывают своё мнение, подтверждая словами из текс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  <w:iCs/>
              </w:rPr>
              <w:t>(c. 56–57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2.</w:t>
            </w:r>
            <w:r>
              <w:rPr>
                <w:bCs/>
              </w:rPr>
              <w:t xml:space="preserve"> Осознавать себя гражданином России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Выражение решения проблем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рока мы можем дать?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ьи версии подтвердилис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ового мы сегодня узнали на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формулируйте тему сегодняшнего урока и запишите её в тетрад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гипет считают даром Нила, так</w:t>
            </w:r>
          </w:p>
          <w:p>
            <w:pPr>
              <w:pStyle w:val="Normal"/>
              <w:autoSpaceDE w:val="false"/>
              <w:rPr/>
            </w:pPr>
            <w:r>
              <w:rPr/>
              <w:t>как благодаря природным особенностям этой местности, разливам реки Нила египтяне научились строить</w:t>
            </w:r>
          </w:p>
          <w:p>
            <w:pPr>
              <w:pStyle w:val="Normal"/>
              <w:autoSpaceDE w:val="false"/>
              <w:rPr/>
            </w:pPr>
            <w:r>
              <w:rPr/>
              <w:t>оросительные сооружения, что заставило племена слиться в единый</w:t>
            </w:r>
          </w:p>
          <w:p>
            <w:pPr>
              <w:pStyle w:val="Normal"/>
              <w:autoSpaceDE w:val="false"/>
              <w:rPr/>
            </w:pPr>
            <w:r>
              <w:rPr/>
              <w:t>народ и создать своё государств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твердилась версия о том, что Нил давал всё необходимое для жизни во всех сферах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 том, как египтяне создали своё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о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разные вариа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ожно выполнить задание 3 из Рабочей тетради, с. 31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ние 6 на с. 3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порядки  в Древнем Египте неприменимы в жизни современного человека?    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амостоятельно выполняют задания из Рабочей тетрад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ргументированно высказывают своё мн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ллюстрации к §8.</w:t>
            </w:r>
          </w:p>
          <w:p>
            <w:pPr>
              <w:pStyle w:val="Normal"/>
              <w:autoSpaceDE w:val="false"/>
              <w:rPr/>
            </w:pPr>
            <w:r>
              <w:rPr/>
              <w:t>Как вы думаете, о чём пойдёт речь на следующем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ма прочитайте §8 и проверьте свои предпо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бы усвоить и понять следующую тему, ответьте на вопросы из раздела «Вспоминаем то, что знае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ют домашнее зада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0:00Z</dcterms:created>
  <dc:creator>Марина</dc:creator>
  <dc:description/>
  <cp:keywords/>
  <dc:language>en-US</dc:language>
  <cp:lastModifiedBy>Светлана</cp:lastModifiedBy>
  <dcterms:modified xsi:type="dcterms:W3CDTF">2012-10-01T07:32:00Z</dcterms:modified>
  <cp:revision>6</cp:revision>
  <dc:subject/>
  <dc:title>Модуль 2</dc:title>
</cp:coreProperties>
</file>