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актикум по §1. Жажда мудр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урока в соответствии с линиями развития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ние понимать связи между людьми в общест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акрепление представления о философии и философских вопросах. 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ние занимать свою позицию и строить отношения с люд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спользование знаний о философии для определения своей позиции и понимания позиции другого человека в условиях конфликта. 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мение действовать в рамках закона и нравственных нор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онимание ответственности  участников конфликта за свои поступки.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урока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предметного содерж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учебные действ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ие вопрос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 помогает лучше понять себя и других, обобщает знания о мире, обществе, человек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 и определение смысла текст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выделение необходимой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 обобщение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есение информации разного вида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Ход урока.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продуктивное задание, учебник, с. 22–23.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3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ентарии по выполнению и провер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алгорит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уемые УД и знания </w:t>
            </w:r>
          </w:p>
        </w:tc>
      </w:tr>
      <w:tr>
        <w:trPr>
          <w:trHeight w:val="113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Учащиеся  читают высказывания, подбирают к ним примеры из жизни, а затем отвечают на вопрос: приходилось ли им переживать по поводу, который сейчас кажется незначительным? Кто поддержал их  в трудный момент? </w:t>
            </w:r>
          </w:p>
          <w:p>
            <w:pPr>
              <w:pStyle w:val="Style17"/>
              <w:ind w:firstLine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 проверкой этого задания стоит ещё раз обратить внимание на алгоритм выполнения продуктивного задания и попросить пояснить (применительно к данному заданию) каждый пункт.</w:t>
            </w:r>
          </w:p>
          <w:p>
            <w:pPr>
              <w:pStyle w:val="Style17"/>
              <w:ind w:firstLine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ет уточнить у ребят, какие знания, приобретённые ими на уроке, они использовали для выполнения зад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7"/>
              <w:ind w:firstLine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но обсудить с учащимися  вопрос о взаимосвязи «народной мудрости» и «философского отношения к жизни», закрепив материал по изучаемой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лгоритм выполнения продуктивного зад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ind w:left="317" w:hanging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смысли задание.</w:t>
            </w:r>
          </w:p>
          <w:p>
            <w:pPr>
              <w:pStyle w:val="Style17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йди информацию, необходимую для выполнения задан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еобразуй её, чтобы получить отве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Запиши своё решение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Дай полный ответ, не ожидая наводящих вопросов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ые 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главного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есение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казывание суждени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метные 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ое отношение к жизн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Style17"/>
        <w:ind w:left="113" w:right="11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решение жизненной задачи, учебник, с. 23.</w:t>
      </w:r>
    </w:p>
    <w:p>
      <w:pPr>
        <w:pStyle w:val="Style17"/>
        <w:ind w:left="113" w:right="11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ентарии по выполнению и провер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алгорит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УД и знания</w:t>
            </w:r>
          </w:p>
        </w:tc>
      </w:tr>
      <w:tr>
        <w:trPr>
          <w:trHeight w:val="85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Ученики должны научиться находить выход из конфликтной ситуации. </w:t>
            </w:r>
          </w:p>
          <w:p>
            <w:pPr>
              <w:pStyle w:val="Style17"/>
              <w:ind w:firstLine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жно предложить учащимся, выполнявшим это задание, обсудить их действия при решении жизненной задачи согласно шагам алгоритма, тем более что к нему даются пояснения и варианты возможных действий. Важно обсудить в классе вопросы: </w:t>
            </w:r>
          </w:p>
          <w:p>
            <w:pPr>
              <w:pStyle w:val="Style17"/>
              <w:ind w:firstLine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насколько близка ребятам описанная в жизненной задаче ситуация; </w:t>
            </w:r>
          </w:p>
          <w:p>
            <w:pPr>
              <w:pStyle w:val="Style17"/>
              <w:ind w:firstLine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к каким последствиям такие ситуации могут привести; </w:t>
            </w:r>
          </w:p>
          <w:p>
            <w:pPr>
              <w:pStyle w:val="Style17"/>
              <w:ind w:firstLine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какой из предложенных учениками способ выхода из ситуации является наиболее убедительным и почему; </w:t>
            </w:r>
          </w:p>
          <w:p>
            <w:pPr>
              <w:pStyle w:val="Style17"/>
              <w:ind w:firstLine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какое отношение имеют рассмотренные ситуации к основному вопросу урока.</w:t>
            </w:r>
          </w:p>
          <w:p>
            <w:pPr>
              <w:pStyle w:val="Style17"/>
              <w:ind w:firstLine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им образом актуализируются знания, полученные на предыдущем уроке.</w:t>
            </w:r>
          </w:p>
          <w:p>
            <w:pPr>
              <w:pStyle w:val="Style17"/>
              <w:ind w:firstLine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ет обратить внимание учащихся на то, что в алгоритме упоминался дополнительный материал, к которому можно было обратиться. Если кто-то воспользовался дополнительной информацией, то обязательно нужно спросить, какой материал они привлекли и как он им помог при решении жизненной задачи.</w:t>
            </w:r>
          </w:p>
          <w:p>
            <w:pPr>
              <w:pStyle w:val="Style17"/>
              <w:ind w:firstLine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дополнительный материал не привлекался или был использован слабо,  можно организовать работу с ним в класс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лгоритм решения жизненной задачи:</w:t>
            </w:r>
          </w:p>
          <w:p>
            <w:pPr>
              <w:pStyle w:val="Style17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г 1</w:t>
            </w:r>
          </w:p>
          <w:p>
            <w:pPr>
              <w:pStyle w:val="Style17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мысли, что тебе нужно сделать. </w:t>
            </w:r>
          </w:p>
          <w:p>
            <w:pPr>
              <w:pStyle w:val="Style17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г 2</w:t>
            </w:r>
          </w:p>
          <w:p>
            <w:pPr>
              <w:pStyle w:val="Style17"/>
              <w:ind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бери информацию, необходимую для решения. </w:t>
            </w:r>
          </w:p>
          <w:p>
            <w:pPr>
              <w:pStyle w:val="Style17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г 3</w:t>
            </w:r>
          </w:p>
          <w:p>
            <w:pPr>
              <w:pStyle w:val="Style17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думай решение задачи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лгоритм определения смысла текста:</w:t>
            </w:r>
          </w:p>
          <w:p>
            <w:pPr>
              <w:pStyle w:val="Style17"/>
              <w:ind w:firstLine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нимательно прочитай текст.</w:t>
            </w:r>
          </w:p>
          <w:p>
            <w:pPr>
              <w:pStyle w:val="Style17"/>
              <w:ind w:firstLine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ыдели главную информацию.</w:t>
            </w:r>
          </w:p>
          <w:p>
            <w:pPr>
              <w:pStyle w:val="Style17"/>
              <w:ind w:firstLine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збей главную информацию на смысловые части.</w:t>
            </w:r>
          </w:p>
          <w:p>
            <w:pPr>
              <w:pStyle w:val="Style17"/>
              <w:ind w:firstLine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рассуждай над её выделенными частями, задав к каждой из них  дополнительные вопрос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бобщи результаты своих рассуждений, сформулировав предложение о смысле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ые действ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мысла текст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есение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метные зна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философии в понимании себя и других.</w:t>
            </w:r>
          </w:p>
        </w:tc>
      </w:tr>
      <w:tr>
        <w:trPr>
          <w:trHeight w:val="18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им образом будет закреплён навык работы с дополнительной информацией, УД по систематизации информации и определению смысла текста, а также расширено представление о конфликтах и возможностях  их разреш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ind w:left="113" w:right="11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113" w:right="11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выполнение проекта, учебник, с. 23–25.</w:t>
      </w:r>
    </w:p>
    <w:p>
      <w:pPr>
        <w:pStyle w:val="Style17"/>
        <w:ind w:left="113" w:right="11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2268"/>
      </w:tblGrid>
      <w:tr>
        <w:trPr>
          <w:trHeight w:val="55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ентарии по выполнению и провер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алгорит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уемые УД и знания </w:t>
            </w:r>
          </w:p>
        </w:tc>
      </w:tr>
      <w:tr>
        <w:trPr>
          <w:trHeight w:val="113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Допустим, учащиеся выбрали проект 1 и им нужно создать стенгазету «Философы нашего класса». </w:t>
            </w:r>
          </w:p>
          <w:p>
            <w:pPr>
              <w:pStyle w:val="Style17"/>
              <w:ind w:firstLine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 защитой стоит обсудить с учащимися способ их действий при подготовке проекта согласно алгоритму. При этом следует особое внимание обратить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тий ша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лгоритма – преобразование информации, поскольку он связан сразу с несколькими учебными действиями: определение смысла высказываний ребят, систематизация и обобщение информации, отбор необходимой информации, формулирование вывода. Очевидно, что эти действия потребуют обсуждения в классе, в результате чего можно определить наиболее интересные подходы. </w:t>
            </w:r>
          </w:p>
          <w:p>
            <w:pPr>
              <w:pStyle w:val="Style17"/>
              <w:ind w:firstLine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жно также акцентировать внимание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ёртом шаг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тому что ответ на вопрос, есть ли в нашем классе настоящие философы, покажет понимание ребятами данной темы. </w:t>
            </w:r>
          </w:p>
          <w:p>
            <w:pPr>
              <w:pStyle w:val="Style17"/>
              <w:ind w:firstLine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защиты проектов необходимо предложить ребятам оценить их на основе ряда критериев. В классе также можно организовать обмен мнениями относительно выявления самых интересных (оригинальных, жизненных, мудрых, с элементами юмора и т.д.) ответов на философские вопросы. Неплохо, если  и сами исполнители проекта дадут ответы на философские вопросы.</w:t>
            </w:r>
          </w:p>
          <w:p>
            <w:pPr>
              <w:pStyle w:val="Style17"/>
              <w:ind w:firstLine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завершение работы следует спросить ребят, что нового о философском отношении к жизни они узнали, чем важна для них эта информац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лгоритм выполнения 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г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рганизация начала проек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г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бор информ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г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образование информ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г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едставление информ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итерии оценивания 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теме;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точность информации для раскрытия темы;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информации (не противоречит известным фактам);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тивность, помогающая раскрыть тему;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бедительная и грамотная реч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ые 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выделение необходимой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 обобщение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 и определение смысла высказыва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оценк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метные зна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ие вопросы и ответ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Это особенно важно, поскольку ученики, приводя примеры из жизни и отвечая на вопросы, должны оставаться «в области» философского отношения к жизни, а не просто вести разговоры о н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Возможный вариант таблицы для работы групп с дополнительным материалом по вопросам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звание источникаКакая информация поможет в решении жизненной задачи?Какое решение жизненной задачи можно предложить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 её основе?Что хотел сказать автор текста?</w:t>
      </w:r>
    </w:p>
    <w:p>
      <w:pPr>
        <w:pStyle w:val="Footnote"/>
        <w:spacing w:before="0" w:after="200"/>
        <w:ind w:left="-6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Материалы научной статьи (о сиблингах).2. Материалы научного исследования поведения подростков.3. Стихотворение Галины Ключниковой «Благородство».</w:t>
      </w:r>
      <w:r>
        <w:rPr>
          <w:rFonts w:cs="Times New Roman" w:ascii="Times New Roman" w:hAnsi="Times New Roman"/>
          <w:color w:val="000000"/>
        </w:rPr>
        <w:t>После обсуждения вопросов и заполнения таблицы следует предложить ребятам обобщить результаты их «исследования» и сформулировать рекомендации для разрешения подобных конфликтов. В итоге они ещё раз могут ответить на основной вопрос урока: как в обычной жизни может пригодиться знание философии?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3">
    <w:name w:val=" Знак Знак3"/>
    <w:basedOn w:val="Style14"/>
    <w:qFormat/>
    <w:rPr>
      <w:sz w:val="22"/>
      <w:szCs w:val="22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43:00Z</dcterms:created>
  <dc:creator>Марина</dc:creator>
  <dc:description/>
  <cp:keywords/>
  <dc:language>en-US</dc:language>
  <cp:lastModifiedBy>Admin</cp:lastModifiedBy>
  <dcterms:modified xsi:type="dcterms:W3CDTF">2012-09-28T13:44:00Z</dcterms:modified>
  <cp:revision>3</cp:revision>
  <dc:subject/>
  <dc:title>Урок 6</dc:title>
</cp:coreProperties>
</file>