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Шифры и кл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  <w:t>Что такое шифр и что такое кл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необходимо изучить роль шифра и клада в литературном произведении авантюрного жанр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 Давайте подведём итоги раздела «Жизнь по законам чести» и ещё раз скажем себе: понимаем мы в полной мере или не понимаем смысл этого высказывания, и как соотносим его с сегодняшней, реальной жизнью. </w:t>
            </w: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(Анализируем сочинения, зачитываем отрывки из самого удачного, а потом – из самого неудачного и говорим о типичных ошибках и их возможных причин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 Итак, давайте представим себе, что главные герои литературного текста – люди без нравственных принципов. Вам нравилось бы читать такой текст? Почему? Выписываем причины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Легче понять и принять героя, который живёт по законам чести или пытается жить по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Человек, который думает только о себе, никому, кроме себя, не интере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Человек, который думает только о себе – это эгоист. Он  ни к чему, кроме своих желаний не стремится, ничего не преодолевает, ни с чем не борется,  и поэтому хорошего сюжета получиться не может. (слайд 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 Давайте попробуем описать день человека, который делает только то, что он хочет. Получится ли сюж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 xml:space="preserve">- Но что может сюжетом для авантюрного произведения? Перечислим возможные варианты </w:t>
            </w:r>
            <w:r>
              <w:rPr>
                <w:rFonts w:eastAsia="SchoolBookC;Arial Unicode MS" w:cs="SchoolBookC;Arial Unicode MS" w:ascii="Times New Roman" w:hAnsi="Times New Roman"/>
                <w:color w:val="0000FF"/>
                <w:lang w:eastAsia="ru-RU"/>
              </w:rPr>
              <w:t>(ответы пишем на доске, стараемся подвести диалог примерно к следующим)</w:t>
            </w: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Поиск (герои ищут пропавших людей или какие-то значимые вещ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Преодоление (люди борются с природой и с обстоятельства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Самоопределение (люди борются с собой и становятся лучш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Перемещение (люди оказываются в совершенно непривычной для них обстановке – на необитаемом острове, в чужой, незнакомой стране, и преобразуют жизнь вокруг себ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i/>
                <w:color w:val="0000FF"/>
                <w:lang w:eastAsia="ru-RU"/>
              </w:rPr>
              <w:t>- Загадка (люди сталкиваются с чем-то непонятным). (слайд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- Остановимся на сюжете-загадке. Это может быть то, что мы стремимся разгадать, прочитать (шифр, не до конца читаемая записка как в «Детях капитана Гранта») или то, что мы хотим найти (ценная для нас вещь, кла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b/>
                <w:b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b/>
                <w:lang w:eastAsia="ru-RU"/>
              </w:rPr>
              <w:t>Что такое шифр и что такое кла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4179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Работа с текстом до чтения. Введение в разд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 Словарная работа. Анализ слова «клад»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Итак, из романа Жюля Верна «Дети капитана Гранта» мы знаем, что герои приключенческой литературы часто разгадывают шифры и занимаются поисками кладов. Что же такое шифр и что такое кла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Самостоятельно читаем статью в учебнике на стр. 77-78 и формулируем, что такое шифр, а затем сравниваем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(индивидуаль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Шифр в литературном произведении – загадочный значимый текст (или загадочные обозначения), разгадка которых может изменить судьбу героев. (слайд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Cs/>
                <w:lang w:eastAsia="ru-RU"/>
              </w:rPr>
              <w:t>- Давайте прочитаем фрагмент из рассказа Артура Конан Дойла «Пляшущие челове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48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риант чтения отрывка из рассказа «Пляшущие челове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диалог с автором, комментированное чтение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Вот передо мною эти забавные рисунки, которые могли бы вызвать улыбку, если бы они не оказались предвестниками столь страшной трагедии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Догадались какой?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)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  <w:sz w:val="22"/>
                <w:szCs w:val="22"/>
              </w:rPr>
              <w:t>О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… Но всякий, кто сообразит, что знаки эти соответствуют буквам, без особого труда разгадает их, если воспользуется обычными правилами разгадывания шифров.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Знакомы ли они вам? Какие это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«обычные правила»?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)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Первая записка была так коротка, что дала мне возможность сделать всего одно правдоподобное предположение, оказавшееся впоследствии правильным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Какое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же?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 xml:space="preserve">)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   говорю  о  флагах.  Флаги  эти употребляются лишь для того,  чтобы  отмечать  концы  отдельных слов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П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…Как видите, оно кончается той же буквой, какой и начинается. Тут меня осенила счастливая мысль.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  <w:sz w:val="22"/>
                <w:szCs w:val="22"/>
              </w:rPr>
              <w:t>В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Какая?)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  <w:sz w:val="22"/>
                <w:szCs w:val="22"/>
              </w:rPr>
              <w:t>О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Письма обычно начинаются с имени того, кому письмо адресовано. </w:t>
            </w:r>
            <w:r>
              <w:rPr>
                <w:rFonts w:eastAsia="SchoolBookC;Arial Unicode MS" w:cs="Times New Roman" w:ascii="Times New Roman" w:hAnsi="Times New Roman"/>
                <w:b/>
                <w:color w:val="FF0000"/>
                <w:sz w:val="22"/>
                <w:szCs w:val="22"/>
              </w:rPr>
              <w:t>П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Оказывается,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как всё просто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.)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… Вполне естественно, что он называет её просто по имени. А имя её состоит из четырёх букв и кончается той же буквой, какой начинается: зовут её Илси. Таким образом, я оказался обладателем трёх букв: И, Л и С.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Внимание и ум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сыщика приводят к таким умозаключениям.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HTML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ак,  в  двух  записках  он обращается к миссис Кьюбит по имени и, видимо, чего-то требует от нее. Чего он может  от  нее требовать? Не хочет ли он, чтобы она пришла куда-нибудь, где он мог  с  ней  поговорить?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Я обратился ко второму слову третьей записки.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Почему именно к нему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?)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>В нём семь букв: третья и последняя – И, я предположил, чт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>слово это «ПРИХОДИ», и сразу оказался обладателем ещё пят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букв: П, Р, Х, О, Д.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Профессионал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!)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 Тогда я обратился к то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>записке, которая состояла всего из одного слова. Как вам известно, слово это появилось на двери сарая, на нижней панели, 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2"/>
                <w:szCs w:val="22"/>
              </w:rPr>
              <w:t xml:space="preserve">стороне от предыдущей надписи. Я предположил, что оно является ответом и что написала его миссис Кьюби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</w:t>
            </w:r>
            <w:r>
              <w:rPr>
                <w:rFonts w:eastAsia="SchoolBookC;Arial Unicode MS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Почему именно такая версия?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</w:rPr>
              <w:t>В начале рассказа мы узнали, что у героини есть тайна. Она имеет отношение к человечкам?</w:t>
            </w:r>
            <w:r>
              <w:rPr>
                <w:rFonts w:eastAsia="SchoolBookC;Arial Unicode MS" w:cs="Times New Roman" w:ascii="Times New Roman" w:hAnsi="Times New Roman"/>
                <w:color w:val="0000FF"/>
                <w:sz w:val="22"/>
                <w:szCs w:val="22"/>
              </w:rPr>
              <w:t>)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…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Догадка осенила меня. Она ответила: «НИКОГДА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П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lang w:eastAsia="ru-RU"/>
              </w:rPr>
              <w:t>Всё-таки имеет!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… Итак, в первом послании написано: «Я ЗДЕСЬ. АБ СЛЕНИ.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у, а теперь у меня уже столько букв, что я без всякого труда могу прочесть и вторую записку. В ней написано: «ИЛСИ, Я ЖИВУ У ЭЛРИДЖА.» Мне пришло в голову, что «Элридж» – название дома или гостиницы, в которой живёт человек, всё это написавш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то же вы сделали дальше, сэр? – спросил инспектор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И правда, интересно: что же?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 я узнал буквы М и Т, которые до сих пор мне не попадались. «ИЛСИ, ГОТОВЬСЯ К СМЕРТИ»!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FF"/>
                <w:lang w:eastAsia="ru-RU"/>
              </w:rPr>
              <w:t>Принесла ли успокоение разгадка шифра? Опоздали! Трагедия произошла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.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Мерзавец от просьб перешёл к угрозам, а мне известно, что у чикагских бандитов слова не расходятся с делом. Я сразу же отправился в Норфолк со своим другом и помощником, доктором Уотсоном, но, к несчастью, мы прибыли тогда, когда самое худшее уже произош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Любопытный образец зашифрованной записки мы находим у А. Конан Дойла и в рассказе «Глория Скотт». Как известно, герой рассказа получает от своего старого приятеля записку следующего содержания: «С дичью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дело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, мы полагаем,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закончено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Глава предприятия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Хадсон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, по сведениям,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рассказал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о мухобойках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всё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. Фазаньих курочек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берегитесь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Как вы помните, герой рассказа мировой судья Тревор, получив эту записку и прочитав её, был так потрясен, что с ним случился приступ, и он умер, не приходя в себя. Как вы думаете, что особенного может быт в данной записке? </w:t>
            </w:r>
            <w:r>
              <w:rPr>
                <w:rFonts w:eastAsia="SchoolBookC;Arial Unicode MS" w:cs="Times New Roman" w:ascii="Times New Roman" w:hAnsi="Times New Roman"/>
                <w:color w:val="0000FF"/>
                <w:lang w:eastAsia="ru-RU"/>
              </w:rPr>
              <w:t>(предпо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Шерлок Холмс, расшифровывая её, понял, что значение имеет только каждое третье слово. Получилось: «Дело закончено. Хадсон рассказал всё. Берегитес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Итак, с полным правом можно сказать, что шифр может быть в литературном произведении одной из главных составляющих авантюрного сюжета, и его расшифровка в состоянии изменить судьбу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о сегодня мы говорим не только о шифрах, но и о кладах. Сформулируем, что же такое клад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  <w:t>(групповая работа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а потом проверим себ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lang w:eastAsia="ru-RU"/>
              </w:rPr>
              <w:t>Информации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 xml:space="preserve">Клад, как определяет С.И. Ожегов в своём «Словаре русского  языка», – это 1) Зарытые, спрятанные где-нибудь ценности. Найти клад. 2) перен. Нечто ценное, содержащее в себе много достоинств. (разг.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lang w:eastAsia="ru-RU"/>
              </w:rPr>
              <w:t>Эта книга для меня клад. Это не работник, а настоящий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lang w:eastAsia="ru-RU"/>
              </w:rPr>
              <w:t>клад»</w:t>
            </w: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В «Энциклопедическом словаре» (Москва, «Советская энциклопедия», 1980) мы находим следующее определение: «Клад, 1) спрятанные, чаще всего зарытые в землю вещи, не взятые владельцем и позднее случайно обнаруженные. Ценный исторический источ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color w:val="0000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color w:val="0000FF"/>
                <w:lang w:eastAsia="ru-RU"/>
              </w:rPr>
              <w:t>2) В праве – зарытые или скрытые иным способом деньги или ценные предметы, собственник которых не может быть установлен или в силу закона утратил на них право. (слайд 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Сколько героев ищут и находят клады! Какие таинственные документы им приходится исследовать и разгадывать, чтобы найти клад? Давайте вспомним, читали ли вы что-нибудь о кладах? (предположения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Продолжая разговор о Конан Дойле, вспомним рассказ «Обряд дома Месгрейвов», когда казавшийся всем бессмысленным обряд, состоявший из вопросов и ответов, привёл к находке древней короны английских королей. Ищут клад по старинной карте герои романа Р.-Л. Стивенсона «Остров сокровищ». И в повестях А. Рыбакова шифр спрятан в кортике, а бронзовая птица, фамильный герб рода Карагаевых, указывает на спрятанный огромный бриллиан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Кто же первым в мировой литературе заговорил об увлекательном деле расшифровки таинственных документов, о кладоискательств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Это был американский писатель Эдгар Аллан По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SchoolBookC;Arial Unicode MS"/>
                <w:lang w:eastAsia="ru-RU"/>
              </w:rPr>
            </w:pPr>
            <w:r>
              <w:rPr>
                <w:rFonts w:eastAsia="SchoolBookC;Arial Unicode MS" w:cs="SchoolBookC;Arial Unicode MS" w:ascii="Times New Roman" w:hAnsi="Times New Roman"/>
                <w:lang w:eastAsia="ru-RU"/>
              </w:rPr>
              <w:t>Итак, мы ещё раз вспомнили о жизни по законам чести, предположили возможные сюжеты авантюрных произведений и ответили на вопросы: «Что такое шифр и что такое клад» в литературных 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;Arial Unicode MS" w:hAnsi="SchoolBookC;Arial Unicode MS" w:eastAsia="SchoolBookC;Arial Unicode MS" w:cs="SchoolBookC;Arial Unicode MS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ледующему уроку  необходимо ответить на вопросы 1 и 2 учебника на с. 79 и прочитать очерк К.Г. Паустовского «Эдгар По».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993366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9933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FF0000"/>
    </w:rPr>
  </w:style>
  <w:style w:type="character" w:styleId="WW8Num41z0">
    <w:name w:val="WW8Num4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05:00Z</dcterms:created>
  <dc:creator>Лариса</dc:creator>
  <dc:description/>
  <cp:keywords/>
  <dc:language>en-US</dc:language>
  <cp:lastModifiedBy>WiZaRd</cp:lastModifiedBy>
  <dcterms:modified xsi:type="dcterms:W3CDTF">2012-09-30T10:18:00Z</dcterms:modified>
  <cp:revision>7</cp:revision>
  <dc:subject/>
  <dc:title>КОНСПЕКТЫ</dc:title>
</cp:coreProperties>
</file>