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йна золотого жука(по рассказу Э. По «Золотой жук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 урок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, посвященном 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обзорному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изучению рассказа Э. По «Золотой жук», стоящему у истоков приключенческой литературы, учащиеся должны познакомиться с понятиями «сюжет» и «композиция»; понять принципы построения короткого динамичного повествовани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нравился ли вам рассказ «Золотой жу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Что в нём особенно интригует, захватывает? (Раскрытие тайны шифра и поиски клад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Как автору удаётся держать нас в напряжении на протяжении всего рассказа?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предполагаем отв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«Тайна золотого жука»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 Анализ нов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. Выявление основных элементов рассказа и особенносте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 Анализ литературного портрета главного героя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остаточно ли у нас информации, чтобы объяснить, как автору рассказа удаётся держать читателя в напряжении? Как вы думаете, каких знаний нам не хватает, чтобы ответить на вопро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Знаний о том, как построен расск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Открываем словарик в конце учебника и открываем для себя понятия «сюжет» и «композиц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 xml:space="preserve">Информация для уч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lang w:eastAsia="ru-RU"/>
              </w:rPr>
              <w:t>Сюж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 xml:space="preserve"> – система событий,составляющая содержание литературного произведения. В сюжете выделяются экспозиция, завязка, развитие действия, кульминация и развяз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lang w:eastAsia="ru-RU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 xml:space="preserve"> – построение литературного произведения, расположение и взаимосвязь его частей»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ыполняем задания 1-4 на с.8-9 в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Записываем основные составные элементы сюжета рассказа «Золотой жу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Данная работа называется составлением развёрнутого плана и помогает учащимся выявить конструктивные особенности сюжета. Желательно использовать слова «экспозиция», «завязка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Примерный пл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Экспозиция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Знакомство с геро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авязка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дивительная находка.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транное поведение Лег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 «Я так думаю, что золотой жук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кусил масса Вилла в голов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«Мне нужно увидеться с вами сегодня же вечером по важному дел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Мы отправляемся в экспед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4. Юпитер лезет на дере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5. Юпитер находит чере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6. Мы расчищаем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7. Мы ищем клад и не наход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8. Где правый глаз, а где лев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9. Копаем зан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ульмин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0. Мы находим клад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1. Переносим клад домой и разбира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окровищ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азвязка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Объяснения Лег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 Находка перг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Череп – печать, козлёнок – под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Где-то лежат сокровища капитана Кид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4. Шифр и его разгад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5. «Трактир епископа», «мёртвая голова», «чёртов сту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6. К чему привела ошибка Юпи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7. Тайна скелетов в я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 мы видим, все составляющие части сюжета несут большую смысловую нагрузку. Каждая следующая часть приоткрывает новый кусочек тайны, шаг за шагом подводя к её неожиданному и полному раскрытию. Таинственность, мистика сохраняются в повествовании до самого ко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Вспомним принцип построения детективного рассказ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- Исходные данные (в один прекрасный день ко мне постучался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- События (линейное, динамичное развитие сюжета со множеством загад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- Парадоксальное раскрытие преступления (неожиданный вывод, который делает сыщик, изобличая преступ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- Объяснение преступления (метод, по которому было раскрыто преступ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Есть ли что-то общее с рассказом Э.По «Золотой жу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Э. По нарушает хронологию развития действия: сначала он описывает поиск и находку клада (результат), а затем ход рассуждений Леграна. Строго говоря, развязкой должна быть находка сокровищ, но тогда рассказ стал бы не таким остросюжетным и менее заним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кажите, что именно Легран был тем человеком, который (в отличие, например, от рассказчика) имел возможность найти 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lang w:eastAsia="ru-RU"/>
              </w:rPr>
              <w:t>(работа в парах: один делает схему (кластер), где отображает черты литературного портрета рассказчика, другой – схему, позволяющую увидеть черты литературного портрета Леграна. Ищем общее и различное в характерах эти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Возможный отв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Дело в том, что Легран, в отличие от рассказчика, человек с жи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оображением. Он никогда не будет отрицать, что данное 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возможно, лишь потому, что с ним раньше такого не случалось. О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любознателен, подвижен, обладает пытливым умом. Его нервн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страстная натура толкает его к неизведанному. Вспомним описание Леграна в тот момент, когда он с нетерпением ожидает возвращения рассказчика и Юпитера: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«Легран ожидал нас с видимым нетерпением. Здороваясь, он крепко стиснул мне руку, и эта нервическая горячность вновь пробудила и усилила мои недавние опасения. В лице Леграна сквозила какая-то мертвенная бледность, запавшие глаза сверкали лихорадочным блеском. Осведомившись о его самочувствии и не зная, о чём ещё говорить, я спросил, получил ли он от лейтенанта Дж. своего золотого ж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О да! – ответил он, заливаясь ярким румянцем. – На другое ж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утро! Ничто не разлучит меня теперь с этим жуком. Знаете ли вы, что Юпитер был пра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В чём Юпитер был прав? – спросил я, и меня охватило горе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редчув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Жук – из чистого золот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Он произнёс эти слова с полной серьёзностью. Я был глубоко потрясён»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II.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Итог урока. Мы познакомились с понятиями «сюжет» и «композиция»; научились писать развёрнутый план и получили представление о принципах построения короткого авантюрного сюжет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бходимо подготовить небольшой письменный ответ-обобщение «Я считаю, что «Золотой жук» Э. По – приключенческий рассказ», а такж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прочитать и пе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;Arial Unicode MS" w:hAnsi="SchoolBookC;Arial Unicode MS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казать статью о Р.Л.Стивенсоне (учебник, с. 112–114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49:00Z</dcterms:created>
  <dc:creator>Лариса</dc:creator>
  <dc:description/>
  <cp:keywords/>
  <dc:language>en-US</dc:language>
  <cp:lastModifiedBy>WiZaRd</cp:lastModifiedBy>
  <dcterms:modified xsi:type="dcterms:W3CDTF">2012-09-30T09:42:00Z</dcterms:modified>
  <cp:revision>10</cp:revision>
  <dc:subject/>
  <dc:title>КОНСПЕКТЫ</dc:title>
</cp:coreProperties>
</file>