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rok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К 37.</w:t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ma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:</w:t>
        <w:tab/>
      </w:r>
      <w:r>
        <w:rPr>
          <w:rFonts w:cs="Times New Roman" w:ascii="Times New Roman" w:hAnsi="Times New Roman"/>
          <w:b/>
          <w:bCs/>
        </w:rPr>
        <w:t>Букв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  <w:color w:val="000080"/>
        </w:rPr>
        <w:t>ы, 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после приставок.</w:t>
      </w:r>
    </w:p>
    <w:p>
      <w:pPr>
        <w:pStyle w:val="Texturok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ип урока.</w:t>
      </w:r>
      <w:r>
        <w:rPr>
          <w:rFonts w:cs="Times New Roman" w:ascii="Times New Roman" w:hAnsi="Times New Roman"/>
          <w:sz w:val="24"/>
          <w:szCs w:val="24"/>
        </w:rPr>
        <w:t xml:space="preserve"> Урок открытия новых знаний.</w:t>
      </w:r>
    </w:p>
    <w:p>
      <w:pPr>
        <w:pStyle w:val="Texturok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Цели как деятельность учеников.</w:t>
      </w:r>
    </w:p>
    <w:p>
      <w:pPr>
        <w:pStyle w:val="Texturok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/п:</w:t>
      </w:r>
      <w:r>
        <w:rPr>
          <w:rFonts w:cs="Times New Roman" w:ascii="Times New Roman" w:hAnsi="Times New Roman"/>
          <w:sz w:val="24"/>
          <w:szCs w:val="24"/>
        </w:rPr>
        <w:t xml:space="preserve"> воспринимать информацию на слух, преобразовывать её из одной формы в другую (в таблицу, схему), анализировать, сравнивать, делать выводы, строить рассуждения.</w:t>
      </w:r>
    </w:p>
    <w:p>
      <w:pPr>
        <w:pStyle w:val="Texturok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ЛР:</w:t>
      </w:r>
      <w:r>
        <w:rPr>
          <w:rFonts w:cs="Times New Roman" w:ascii="Times New Roman" w:hAnsi="Times New Roman"/>
          <w:sz w:val="24"/>
          <w:szCs w:val="24"/>
        </w:rPr>
        <w:t xml:space="preserve"> находить слова с орфограммой</w:t>
        <w:softHyphen/>
        <w:t>буквой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0080"/>
          <w:sz w:val="24"/>
          <w:szCs w:val="24"/>
        </w:rPr>
        <w:t>ы</w:t>
      </w:r>
      <w:r>
        <w:rPr>
          <w:rFonts w:cs="Times New Roman" w:ascii="Times New Roman" w:hAnsi="Times New Roman"/>
          <w:b/>
          <w:color w:val="00008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iCs/>
          <w:color w:val="000080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после приставок, правильно писать слова с названной орфограммой, устно и графически объяснять условия выбора орфограммы.</w:t>
      </w:r>
    </w:p>
    <w:p>
      <w:pPr>
        <w:pStyle w:val="Texturok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ЛР:</w:t>
      </w:r>
      <w:r>
        <w:rPr>
          <w:rFonts w:cs="Times New Roman" w:ascii="Times New Roman" w:hAnsi="Times New Roman"/>
          <w:sz w:val="24"/>
          <w:szCs w:val="24"/>
        </w:rPr>
        <w:t xml:space="preserve"> развитие чувства языка на основе конструирования языковых единиц.</w:t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560"/>
        <w:gridCol w:w="423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урока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 и технология оценивания, духовно-нравственное воспита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Оргмомент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. Проверка готовности к уроку. Выявление отсутствующих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. Языковая разминка с актуализацией изученного. 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ись предложения: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Элли взяла бессильного Тотошку на руки, и путники вступили в тёмный ле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А. Волков)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) Выделить грамматические основы, составить схему предложе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Найти слова, в которых есть орфограммы с опознавательным признаком «стечение согласных звуков» (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взяла, б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  <w:u w:val="thick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ссильного, Тото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  <w:u w:val="thick"/>
              </w:rPr>
              <w:t>ш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ку, вступи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. Объяснить написания: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воз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  <w:u w:val="thick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му, бе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  <w:u w:val="thick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силь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еред глухим)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Тото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  <w:u w:val="thick"/>
              </w:rPr>
              <w:t>ш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 xml:space="preserve">ечка,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  <w:u w:val="thick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ступи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радиц.)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лько здесь видов орфограмм? (Три: буква согласного в корне; буквы </w:t>
            </w:r>
            <w:r>
              <w:rPr>
                <w:rFonts w:cs="Times New Roman" w:ascii="Times New Roman" w:hAnsi="Times New Roman"/>
                <w:b/>
                <w:i/>
                <w:iCs/>
                <w:color w:val="000080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iCs/>
                <w:color w:val="00008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конце приставки; неизменяемая приставка.)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ему в словах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путники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тём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т орфограммы? (В сочетании согласных есть непарный звонкий (сонорный), поэтому нет выбора буквы.) 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й диктант «З или С»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на слух воспринимают слова, определяют букву в приставке и записывают в тетрадях (на листочках) только букву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Безвкусный, восстание, исчезать, рассвет, расцвет, рассчитать, расписание, развязать, бесшумный, безжалостный, воспитывать, возделывать, издать, испечь, воззвание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амопроверка: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з, с, с, с, с, с, с, з, с, з, с, з, з, с, 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) Можно собрать работы на проверку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аблицы, включающей три вида орфограмм</w:t>
              <w:softHyphen/>
              <w:t>букв гласных и согласных в приставках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См. материал  предметного диска – обобщающая таблица «Правописание приставок» к §16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/>
              <w:t>Возможный вариант начала таблицы:</w:t>
            </w:r>
          </w:p>
          <w:tbl>
            <w:tblPr>
              <w:tblW w:w="7254" w:type="dxa"/>
              <w:jc w:val="left"/>
              <w:tblInd w:w="80" w:type="dxa"/>
              <w:tblLayout w:type="fixed"/>
              <w:tblCellMar>
                <w:top w:w="80" w:type="dxa"/>
                <w:left w:w="80" w:type="dxa"/>
                <w:bottom w:w="80" w:type="dxa"/>
                <w:right w:w="80" w:type="dxa"/>
              </w:tblCellMar>
            </w:tblPr>
            <w:tblGrid>
              <w:gridCol w:w="2506"/>
              <w:gridCol w:w="1371"/>
              <w:gridCol w:w="1026"/>
              <w:gridCol w:w="1451"/>
              <w:gridCol w:w="900"/>
            </w:tblGrid>
            <w:tr>
              <w:trPr>
                <w:trHeight w:val="555" w:hRule="atLeast"/>
              </w:trPr>
              <w:tc>
                <w:tcPr>
                  <w:tcW w:w="2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"/>
                    <w:spacing w:lineRule="auto" w:line="240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Неизменяемые  приставки</w:t>
                  </w:r>
                </w:p>
              </w:tc>
              <w:tc>
                <w:tcPr>
                  <w:tcW w:w="23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"/>
                    <w:spacing w:lineRule="auto" w:line="240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Приставки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i/>
                      <w:color w:val="000080"/>
                      <w:sz w:val="24"/>
                      <w:szCs w:val="24"/>
                    </w:rPr>
                    <w:t>пре</w:t>
                    <w:softHyphen/>
                    <w:t>, при</w:t>
                    <w:softHyphen/>
                  </w:r>
                </w:p>
                <w:p>
                  <w:pPr>
                    <w:pStyle w:val="Texturok"/>
                    <w:spacing w:lineRule="auto" w:line="240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00008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000080"/>
                      <w:sz w:val="24"/>
                      <w:szCs w:val="24"/>
                    </w:rPr>
                  </w:r>
                </w:p>
              </w:tc>
              <w:tc>
                <w:tcPr>
                  <w:tcW w:w="23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"/>
                    <w:spacing w:lineRule="auto" w:line="240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Приставки н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i/>
                      <w:color w:val="000080"/>
                      <w:sz w:val="24"/>
                      <w:szCs w:val="24"/>
                    </w:rPr>
                    <w:softHyphen/>
                    <w:t>з (</w:t>
                    <w:softHyphen/>
                    <w:t>с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>
                <w:trHeight w:val="555" w:hRule="exact"/>
              </w:trPr>
              <w:tc>
                <w:tcPr>
                  <w:tcW w:w="2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"/>
                    <w:spacing w:lineRule="auto" w:line="240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запомнить)</w:t>
                  </w:r>
                </w:p>
              </w:tc>
              <w:tc>
                <w:tcPr>
                  <w:tcW w:w="23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"/>
                    <w:spacing w:lineRule="auto" w:line="240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начение</w:t>
                  </w:r>
                </w:p>
                <w:p>
                  <w:pPr>
                    <w:pStyle w:val="Texturok"/>
                    <w:spacing w:lineRule="auto" w:line="240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"/>
                    <w:spacing w:lineRule="auto" w:line="240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характер согласного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ParagraphStyle"/>
                    <w:snapToGrid w:val="false"/>
                    <w:spacing w:lineRule="auto" w:line="240"/>
                    <w:textAlignment w:val="auto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"/>
                    <w:spacing w:lineRule="auto" w:line="240"/>
                    <w:ind w:hanging="0"/>
                    <w:jc w:val="left"/>
                    <w:rPr>
                      <w:rFonts w:ascii="Times New Roman" w:hAnsi="Times New Roman" w:cs="Times New Roman"/>
                      <w:color w:val="00008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80"/>
                      <w:sz w:val="24"/>
                      <w:szCs w:val="24"/>
                    </w:rPr>
                    <w:t>пре</w:t>
                    <w:softHyphen/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"/>
                    <w:spacing w:lineRule="auto" w:line="240"/>
                    <w:ind w:hanging="0"/>
                    <w:jc w:val="left"/>
                    <w:rPr>
                      <w:rFonts w:ascii="Times New Roman" w:hAnsi="Times New Roman" w:cs="Times New Roman"/>
                      <w:color w:val="00008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80"/>
                      <w:sz w:val="24"/>
                      <w:szCs w:val="24"/>
                    </w:rPr>
                    <w:t>при</w:t>
                    <w:softHyphen/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"/>
                    <w:spacing w:lineRule="auto" w:line="240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  <w:iCs/>
                      <w:color w:val="000080"/>
                      <w:sz w:val="24"/>
                      <w:szCs w:val="24"/>
                    </w:rPr>
                    <w:softHyphen/>
                    <w:t>з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"/>
                    <w:spacing w:lineRule="auto" w:line="240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  <w:iCs/>
                      <w:color w:val="000080"/>
                      <w:sz w:val="24"/>
                      <w:szCs w:val="24"/>
                    </w:rPr>
                    <w:softHyphen/>
                    <w:t>с</w:t>
                  </w:r>
                </w:p>
              </w:tc>
            </w:tr>
          </w:tbl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CC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Познавательные УУД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разными видами аудирования (выборочным, детальным)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рабатывать и преобразовывать информацию из одного вида в другой (несплошной текст, таблица). 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, сравнивать, устанавливать сходства и различия, группировать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Постановка проблемного вопроса урока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 для наблюдений можно представить с помощью презентации </w:t>
            </w: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 xml:space="preserve">(см. </w:t>
            </w: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val="en-US"/>
              </w:rPr>
              <w:t>prezent</w:t>
            </w: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val="en-US"/>
              </w:rPr>
              <w:t>rus</w:t>
            </w: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_5</w:t>
            </w: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val="en-US"/>
              </w:rPr>
              <w:t>kl</w:t>
            </w: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val="en-US"/>
              </w:rPr>
              <w:t>ur</w:t>
            </w: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37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бо проводить по учебнику (</w:t>
            </w:r>
            <w:r>
              <w:rPr>
                <w:rFonts w:cs="Times New Roman" w:ascii="Times New Roman" w:hAnsi="Times New Roman"/>
                <w:sz w:val="24"/>
                <w:szCs w:val="24"/>
                <w:u w:val="thick"/>
              </w:rPr>
              <w:t>упр. 15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после рубрики «Определяем основной вопрос урока». 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ойте учебник. Прочитайте тему урока. 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чём отличие этой темы от двух предыдущих, на которых мы открывали новые знания (см. §15, 16)? (Новые буквы – </w:t>
            </w:r>
            <w:r>
              <w:rPr>
                <w:rFonts w:cs="Times New Roman" w:ascii="Times New Roman" w:hAnsi="Times New Roman"/>
                <w:b/>
                <w:i/>
                <w:iCs/>
                <w:color w:val="000080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</w:t>
            </w:r>
            <w:r>
              <w:rPr>
                <w:rFonts w:cs="Times New Roman" w:ascii="Times New Roman" w:hAnsi="Times New Roman"/>
                <w:b/>
                <w:i/>
                <w:iCs/>
                <w:color w:val="00008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не в приставках, а после приставок.) 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заданий по учебнику после рубрики «Определяем основной вопрос урока» (§17). 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ченики работают в парах, выявляют особенность: разные буквы </w:t>
            </w:r>
            <w:r>
              <w:rPr>
                <w:rFonts w:cs="Times New Roman" w:ascii="Times New Roman" w:hAnsi="Times New Roman"/>
                <w:b/>
                <w:i/>
                <w:iCs/>
                <w:color w:val="000080"/>
                <w:spacing w:val="-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iCs/>
                <w:color w:val="000080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в корне однокоренных слов, формулируют основной вопрос урока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ысказывать предположения на основе наблюдений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вопрос (проблему) урока и его цель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 Открытие нового знания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thick"/>
              </w:rPr>
              <w:t>Упр. 17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материал выносится на доску либо выведен на слайд с помощью презентации)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использует вопросы и задания </w:t>
            </w:r>
            <w:r>
              <w:rPr>
                <w:rFonts w:cs="Times New Roman" w:ascii="Times New Roman" w:hAnsi="Times New Roman"/>
                <w:sz w:val="24"/>
                <w:szCs w:val="24"/>
                <w:u w:val="thick"/>
              </w:rPr>
              <w:t>упр. 17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начала выявляется общее правило написания для большинства приставок. Важно, чтобы после ответов на вопрос появлялись необходимые обозначения: в обоих столбиках в словах есть приставки (выделяются графически), но после приставок разные буквы: в 1</w:t>
              <w:softHyphen/>
              <w:t xml:space="preserve">м столбике </w:t>
            </w:r>
            <w:r>
              <w:rPr>
                <w:rFonts w:cs="Times New Roman" w:ascii="Times New Roman" w:hAnsi="Times New Roman"/>
                <w:b/>
                <w:i/>
                <w:iCs/>
                <w:color w:val="00008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о 2</w:t>
              <w:softHyphen/>
              <w:t xml:space="preserve">м – </w:t>
            </w:r>
            <w:r>
              <w:rPr>
                <w:rFonts w:cs="Times New Roman" w:ascii="Times New Roman" w:hAnsi="Times New Roman"/>
                <w:b/>
                <w:i/>
                <w:iCs/>
                <w:color w:val="000080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(Буквы подчёркиваются или выделяются цветом.)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ее сравнивается произношение с написанием и устанавливается их совпадение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ем ученики пытаются выявить закономерность, сравнив ещё раз написания в разных столбиках (при необходимости – </w:t>
            </w:r>
            <w:r>
              <w:rPr>
                <w:rFonts w:cs="Times New Roman" w:ascii="Times New Roman" w:hAnsi="Times New Roman"/>
                <w:sz w:val="24"/>
                <w:szCs w:val="24"/>
                <w:u w:val="thick"/>
              </w:rPr>
              <w:t>подсказ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на какой согласный оканчивается приставка?), определить основное условие выбора – приставка на букву согласного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Проводится наблюдение над написанием буквы после приставки </w:t>
            </w:r>
            <w:r>
              <w:rPr>
                <w:rFonts w:cs="Times New Roman" w:ascii="Times New Roman" w:hAnsi="Times New Roman"/>
                <w:b/>
                <w:i/>
                <w:iCs/>
                <w:color w:val="000080"/>
                <w:sz w:val="24"/>
                <w:szCs w:val="24"/>
              </w:rPr>
              <w:t>сверх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елается вывод, что эту приставку можно назвать исключением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ение правила в рамке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формулировки учащихся с правилом учебника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на углубление понимания: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вы думаете, с чего нужно начать поиск орфограммы? (Попробовать убрать приставку.)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 всем ли словам можно применить это правило? (Нет, только к словам, которые начинаются на букву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color w:val="00008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)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 графически основное условие выбора новой орфограммы.</w:t>
            </w:r>
          </w:p>
          <w:p>
            <w:pPr>
              <w:pStyle w:val="Ots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23570</wp:posOffset>
                      </wp:positionH>
                      <wp:positionV relativeFrom="paragraph">
                        <wp:posOffset>6985</wp:posOffset>
                      </wp:positionV>
                      <wp:extent cx="460375" cy="6350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6044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1pt,0.55pt" to="85.3pt,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80770</wp:posOffset>
                      </wp:positionH>
                      <wp:positionV relativeFrom="paragraph">
                        <wp:posOffset>1270</wp:posOffset>
                      </wp:positionV>
                      <wp:extent cx="0" cy="1143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1pt,0.1pt" to="85.1pt,9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34795</wp:posOffset>
                      </wp:positionH>
                      <wp:positionV relativeFrom="paragraph">
                        <wp:posOffset>115570</wp:posOffset>
                      </wp:positionV>
                      <wp:extent cx="45720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85pt,9.1pt" to="156.8pt,9.1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ГЛ.    Ы</w:t>
              <w:tab/>
              <w:tab/>
              <w:t xml:space="preserve">        И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ему в словах </w:t>
            </w:r>
            <w:r>
              <w:rPr>
                <w:rFonts w:cs="Times New Roman" w:ascii="Times New Roman" w:hAnsi="Times New Roman"/>
                <w:b/>
                <w:i/>
                <w:iCs/>
                <w:color w:val="000080"/>
                <w:sz w:val="24"/>
                <w:szCs w:val="24"/>
              </w:rPr>
              <w:t>поискать, наиг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уква </w:t>
            </w:r>
            <w:r>
              <w:rPr>
                <w:rFonts w:cs="Times New Roman" w:ascii="Times New Roman" w:hAnsi="Times New Roman"/>
                <w:b/>
                <w:i/>
                <w:iCs/>
                <w:color w:val="000080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месте </w:t>
            </w:r>
            <w:r>
              <w:rPr>
                <w:rFonts w:cs="Times New Roman" w:ascii="Times New Roman" w:hAnsi="Times New Roman"/>
                <w:b/>
                <w:i/>
                <w:iCs/>
                <w:color w:val="00008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 пишется? (Приставка не оканчивается на согласный.)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Составление схемы правила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 xml:space="preserve">Можно использовать материал предметного диска – схему написания букв </w:t>
            </w:r>
            <w:r>
              <w:rPr>
                <w:rFonts w:cs="Times New Roman" w:ascii="Times New Roman" w:hAnsi="Times New Roman"/>
                <w:b/>
                <w:i/>
                <w:color w:val="000080"/>
                <w:sz w:val="24"/>
                <w:szCs w:val="24"/>
                <w:highlight w:val="cyan"/>
              </w:rPr>
              <w:t>ы/и</w:t>
            </w: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 xml:space="preserve"> после приставок  к §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19380</wp:posOffset>
                      </wp:positionV>
                      <wp:extent cx="562610" cy="318770"/>
                      <wp:effectExtent l="3810" t="5080" r="444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2680" cy="31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8064" h="10800">
                                    <a:moveTo>
                                      <a:pt x="2241" y="4213"/>
                                    </a:moveTo>
                                    <a:arcTo wR="10800" hR="10800" stAng="-8545180" swAng="684499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8064" h="10800">
                                    <a:moveTo>
                                      <a:pt x="2241" y="4213"/>
                                    </a:moveTo>
                                    <a:arcTo wR="10800" hR="10800" stAng="-8545180" swAng="6844994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8064,10800" path="l0,21600xee" stroked="t" o:allowincell="t" style="position:absolute;margin-left:0pt;margin-top:9.4pt;width:44.25pt;height:25.0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58420</wp:posOffset>
                      </wp:positionV>
                      <wp:extent cx="562610" cy="318770"/>
                      <wp:effectExtent l="3810" t="5080" r="444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2680" cy="31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8064" h="10800">
                                    <a:moveTo>
                                      <a:pt x="2241" y="4213"/>
                                    </a:moveTo>
                                    <a:arcTo wR="10800" hR="10800" stAng="-8545180" swAng="684499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8064" h="10800">
                                    <a:moveTo>
                                      <a:pt x="2241" y="4213"/>
                                    </a:moveTo>
                                    <a:arcTo wR="10800" hR="10800" stAng="-8545180" swAng="6844994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8064,10800" path="l0,21600xee" stroked="t" o:allowincell="t" style="position:absolute;margin-left:156.6pt;margin-top:4.6pt;width:44.25pt;height:25.0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12065</wp:posOffset>
                      </wp:positionV>
                      <wp:extent cx="6858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0.95pt" to="152.95pt,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12065</wp:posOffset>
                      </wp:positionV>
                      <wp:extent cx="0" cy="11430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0.95pt" to="153pt,9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146050</wp:posOffset>
                      </wp:positionV>
                      <wp:extent cx="457200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11.5pt" to="89.95pt,11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double"/>
              </w:rPr>
              <w:t>СОГ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154940</wp:posOffset>
                      </wp:positionV>
                      <wp:extent cx="562610" cy="318770"/>
                      <wp:effectExtent l="3810" t="5080" r="444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2680" cy="31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8064" h="10800">
                                    <a:moveTo>
                                      <a:pt x="2241" y="4213"/>
                                    </a:moveTo>
                                    <a:arcTo wR="10800" hR="10800" stAng="-8545180" swAng="684499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8064" h="10800">
                                    <a:moveTo>
                                      <a:pt x="2241" y="4213"/>
                                    </a:moveTo>
                                    <a:arcTo wR="10800" hR="10800" stAng="-8545180" swAng="6844994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8064,10800" path="l0,21600xee" stroked="t" o:allowincell="t" style="position:absolute;margin-left:4.3pt;margin-top:12.2pt;width:44.25pt;height:25.0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29485</wp:posOffset>
                      </wp:positionH>
                      <wp:positionV relativeFrom="paragraph">
                        <wp:posOffset>154940</wp:posOffset>
                      </wp:positionV>
                      <wp:extent cx="562610" cy="318770"/>
                      <wp:effectExtent l="3810" t="5080" r="444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2680" cy="31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8064" h="10800">
                                    <a:moveTo>
                                      <a:pt x="2241" y="4213"/>
                                    </a:moveTo>
                                    <a:arcTo wR="10800" hR="10800" stAng="-8545180" swAng="684499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8064" h="10800">
                                    <a:moveTo>
                                      <a:pt x="2241" y="4213"/>
                                    </a:moveTo>
                                    <a:arcTo wR="10800" hR="10800" stAng="-8545180" swAng="6844994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8064,10800" path="l0,21600xee" stroked="t" o:allowincell="t" style="position:absolute;margin-left:175.55pt;margin-top:12.2pt;width:44.25pt;height:25.0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61795</wp:posOffset>
                      </wp:positionH>
                      <wp:positionV relativeFrom="paragraph">
                        <wp:posOffset>130175</wp:posOffset>
                      </wp:positionV>
                      <wp:extent cx="4572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85pt,10.25pt" to="166.8pt,1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115820</wp:posOffset>
                      </wp:positionH>
                      <wp:positionV relativeFrom="paragraph">
                        <wp:posOffset>130810</wp:posOffset>
                      </wp:positionV>
                      <wp:extent cx="0" cy="114300"/>
                      <wp:effectExtent l="5080" t="0" r="50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6pt,10.3pt" to="166.6pt,19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635</wp:posOffset>
                      </wp:positionV>
                      <wp:extent cx="457200" cy="0"/>
                      <wp:effectExtent l="0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0pt" to="93.55pt,0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double"/>
              </w:rPr>
              <w:t>СВЕР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double"/>
              </w:rPr>
              <w:t xml:space="preserve">МЕЖ  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u w:val="doub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double"/>
              </w:rPr>
            </w:r>
          </w:p>
          <w:p>
            <w:pPr>
              <w:pStyle w:val="Texturok"/>
              <w:tabs>
                <w:tab w:val="clear" w:pos="708"/>
                <w:tab w:val="left" w:pos="6225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кать пути решения проблемы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познавательную и личностную рефлексию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CC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делять главное, свёртывать информацию до ключевых слов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, сравнивать, делать выводы, устанавливать закономерности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образовывать информацию из одной формы в другую (текст в модель, схему)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Развитие правописных умений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thick"/>
              </w:rPr>
              <w:t>Упр. 17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развивается умение графически обозначать условия выбора буквы </w:t>
            </w:r>
            <w:r>
              <w:rPr>
                <w:rFonts w:cs="Times New Roman" w:ascii="Times New Roman" w:hAnsi="Times New Roman"/>
                <w:b/>
                <w:i/>
                <w:iCs/>
                <w:color w:val="000080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</w:t>
            </w:r>
            <w:r>
              <w:rPr>
                <w:rFonts w:cs="Times New Roman" w:ascii="Times New Roman" w:hAnsi="Times New Roman"/>
                <w:b/>
                <w:i/>
                <w:iCs/>
                <w:color w:val="00008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е приставок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ся коллективно с опорой на запись на доске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thick"/>
              </w:rPr>
              <w:t>Упр. 17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развивается умение конструировать слова с приставками по заданным параметрам и писать букву </w:t>
            </w:r>
            <w:r>
              <w:rPr>
                <w:rFonts w:cs="Times New Roman" w:ascii="Times New Roman" w:hAnsi="Times New Roman"/>
                <w:b/>
                <w:i/>
                <w:iCs/>
                <w:color w:val="000080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</w:t>
            </w:r>
            <w:r>
              <w:rPr>
                <w:rFonts w:cs="Times New Roman" w:ascii="Times New Roman" w:hAnsi="Times New Roman"/>
                <w:b/>
                <w:i/>
                <w:iCs/>
                <w:color w:val="00008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е приставок, графически обозначать условия выбора орфограммы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ирается коллективно, выполняется самостоятельно устно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thick"/>
              </w:rPr>
              <w:t>Упр. 18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сложнённое списывание) – развивается умение находить в предложениях и писать слова с орфограммой</w:t>
              <w:softHyphen/>
              <w:t xml:space="preserve">буквой </w:t>
            </w:r>
            <w:r>
              <w:rPr>
                <w:rFonts w:cs="Times New Roman" w:ascii="Times New Roman" w:hAnsi="Times New Roman"/>
                <w:b/>
                <w:i/>
                <w:iCs/>
                <w:color w:val="000080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iCs/>
                <w:color w:val="00008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е приставок, а также слова с другими ранее изученными видами орфограмм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CC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приёмами отбора и систематизации материала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, сравнивать, устанавливать сходства и различия, группировать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ить связное монологическое высказывание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ушать и слышать других, быть готовым корректировать свою точку зрения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азывать взаимопомощь, осуществлять взаимный контроль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. Итог урока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овите ключевые слова темы. (Приставка, согласный, буквы </w:t>
            </w:r>
            <w:r>
              <w:rPr>
                <w:rFonts w:cs="Times New Roman" w:ascii="Times New Roman" w:hAnsi="Times New Roman"/>
                <w:b/>
                <w:i/>
                <w:iCs/>
                <w:color w:val="000080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iCs/>
                <w:color w:val="00008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риставка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сверх</w:t>
              <w:softHyphen/>
              <w:t>.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)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йдите «третье лишнее»: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1)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раз…скать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по…скать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от…ск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1)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раз…грать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об…грать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про…г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Чему учились на уроке? 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Были ли трудности?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Что нужно сделать, чтобы избежать ошибок в дальнейшем?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Оцените свою работу на уроке (</w:t>
            </w:r>
            <w:r>
              <w:rPr>
                <w:rFonts w:cs="Times New Roman" w:ascii="Times New Roman" w:hAnsi="Times New Roman"/>
                <w:i/>
                <w:color w:val="800080"/>
                <w:sz w:val="24"/>
                <w:szCs w:val="24"/>
              </w:rPr>
              <w:t>по желанию, т.к. изучался новый материал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)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По каким критериям будете оценивать себя?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носить цели и результаты свое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батывать критерии оценки и определять степень успешности работ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I. Домашнее задание. 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учить правило с опорой на схему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u w:val="thick"/>
              </w:rPr>
              <w:t>Упр. 18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C">
    <w:charset w:val="cc"/>
    <w:family w:val="auto"/>
    <w:pitch w:val="default"/>
  </w:font>
  <w:font w:name="JournalSansC">
    <w:charset w:val="cc"/>
    <w:family w:val="auto"/>
    <w:pitch w:val="default"/>
  </w:font>
  <w:font w:name="Times New Roman">
    <w:charset w:val="cc"/>
    <w:family w:val="roman"/>
    <w:pitch w:val="variable"/>
  </w:font>
  <w:font w:name="Times-Roman">
    <w:altName w:val="Times New Roman"/>
    <w:charset w:val="00"/>
    <w:family w:val="auto"/>
    <w:pitch w:val="default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14570" w:leader="none"/>
      </w:tabs>
      <w:rPr>
        <w:rFonts w:ascii="Cambria" w:hAnsi="Cambria" w:eastAsia="Times New Roman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2 </w:t>
    </w:r>
    <w:r>
      <w:rPr>
        <w:rFonts w:eastAsia="Times New Roman" w:cs="Cambria" w:ascii="Cambria" w:hAnsi="Cambria"/>
      </w:rPr>
      <w:tab/>
      <w:t xml:space="preserve">Страница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5</w:t>
    </w:r>
    <w:r>
      <w:rPr>
        <w:rFonts w:eastAsia="Times New Roman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12"/>
      <w:szCs w:val="12"/>
    </w:rPr>
  </w:style>
  <w:style w:type="paragraph" w:styleId="Texturok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Urok">
    <w:name w:val="Urok"/>
    <w:basedOn w:val="Normal"/>
    <w:qFormat/>
    <w:pPr>
      <w:widowControl w:val="false"/>
      <w:autoSpaceDE w:val="false"/>
      <w:spacing w:lineRule="atLeast" w:line="240" w:before="0" w:after="0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JournalSansC" w:hAnsi="JournalSansC" w:eastAsia="Times New Roman" w:cs="JournalSansC"/>
      <w:color w:val="000000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b/>
      <w:bCs/>
      <w:color w:val="00000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od">
    <w:name w:val="metod"/>
    <w:basedOn w:val="Normal"/>
    <w:qFormat/>
    <w:pPr>
      <w:widowControl w:val="false"/>
      <w:autoSpaceDE w:val="false"/>
      <w:spacing w:lineRule="atLeast" w:line="2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0"/>
      <w:szCs w:val="2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Times New Roman" w:cs="Times-Roman;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8:46:00Z</dcterms:created>
  <dc:creator>Таня</dc:creator>
  <dc:description/>
  <cp:keywords/>
  <dc:language>en-US</dc:language>
  <cp:lastModifiedBy>Светлана</cp:lastModifiedBy>
  <dcterms:modified xsi:type="dcterms:W3CDTF">2012-10-08T05:53:00Z</dcterms:modified>
  <cp:revision>5</cp:revision>
  <dc:subject/>
  <dc:title>УРОК 37</dc:title>
</cp:coreProperties>
</file>