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38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Суффикс как словообразующая морфема.</w:t>
      </w:r>
    </w:p>
    <w:p>
      <w:pPr>
        <w:pStyle w:val="Tema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Значения суффикс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рок повторения, обобщения и углубления изученного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:</w:t>
      </w:r>
      <w:r>
        <w:rPr>
          <w:rFonts w:cs="Times New Roman" w:ascii="Times New Roman" w:hAnsi="Times New Roman"/>
          <w:sz w:val="24"/>
          <w:szCs w:val="24"/>
        </w:rPr>
        <w:t xml:space="preserve"> осознание ценности русского языка и богатства его структурных возможностей для выражения разных оттенков мысли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формулировать собственное мнение и учитывать мнение других, договариваться и приходить к совместному решению в группе (паре), оказывать необходимую помощь и осуществлять контроль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выделять суффиксы в словах, определять значение суффикса на основе лексического анализа слова, разграничивать синонимичные и омонимичные суффиксы; находить орфограммы в суффиксах (на стыке корня и суффикса), правильно писать слова с этими орфограммами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ЛР:</w:t>
      </w:r>
      <w:r>
        <w:rPr>
          <w:rFonts w:cs="Times New Roman" w:ascii="Times New Roman" w:hAnsi="Times New Roman"/>
          <w:sz w:val="24"/>
          <w:szCs w:val="24"/>
        </w:rPr>
        <w:t xml:space="preserve"> развитие чувства языка на основе выявления отличия в смысловых оттенках, вносимых суффиксами в значение слова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ая работа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аян, гитара, пиан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столах – школьные орфографические словари. Учитель просит найти в словаре названные слова, выписать их в тетради, подчеркнуть орфограммы</w:t>
              <w:softHyphen/>
              <w:t>непроверяемые буквы гласных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2–3 ученика записывают эти слова на доске с подчёркиванием орфограмм. Коллективная провер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ъединяет записанные слова? (Это названия музыкальных инструментов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уйте однокоренные слова. Составьте сразу с тремя словами предлож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(по желанию): письмо по памят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сшумно ведут хоровод мотыльки, и в бархатных травах резвятся жуч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елите грамматические основы, составьте схему предлож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какими орфограммами есть в этом предложении? Объясните правописание этих слов графическ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ерите по составу слова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архатных, жу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общего в составе этих слов? (Есть корень, суффикс, окончание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словарей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обобщат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II. Введение в тему с формулированием основного вопрос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годня на уроке предметом нашего рассмотрения будет суффик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уффик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на доске, оно будет ключевым на урок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знаете об этой морфеме?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еников. Далее на доске учитель пиш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ловообразующ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ключевые слова урока и сформулируйте его цель. (Установить, какие суффиксы являются словообразующими, какие значения они имеют, как используются в речи и т.д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о учебнику после рубрики «Определяем основной вопрос урока» (§18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ботают по заданиям в парах (группах), пробуют подобрать названия, опираясь на значение составных частей, сравнивают свои варианты слов с подсказкой (возможно, будут и другие варианты, это хорошо, так как позволит в дальнейшей работе осмыслить, как подбирали слова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я основной вопрос урока, ученики уточняют формулировку его цели. (Что помогает понять значение слова? Как определить значение суффиксов?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ставлять план на основе предполо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8000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совместному решению в группе (паре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необходимую помощь и осуществлять 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Актуализация изученного и углубление знаний по теме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блюдение по учебнику над значением суффиксов и их ролью в формировании лексического значения слова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ловообразующие суффиксы, которые меняют значение слов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сравнивают значение слов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абарга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абаржонок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абаржиха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танавливают те смыслы, которые передают суффиксы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) формообразующие, которые не меняют значение, а указывают на форму слова – неопределённую форму и форму прошедшего времен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е наблюдений учащиеся делают вывод об отличии разных групп суффикс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учениками текста в рамке после упражнения и сравнение со своими выводам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новая для вас информация? (Нет, о том, что суффиксы не всегда образуют новые слова, ученики уже знают. Над этим они размышляли, когда в определении суффикса обращали внимание на сло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ы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суффиксы обычно образуют новые слова»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уффиксы изменяют лексическое значение слова? (Словообразующи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суффиксы как морфемы отличаются от приставок? Ответьте на основе той информации, которую содержит текст в рамке. (Суффиксы бывают словообразующими и формообразующими, а приставки – только словообразующими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наблюдений над значением суффиксов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блюдение над разными суффиксами прилагательных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в</w:t>
              <w:softHyphen/>
              <w:t xml:space="preserve">, </w:t>
              <w:softHyphen/>
              <w:t>и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ыражающими одно и то же значение «признака»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сравнивают слова в парах, отмечают отличия: вторые слова в парах – прилагательные, образованные от существительных, называют признаки. Но значение признака выражено разными суффиксами. Учитель может заострить этот момент: значение одно, а выражение значения (написание) – разное. Это явление в лексике называется 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</w:rPr>
              <w:t>синоним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 в морфемике это будут грамматические синоним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блюдение над одинаковыми суффиксами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выражающими разное значе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работают по заданиям и вопросам к упражнению, выделяют суффиксы, отмечают, что у суффикс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значением «лица по роду занятий»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оспитатель, исследо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значением «предмета»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аспылитель, глуш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т никакого сходств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а учитель обращает внимание на особенность: написание одно, а значения совершенно разные. Такое явление в лексике называется </w:t>
            </w: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</w:rPr>
              <w:t>омоним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морфемике – грамматические омонимы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в рамке после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общение наблюдений и выводов учеников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и аргументировать свою точку зрения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</w:t>
              <w:softHyphen/>
              <w:t>языковых,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ных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определять значение суффикс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ч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х, группировать слова по общности значения суффикса и подбирать слова в соответствии с заданным значением суффикса; формируется умение находить орфограмму в словах по опознавательному признаку – стечению согласных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езчик, перепис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п.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ются суффиксы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встречаются в разных группах слов? (Омонимичные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 комментированием сначала устно, затем письменно. Проверка коллективна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конструировать слова по образцу по заданным элемента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группах (каждая группа записывает по два слова каждого вида). Проверка коллективная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ются суффиксы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 xml:space="preserve">тель, </w:t>
              <w:softHyphen/>
              <w:t xml:space="preserve">чик, </w:t>
              <w:softHyphen/>
              <w:t xml:space="preserve">ист, </w:t>
              <w:softHyphen/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оторые вы выделили в записанных словах? (Синонимичные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ются суффиксы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группах слов? (Омонимичные.)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образовывать слова по схемам с заданными параметрами, писать слова с орфограммами</w:t>
              <w:softHyphen/>
              <w:t xml:space="preserve">проверяемыми буквами согласных и буквой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амостоятельно письменно. Самопроверка с дос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Личностные результа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нность русского языка и богатство его структурных возможностей для выражения разных оттенков мысл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обственной речи в процессе наблюдения за языковыми явления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речевой самоконтроль в учебной деятельности и повседневной практи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могут «рассказать» суффиксы? (О значении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мотрите на суффиксы: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 xml:space="preserve">ов, </w:t>
              <w:softHyphen/>
              <w:t xml:space="preserve">тель, </w:t>
              <w:softHyphen/>
              <w:t>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 Что вы можете сказать о частях речи, в которых они употребляются? (Прилагательные, существительные, глаголы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чём же ещё «говорят» суффиксы? (О части речи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ключевые слова, которые вы записали. Какими словами можно дополнить этот перечень? (См. тексты в рамках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начение, синонимичные, омонимичные суффикс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1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ые слова записать в словарик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8:00Z</dcterms:created>
  <dc:creator>Таня</dc:creator>
  <dc:description/>
  <cp:keywords/>
  <dc:language>en-US</dc:language>
  <cp:lastModifiedBy>Светлана</cp:lastModifiedBy>
  <dcterms:modified xsi:type="dcterms:W3CDTF">2012-10-08T05:54:00Z</dcterms:modified>
  <cp:revision>4</cp:revision>
  <dc:subject/>
  <dc:title>УРОК 38</dc:title>
</cp:coreProperties>
</file>