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8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кум по § 2. О прошлом, настоящем и будущем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в соответствии с линиями развит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понимать связи между людьми в общ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крепление представлений о социальной философии и изучаемых ею вопросах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нимание того, что нужно иметь собственную позицию относительно различных общественных явлений и критически воспринимать предлагаемую информацию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>– опыт принятия решений, связанных с развитием общества, и представление об ответственности за сделанный выбор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рок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философ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путях развития об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оциальной философии на развитие общества и решение проблем с целью его сохранения и улучш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а высказы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й и осознание своей ответствен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преобразование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ое отношение к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главного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 разного вид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одуктивное задание 1, учебник, с. 33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Д и зна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еся выявляют смысл высказываний и определяют своё отношение (согласие или несогласие) к нему.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рке этого задания желательно попросить учащихся, выполнявших его, рассказать, как они размышляли, определяя смысл текста, и попросить пояснить своё отношение к высказываниям. 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ьных ребят в классе можно вовлечь в работу, обсудив с ними вопросы: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опасна позиция «моё дело – сторона»;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ли уважать прошлое и «зарабатывать» будущее;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ли смысл рассуждать о будущем.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бсуждения вопросов можно спросить ребят, что общего есть во всех высказываниях (по смыслу, содержанию, тематике) и попросить их определить, как связаны эти высказывания с изученным на предыдущем уроке материалом. Своё мнение учащиеся должны обоснова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 закрепляется понимание социальной философии как науки, изучающей влияние человека на развитие обще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определения смысла высказы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имательно прочитай текст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дели главную информацию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бей главную информацию на смысловые части.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ассуждай над выделенными частями, задав к каждой из них дополнительные вопрос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общи результаты своих рассуждений, сформулировав предложение о смысле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мысла высказывания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оценочных суж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философ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ства: прошлое, настоящее, будуще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решение жизненной задачи, учебник, с. 34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Д и зн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еобходимо помочь товарищу критически отнестись к обещаниям «посвящённых» и решить, к кому можно обратиться за помощью.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проверкой задания можно спросить ребят, какими вопросами, советами, предложенными в алгоритме решения данной жизненной задачи, они воспользовались и какие свои идеи, вопросы, предложения у них возникли в ходе её решения. 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учащиеся озвучивают свои варианты решения жизненной задачи, после чего происходит оценивание выполненной работы.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обсудить с ребятами значимость рассмотренной жизненной ситуации: распространённость подобных случаев, известные приёмы, способы «обработки» новичков, сложность выхода из подобных организаций. 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предложить учащимся оформить  полученную в ходе обсуждения задания информацию в виде небольшой таблицы или схемы, например: в чём заключается опасность вступления в ряды «посвящённых» для самого человека и его близки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м этой работы может стать составление рекомендаций другу (групповая работа), предостерегающих от попадания в секты. Хорошо, если рекомендации будут озаглавл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решения жизненной задачи: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1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ысли, что тебе нужно сделать. 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2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бери информацию, нужную для решения. 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3</w:t>
            </w:r>
          </w:p>
          <w:p>
            <w:pPr>
              <w:pStyle w:val="Style17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йди решение задач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необходимых аргумен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ое восприятие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и принятие решени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об обществ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полнение проекта, учебник, с. 34–36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Д и зн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пустим, учащиеся выбрали проект 1 и им нужно, представив себя президентом всей Земли, составить список дел, необходимых для улучшения жизни человечества.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уже достаточно хорошо подготовлены к выполнению данного проекта, поскольку они: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лись с рассуждениями Антошки о важных для человечества делах;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представление о возможных вариантах лучшей жизни для людей;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ли об общих для всех людей проблемах;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ли, что решение таких проблем зависит от доброй воли и желания самих людей.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у них уже есть опыт преобразования информации в форме списка и практика использования дополнительного материала, предлагаемого в учебнике.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ому можно попробовать сразу приступить к защите проектов, не задавая предварительных вопросов. Если же при защите работ выявятся определённые недостатки, то следует попросить самих ребят оценить свои проекты и обратить внимание на конкретные упущения. </w:t>
            </w:r>
          </w:p>
          <w:p>
            <w:pPr>
              <w:pStyle w:val="Style17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 стоит отметить те группы ребят, которые использовали дополнительный материал учебника и привлекли для подготовки проекта иные дополнительные источн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еобходимости можно ещё раз акцентировать внимание класса на глобальных проблемах, на сферах жизни общества, которые они затрагивают, и на необходимости общих усилий для их решения, поскольку это тот мир, в котором ребятам предстоит жить и нести за него ответственность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выполне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начала проек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бор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ание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едставление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терии оценивания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ме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сть информации для раскрытия темы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нформации (не противоречит известным фактам)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ость, помогающая раскрыть тему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дительная и грамотная речь.</w:t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лавног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 преобразование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 суж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философ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о развитии обще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7:00Z</dcterms:created>
  <dc:creator>Марина</dc:creator>
  <dc:description/>
  <cp:keywords/>
  <dc:language>en-US</dc:language>
  <cp:lastModifiedBy>Admin</cp:lastModifiedBy>
  <dcterms:modified xsi:type="dcterms:W3CDTF">2012-10-15T13:57:00Z</dcterms:modified>
  <cp:revision>2</cp:revision>
  <dc:subject/>
  <dc:title>Урок 8</dc:title>
</cp:coreProperties>
</file>