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 8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Образцы женского поведения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и объяснять понятия: нравственность, нравственный кодекс, благородство, честь, достоинство, мужские и женские образцы поведения (роли в обществе)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Формировать представление о кодексе женского поведения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Формировать представление о культуре поведения женщины на основе классических произведений литературы и искусства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ценивать происходящее в мире, опираясь на общечеловеческие правила поведения, оценивать свои и чужие поступки, делать выбор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мочь учащимся открыть для себя истоки правил морали в поведении женщин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Учить оценивать поступки людей с точки зрения их роли в обществе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Учить вести себя в соответствии с определённой ролью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оспитывать отношение к женщине (матери, подруге)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а для групповой работы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домашнего зад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мальчики и девочки выполняли разные задания. Девочки записывали качества и черты характера, которыми, по их мнению, должны обладать настоящие мужчины, а мальчики составляли свои «кодексы чести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делятся своими мнениями, которые у них получились в ходе выполнения домашней работы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нализировать и оценивать содержание текста, его языковые особенности и структуру; определять роль иллюстративного ряда в тексте.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7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еобразовывать информацию из сплошного текста в таблиц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 форме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ариваться о правилах общения и поведе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рудничать в совместном решении задачи, выполняя разные роли в группе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, делать выв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и и чужие поступки с точки зрения общечеловеческих нор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положительные и отрицательные поступки люд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знаний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, что мы знаем о ролях в обществе, которые обычно выполняют мужчины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рисуется схем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жч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30480</wp:posOffset>
                      </wp:positionV>
                      <wp:extent cx="1535430" cy="225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9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4130</wp:posOffset>
                      </wp:positionV>
                      <wp:extent cx="76835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34925</wp:posOffset>
                      </wp:positionV>
                      <wp:extent cx="635" cy="224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925</wp:posOffset>
                      </wp:positionV>
                      <wp:extent cx="966470" cy="224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-защитник      труженик-пахарь         муж                  отец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читает стихотворение Константина Бальмонта и предлагает детям определить тему урок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Женщина – с нами, когда мы рождаемся, </w:t>
              <w:br/>
              <w:t xml:space="preserve">Женщина – с нами в последний наш час. </w:t>
              <w:br/>
              <w:t xml:space="preserve">Женщина – знамя, когда мы сражаемся, </w:t>
              <w:br/>
              <w:t xml:space="preserve">Женщина – радость раскрывшихся глаз. 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ервая наша влюблённость и счастие, </w:t>
              <w:br/>
              <w:t xml:space="preserve">В лучшем стремлении – первый привет. </w:t>
              <w:br/>
              <w:t xml:space="preserve">В битве за право – огонь соучастия, </w:t>
              <w:br/>
              <w:t xml:space="preserve">Женщина – музыка. Женщина – свет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 На основе своего жизненного опыта попробуйте определить те роли, которые в обществе могут выполнять только женщи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рисуется схема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62560</wp:posOffset>
                      </wp:positionV>
                      <wp:extent cx="250190" cy="1898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61925</wp:posOffset>
                      </wp:positionV>
                      <wp:extent cx="310515" cy="189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а       м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 6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читают текст на с. 6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поспорили Назгуль и Лена? (Назгуль считает, что в семье и в обществе главный – мужчина, а Лена говорит о равноправии.)</w:t>
              <w:tab/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о мнение Оли? (Она задумалась о том, чем отличаются взгляды на роли мужчин и женщин у разных народов.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пословицу «Каковы сами, таковы и с вами»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должен быть человек, чтобы вы хотели быть похожими на него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 кому это относится: к женщинам или к мужчинам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проблему нашего урок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с помощью учителя формулируют проблему урока, сравнивают с  авторской (с. 122)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Отличаются ли нравственные правила поведения женщин и мужчин?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блемы, открытие новых зна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4  5  6  7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какое женское поведение считалось образцовым в разные времена. Рассмотрим понятие «кодекс» – то есть систематизированный свод закон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на с. 62–63 и выполните первое задание после нег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обществах и ситуациях главным для женщин были роли труженицы и защитницы? (В период матриархата, у амазонок, когда молодые и здоровые мужчины погибали в сражениях и женщины оставались одни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 ли случаются такие исключения из правил? (Нет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ами «Кодексы женского поведения в разные времен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, насколько изменилась роль женщины  в современном обществ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уйте четыре группы, каждая из которых изучит один из кодексов женского поведения прошлых времён. В этом вам помогут тексты и задания к ним. Расскажите ребятам из других групп, что необычного и нового вы нашли в правилах того кодекса, который вы изучи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кст «Правила поведения благонравной девицы. Россия» (с. 64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кст «Требования  дворянского общества к воспитанию девочек и поведению женщин» (с. 65–66).</w:t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кст «Моральный кодекс Екатерининского института благородных девиц» (с. 67–69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кст «Кодекс современной леди» (с. 69–70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бщие черты всех кодексов и их отличия в виде таблицы по образцу на с. 63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работают в группах, отвечают на вопросы, с помощью учителя представляют информацию в виде таблицы, определяют своё отношение к каждому кодексу по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енные сведения обобщаются  и заносятся в таблицу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8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1417"/>
              <w:gridCol w:w="1418"/>
              <w:gridCol w:w="1417"/>
              <w:gridCol w:w="1418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екс женского пове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й смысл</w:t>
                  </w:r>
                </w:p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е отличия, особ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е черты всех кодексов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сравнения всех кодексов заполняется строка: общие черты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Итог урок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проблеме урока. Что мы хотели выяснить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отличаются ли правила поведения женщин от правил поведения мужчин? (Отличаются не правила поведения, а роли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этот урок помог лично вам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эти знания вам пригодятся в жизни?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 над этой темой мы продолжим на следующем урок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качестве домашнего задания можно предложить на выбор одно из следующих: 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пословицы и поговорки разных народов о женщинах. Сделай вывод: какие качества ценились в женщинах независимо от их национальной принадлежности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, какие роли выполняют женщины в твоей семье, в семьях твоих родственников, друзей. Сделай вывод: чтобы семья была счастливой и процветающей, 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ь презентацию, используя произведения живописи и литературы,  на  тему: «Женщины в истории России»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Рекомендации по оцениванию достижений учащихся: </w:t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Проверка домашнего задания.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представлявших проекты по теме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 xml:space="preserve">Решение проблемы, открытие новых знаний. 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>* Работа в учебнике:  отметить учеников, которые отвечали на вопросы, высказывали предположения, делали выводы.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успешно представлявших работу группы у доски.</w:t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00FF"/>
          <w:sz w:val="28"/>
          <w:szCs w:val="28"/>
        </w:rPr>
        <w:t>Итог урок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которые сделали грамотные выводы по теме урока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49:00Z</dcterms:created>
  <dc:creator>Admin</dc:creator>
  <dc:description/>
  <cp:keywords/>
  <dc:language>en-US</dc:language>
  <cp:lastModifiedBy>Admin</cp:lastModifiedBy>
  <dcterms:modified xsi:type="dcterms:W3CDTF">2012-10-15T16:49:00Z</dcterms:modified>
  <cp:revision>2</cp:revision>
  <dc:subject/>
  <dc:title>«Основы духовно – нравственной культуры народов России</dc:title>
</cp:coreProperties>
</file>