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14. </w:t>
      </w:r>
      <w:r>
        <w:rPr>
          <w:b/>
          <w:bCs/>
        </w:rPr>
        <w:t>Ступени «общественной пирамиды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объяснять разнообразие египетского общества, связывая различные исторические факты и понятия в целостную картину. Сравнивая роль в обществе и образ жизни вельмож, писцов, земледельцев, зависимых и рабов, научить выявлять различия данных слоёв насел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Анализируя положение в обществе простых тружеников, научить объяснять, почему в некоторых случаях они могли быть довольны своей судьбой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4–5. </w:t>
      </w:r>
      <w:r>
        <w:rPr/>
        <w:t>Нравственное, 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Анализируя отличия социальных слоёв древнеегипетского общества, научить определять и объяснять, справедливы ли эти отличия, на взгляд жителя Древнего Египта, а также с позиции человека XXI век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оросительная система, названия слоёв древнеегипетского общества (вельможи, писцы, земледельцы, зависимые и рабы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в Египте редки упоминания о восстаниях бедных и низших слоёв населения против высших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Роль в обществе и образ жизни вельмож.</w:t>
      </w:r>
    </w:p>
    <w:p>
      <w:pPr>
        <w:pStyle w:val="Normal"/>
        <w:autoSpaceDE w:val="false"/>
        <w:rPr/>
      </w:pPr>
      <w:r>
        <w:rPr/>
        <w:t>Примерный вывод по проблеме: вельможи богаты, но они же заботятся и о развитии всего в Египт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Роль в обществе и образ жизни писцов.</w:t>
      </w:r>
    </w:p>
    <w:p>
      <w:pPr>
        <w:pStyle w:val="Normal"/>
        <w:autoSpaceDE w:val="false"/>
        <w:rPr/>
      </w:pPr>
      <w:r>
        <w:rPr/>
        <w:t>Примерный вывод по проблеме: писцы презирают физический труд, но без организации простых земледельцев всё идёт прахом. Писцы организуют и контролируют труд земледельце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Роль в обществе и образ жизни земледельцев.</w:t>
      </w:r>
    </w:p>
    <w:p>
      <w:pPr>
        <w:pStyle w:val="Normal"/>
        <w:autoSpaceDE w:val="false"/>
        <w:rPr/>
      </w:pPr>
      <w:r>
        <w:rPr/>
        <w:t>Примерный вывод по проблеме: земледельцы верят в справедливость</w:t>
      </w:r>
    </w:p>
    <w:p>
      <w:pPr>
        <w:pStyle w:val="Normal"/>
        <w:autoSpaceDE w:val="false"/>
        <w:rPr/>
      </w:pPr>
      <w:r>
        <w:rPr/>
        <w:t>древнеегипетского общества и как должное воспринимают своё положение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Роль в обществе и образ жизни зависимых и рабов.</w:t>
      </w:r>
    </w:p>
    <w:p>
      <w:pPr>
        <w:pStyle w:val="Normal"/>
        <w:autoSpaceDE w:val="false"/>
        <w:rPr/>
      </w:pPr>
      <w:r>
        <w:rPr/>
        <w:t>Примерный вывод по проблеме: зависимые и рабы рады, что не убиты</w:t>
      </w:r>
    </w:p>
    <w:p>
      <w:pPr>
        <w:pStyle w:val="Normal"/>
        <w:autoSpaceDE w:val="false"/>
        <w:rPr/>
      </w:pPr>
      <w:r>
        <w:rPr/>
        <w:t>и живут в сытости, но некоторые готовы голодать, лишь бы стать свободным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. Причины формирования общества, напоминающего «пирамиду».</w:t>
      </w:r>
    </w:p>
    <w:p>
      <w:pPr>
        <w:pStyle w:val="Normal"/>
        <w:autoSpaceDE w:val="false"/>
        <w:rPr/>
      </w:pPr>
      <w:r>
        <w:rPr/>
        <w:t>Примерный вывод по проблеме: египтяне верили, что, когда разрушается порядок «пирамиды», всем становится плохо.</w:t>
      </w:r>
    </w:p>
    <w:p>
      <w:pPr>
        <w:pStyle w:val="Normal"/>
        <w:autoSpaceDE w:val="false"/>
        <w:rPr/>
      </w:pPr>
      <w:r>
        <w:rPr>
          <w:b/>
        </w:rPr>
        <w:t>Обязательный минимум содержания:</w:t>
      </w:r>
      <w:r>
        <w:rPr/>
        <w:t xml:space="preserve"> социальные слои древнеегипетского общества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41"/>
        <w:gridCol w:w="2604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 – что может объединять эти слова?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фара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зн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гражда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80"/>
              </w:rPr>
              <w:t>раб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с вами узнаем, какое мнение сложилось у Антошки, когда он узнал о том, как жили люди в Древнем Егип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крываем с. 69. Читаем разговор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Антошки и Источниковеда.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так, какое мнение высказал Антошка о положении бедных людей в Египте?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ключевой фразой мнение Антошк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В Египте часто случались восс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бед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ем текст до конца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Итак, какие факты привёл Источниковед?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 ключевой фразой мнение Источниковед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В источниках не сохранилось сведений о бунтах низших против высш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мнение Антошки и факты, приведённые Источниковедом.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Кто заметил, в чём здесь противоречие, что удивляет?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Какой возникает вопрос?        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аписывает главный вопрос урока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очему в Египте редки упомина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i/>
                <w:color w:val="000080"/>
              </w:rPr>
              <w:t>о восстаниях бедных и низш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color w:val="000080"/>
              </w:rPr>
              <w:t>слоёв против высших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пираясь на предыдущие уроки, ученики могут сказать, что это жители Древнего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Египта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дин из учеников начинает  читать вслух текст на с. 69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 сл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color w:val="000080"/>
              </w:rPr>
              <w:t>…</w:t>
            </w:r>
            <w:r>
              <w:rPr>
                <w:i/>
                <w:iCs/>
                <w:color w:val="000080"/>
              </w:rPr>
              <w:t>поднимали восстани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Антошка считает, что бедняки были недовольны своим положением, поэтому часто поднимали восстания.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Другой ученик читает текст до конца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 – </w:t>
            </w:r>
            <w:r>
              <w:rPr/>
              <w:t xml:space="preserve">Источниковед считает, что за целые столетия в источниках не сохранилось памяти о бунтах.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одной стороны, в Египте часто</w:t>
            </w:r>
          </w:p>
          <w:p>
            <w:pPr>
              <w:pStyle w:val="Normal"/>
              <w:autoSpaceDE w:val="false"/>
              <w:rPr/>
            </w:pPr>
            <w:r>
              <w:rPr/>
              <w:t>случались восстания, однако о н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ло что известно.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>Записывают вопрос в тетрад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Владеть смысловым чтением – вычитывать фактуаль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Находить достоверную информацию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Анализировать (выделять главное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Выявлять причины и следствия, мотивы поступков людей прошлых эпо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егулятивные УУ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5.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ерси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версии решения проблемы?</w:t>
            </w:r>
            <w:r>
              <w:rPr>
                <w:color w:val="FF6600"/>
              </w:rPr>
              <w:t xml:space="preserve">     </w:t>
            </w:r>
            <w:r>
              <w:rPr>
                <w:b/>
                <w:iCs/>
                <w:color w:val="FF6600"/>
              </w:rPr>
              <w:t xml:space="preserve">2 </w:t>
            </w:r>
            <w:r>
              <w:rPr/>
              <w:t xml:space="preserve">Выразите их одной краткой фразой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ем ключевыми словам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ерсии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1) восстания были незначительными, чтобы их записывать на папирусах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0080"/>
              </w:rPr>
              <w:t>2) писцы записывали только то, что прикажет фарао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ники могут выдвинуть любы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i/>
                <w:iCs/>
              </w:rPr>
              <w:t xml:space="preserve">версии, принимаются и абсурдные.      </w:t>
            </w:r>
            <w:r>
              <w:rPr>
                <w:b/>
                <w:iCs/>
                <w:color w:val="FF660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бы проверить версии, выполните задания в  учебнике из рубрики «Вспоминаем то, что знаем»   </w:t>
            </w:r>
            <w:r>
              <w:rPr>
                <w:b/>
                <w:color w:val="00CCFF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Объясняют, что обозначают понятия: </w:t>
            </w:r>
            <w:r>
              <w:rPr>
                <w:bCs/>
                <w:i/>
                <w:color w:val="000080"/>
              </w:rPr>
              <w:t>общество, община, знать, рабы</w:t>
            </w:r>
            <w:r>
              <w:rPr>
                <w:bCs/>
                <w:i/>
              </w:rPr>
              <w:t xml:space="preserve"> (или выполняют задания из Рабочей тетради).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в учебнике к § 10. Кто там изображён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что нам над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знать? </w:t>
            </w:r>
            <w:r>
              <w:rPr>
                <w:b/>
                <w:color w:val="FF6600"/>
              </w:rPr>
              <w:t>3  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ыми словами фиксирует на доске план действий по решению проблемы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до узнать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) слои обществ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) их роль в обществе и образ жизни;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/>
                <w:bCs/>
                <w:color w:val="000080"/>
              </w:rPr>
              <w:t>3) отлич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льможа, писец, госпожа и служанка, земледельцы, раб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</w:rPr>
              <w:t xml:space="preserve">Ученики формулируют план действий по решению проблемы.      </w:t>
            </w:r>
            <w:r>
              <w:rPr>
                <w:b/>
                <w:color w:val="FF6600"/>
              </w:rPr>
              <w:t>3  4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Надо узнать, на какие социальные слои делилось общество Египта.</w:t>
            </w:r>
          </w:p>
          <w:p>
            <w:pPr>
              <w:pStyle w:val="Normal"/>
              <w:autoSpaceDE w:val="false"/>
              <w:rPr/>
            </w:pPr>
            <w:r>
              <w:rPr/>
              <w:t>2. Их роль в обществе и образ жизн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3. Чем они отличались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иск решения проблемы (открытие нового знания)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йчас вам предстоит поработать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в группах.    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80"/>
              </w:rPr>
              <w:t>–</w:t>
            </w:r>
            <w:r>
              <w:rPr/>
              <w:t xml:space="preserve"> </w:t>
            </w:r>
            <w:r>
              <w:rPr/>
              <w:t>В соответствии с намеченным планом действий вам необходимо</w:t>
            </w:r>
          </w:p>
          <w:p>
            <w:pPr>
              <w:pStyle w:val="Normal"/>
              <w:autoSpaceDE w:val="false"/>
              <w:rPr/>
            </w:pPr>
            <w:r>
              <w:rPr/>
              <w:t>узнать, из каких социальных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ло древнеегипетское общество,</w:t>
            </w:r>
          </w:p>
          <w:p>
            <w:pPr>
              <w:pStyle w:val="Normal"/>
              <w:autoSpaceDE w:val="false"/>
              <w:rPr/>
            </w:pPr>
            <w:r>
              <w:rPr/>
              <w:t>чем отличались их роль в обществе и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раз жизни.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уппа 1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текст на с. 69–70 (п. 1, 1-й и 2-й абзацы). Объясните роль в обществе и образ жизни вельможи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2  3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уппа 2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текст на с. 71–72 (п. 1 до конца). Объясните роль в обществе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 жизни писца. 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1  2  3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руппа 3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текст на с. 72–73 (п. 2)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е роль в обществе и образ жизни людей, занятых физическим</w:t>
            </w:r>
          </w:p>
          <w:p>
            <w:pPr>
              <w:pStyle w:val="Normal"/>
              <w:autoSpaceDE w:val="false"/>
              <w:rPr/>
            </w:pPr>
            <w:r>
              <w:rPr/>
              <w:t>трудом. На какие группы их можно</w:t>
            </w:r>
          </w:p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 xml:space="preserve">разделить? В каких случаях разные группы простых тружеников в Египте могли быть довольны, а в каких  – недовольны своей судьбой?   </w:t>
            </w:r>
            <w:r>
              <w:rPr>
                <w:b/>
                <w:color w:val="00CCFF"/>
              </w:rPr>
              <w:t>1  2 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судите в группе задание, распределите работу и договоритесь, кто будет отвечать.   </w:t>
            </w: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</w:t>
            </w:r>
          </w:p>
          <w:p>
            <w:pPr>
              <w:pStyle w:val="Normal"/>
              <w:suppressAutoHyphens w:val="true"/>
              <w:rPr>
                <w:color w:val="FF6600"/>
              </w:rPr>
            </w:pPr>
            <w:r>
              <w:rPr>
                <w:i/>
              </w:rPr>
              <w:t>При  проверке задания применяем алгоритм самооценки</w:t>
            </w:r>
            <w:r>
              <w:rPr/>
              <w:t>.</w:t>
            </w:r>
            <w:r>
              <w:rPr>
                <w:color w:val="FF6600"/>
              </w:rPr>
              <w:t xml:space="preserve">    </w:t>
            </w:r>
            <w:r>
              <w:rPr>
                <w:b/>
                <w:color w:val="FF6600"/>
              </w:rPr>
              <w:t>5</w:t>
            </w:r>
            <w:r>
              <w:rPr/>
              <w:t xml:space="preserve"> </w:t>
            </w:r>
            <w:r>
              <w:rPr>
                <w:i/>
              </w:rPr>
              <w:t>Оценивается отметкой выступление представителя каждой группы, а словесной оценкой – работа всей команды.</w:t>
            </w:r>
            <w:r>
              <w:rPr/>
              <w:t xml:space="preserve">  </w:t>
            </w:r>
            <w:r>
              <w:rPr>
                <w:b/>
                <w:color w:val="FF6600"/>
              </w:rPr>
              <w:t>5</w:t>
            </w:r>
          </w:p>
          <w:p>
            <w:pPr>
              <w:pStyle w:val="Normal"/>
              <w:suppressAutoHyphens w:val="tru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 xml:space="preserve">ТОУУ </w:t>
            </w:r>
          </w:p>
          <w:p>
            <w:pPr>
              <w:pStyle w:val="Normal"/>
              <w:suppressAutoHyphens w:val="tru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делится на группы. В кажд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е сообща выбирают главного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i/>
                <w:iCs/>
              </w:rPr>
              <w:t xml:space="preserve">кто будет руководить работой.      </w:t>
            </w:r>
            <w:r>
              <w:rPr>
                <w:b/>
                <w:iCs/>
                <w:color w:val="008000"/>
              </w:rPr>
              <w:t xml:space="preserve">1   </w:t>
            </w:r>
            <w:r>
              <w:rPr>
                <w:b/>
                <w:iCs/>
                <w:color w:val="00CCFF"/>
              </w:rPr>
              <w:t>3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в течение 5 минут работает в группа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ители от групп по очереди выходят к доске и рассказывают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ак они выполнили зада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ерво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льможи служили фараону, заботились о состоянии орос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. За службу они получали от фараона земли в наследственное владение, жили в богатых домах и в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ый образ жизн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второ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цы были освобождены от физического труда. Они состояли на службе у вельможи, записывали и</w:t>
            </w:r>
          </w:p>
          <w:p>
            <w:pPr>
              <w:pStyle w:val="Normal"/>
              <w:autoSpaceDE w:val="false"/>
              <w:rPr/>
            </w:pPr>
            <w:r>
              <w:rPr/>
              <w:t>вели учет выполненным земледельческим работам, носили благородную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у, организовывали и контролировали труд земледельц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итель треть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бодные земледельцы занимались физическим трудом, подчинялись как вельможам, так и писцам, платили одну треть урожая фараону.</w:t>
            </w:r>
          </w:p>
          <w:p>
            <w:pPr>
              <w:pStyle w:val="Normal"/>
              <w:autoSpaceDE w:val="false"/>
              <w:rPr/>
            </w:pPr>
            <w:r>
              <w:rPr/>
              <w:t>Они носили грубую одежду, вели бедный образ жизни, за неповинов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огли быть наказаны.</w:t>
            </w:r>
          </w:p>
          <w:p>
            <w:pPr>
              <w:pStyle w:val="Normal"/>
              <w:autoSpaceDE w:val="false"/>
              <w:rPr/>
            </w:pPr>
            <w:r>
              <w:rPr/>
              <w:t>Среди низших слоёв населения можно выделить зависимых «царских людей» и рабов – «живых убитых». Они были несвободны и не имели пра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1.</w:t>
            </w:r>
            <w:r>
              <w:rPr>
                <w:bCs/>
              </w:rPr>
              <w:t xml:space="preserve"> Умение работать в группах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ем отличалось положение в обществе вельмож от положения простых тружеников?   </w:t>
            </w:r>
            <w:r>
              <w:rPr>
                <w:b/>
                <w:color w:val="00CCFF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ельможи были богаты, но они же и</w:t>
            </w:r>
          </w:p>
          <w:p>
            <w:pPr>
              <w:pStyle w:val="Normal"/>
              <w:autoSpaceDE w:val="false"/>
              <w:rPr/>
            </w:pPr>
            <w:r>
              <w:rPr/>
              <w:t>заботились о развитии всего в Егип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исцы презирали физический труд, но без их организации всё бы разладилос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ую тяжёлую физическую работу выполняли простые земледельцы. Их силами обеспечивалось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состояние фараона и вельмож,</w:t>
            </w:r>
          </w:p>
          <w:p>
            <w:pPr>
              <w:pStyle w:val="Normal"/>
              <w:autoSpaceDE w:val="false"/>
              <w:rPr/>
            </w:pPr>
            <w:r>
              <w:rPr/>
              <w:t>но они воспринимали своё по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ак должн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висимые и рабы рады, что они</w:t>
            </w:r>
          </w:p>
          <w:p>
            <w:pPr>
              <w:pStyle w:val="Normal"/>
              <w:autoSpaceDE w:val="false"/>
              <w:rPr/>
            </w:pPr>
            <w:r>
              <w:rPr/>
              <w:t>не убиты, но часть из них готовы голодать и отстаивать свою свободу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праведливы ли эти отличия на твой взгляд – человека XXI века?   </w:t>
            </w:r>
            <w:r>
              <w:rPr>
                <w:b/>
                <w:color w:val="FF0000"/>
              </w:rPr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А на взгляд жителя Древнего Египта? 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сказывают разные мнения, смысл которых может быть следующим:    </w:t>
            </w:r>
            <w:r>
              <w:rPr>
                <w:b/>
                <w:iCs/>
                <w:color w:val="FF0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Cs/>
              </w:rPr>
              <w:t>С</w:t>
            </w:r>
            <w:r>
              <w:rPr/>
              <w:t xml:space="preserve"> позиции человека XXI века такие отношения в обществе можно считать несправедливыми, так как, с одной стороны, всё благо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Египта обеспечивается трудом простых земледельцев, которые влачили жалкое существование и были зависимы от богатых вельмож. Использование рабского труда является унизительным дл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Но, с другой стороны, жители Древнего Египта были убеждены в том, что если разрушить этот порядок, то всем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станет плохо. </w:t>
            </w:r>
            <w:r>
              <w:rPr>
                <w:b/>
                <w:color w:val="00CCFF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ичност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Оценивать события с позиций патриота и гражданина России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урока мы можем дать?     </w:t>
            </w:r>
            <w:r>
              <w:rPr>
                <w:b/>
                <w:bCs/>
                <w:color w:val="00CCFF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стания в Египте были очень</w:t>
            </w:r>
          </w:p>
          <w:p>
            <w:pPr>
              <w:pStyle w:val="Normal"/>
              <w:autoSpaceDE w:val="false"/>
              <w:rPr/>
            </w:pPr>
            <w:r>
              <w:rPr/>
              <w:t>редки, так как общественный порядок в Египте жители воспринимали</w:t>
            </w:r>
          </w:p>
          <w:p>
            <w:pPr>
              <w:pStyle w:val="Normal"/>
              <w:autoSpaceDE w:val="false"/>
              <w:rPr/>
            </w:pPr>
            <w:r>
              <w:rPr/>
              <w:t>как условие существования государств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Применение нового знания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редлагает выполнить проект из рубрики «Применяем знания» – электронная презентация «Рисунки и скульптуры, изображающие жизнь разных слоёв общества в Древнем Египте»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color w:val="FF0000"/>
              </w:rPr>
              <w:t xml:space="preserve">1   </w:t>
            </w: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ют проект дом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в вашем понимании означает</w:t>
            </w:r>
          </w:p>
          <w:p>
            <w:pPr>
              <w:pStyle w:val="Normal"/>
              <w:autoSpaceDE w:val="false"/>
              <w:rPr/>
            </w:pPr>
            <w:r>
              <w:rPr/>
              <w:t>слово «расцвет»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значит расцвет Египетского царств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очитайт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>§ 11, проверьте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вои предположения.  </w:t>
            </w:r>
          </w:p>
          <w:p>
            <w:pPr>
              <w:pStyle w:val="Normal"/>
              <w:suppressAutoHyphens w:val="true"/>
              <w:rPr/>
            </w:pPr>
            <w:r>
              <w:rPr/>
              <w:t>Чтобы лучше усвоить тему следующего урока, ответьте на вопросы из рубрики «Вспоминаем то, что знаем» на с. 7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5:00Z</dcterms:created>
  <dc:creator>Марина</dc:creator>
  <dc:description/>
  <cp:keywords/>
  <dc:language>en-US</dc:language>
  <cp:lastModifiedBy>Светлана</cp:lastModifiedBy>
  <dcterms:modified xsi:type="dcterms:W3CDTF">2012-10-17T13:42:00Z</dcterms:modified>
  <cp:revision>5</cp:revision>
  <dc:subject/>
  <dc:title>Урок 14</dc:title>
</cp:coreProperties>
</file>