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3. </w:t>
      </w:r>
      <w:r>
        <w:rPr>
          <w:rFonts w:cs="Times New Roman" w:ascii="Times New Roman" w:hAnsi="Times New Roman"/>
          <w:b/>
          <w:bCs/>
          <w:i/>
          <w:iCs/>
        </w:rPr>
        <w:t>«Экстремальные ситу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lang w:eastAsia="ru-RU"/>
        </w:rPr>
      </w:pPr>
      <w:r>
        <w:rPr>
          <w:rFonts w:eastAsia="SchoolBookC;MS Mincho" w:cs="Times New Roman" w:ascii="Times New Roman" w:hAnsi="Times New Roman"/>
          <w:lang w:eastAsia="ru-RU"/>
        </w:rPr>
        <w:t>Урок 2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  <w:b/>
          <w:b/>
          <w:bCs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lang w:eastAsia="ru-RU"/>
        </w:rPr>
        <w:t>О чём можно сказать в коротком рассказ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  <w:b/>
          <w:b/>
          <w:bCs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lang w:eastAsia="ru-RU"/>
        </w:rPr>
        <w:t>Джек Лондон. Любовь к жизн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  <w:b/>
          <w:b/>
          <w:bCs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  <w:b/>
          <w:b/>
          <w:bCs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>
          <w:tblHeader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bCs/>
                <w:i/>
                <w:iCs/>
                <w:lang w:eastAsia="ru-RU"/>
              </w:rPr>
              <w:t>учащиеся вспоминают признаки рассказа, знакомятся с его возможностями, отвечают на вопрос, что такое «любовь к жизни» для героя рассказа Джека Лондон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;MS Mincho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lang w:eastAsia="ru-RU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Предположим, у вас есть 10 литров сока. Вы не можете положить пакет в сумку, потому что он очень большой. Тогда вы сжимаете его до крохотного стограммового пакетика, а потом, когда принесли его домой и разливаете по стаканам, в нём по-прежнему десять литров. Возможно ли тако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(Конечно нет, жидкость не сжимаетс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А давайте представим, где подобное действие возможн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(Для того, чтобы было понятно, о чём речь, читаем отрывок из «Детей капитана Гранта», а потом – краткое содерж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Подобно тому, как мы сжимаем большой текст для пересказа его содержания, смыслы произведений малой формы сжимаются, чтобы в двух словах сказать то, на что в другой форме допустимо потратить несколько стра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Какая особенность может быть у подобного текст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(Большая смысловая нагрузка на каждое сло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0000FF"/>
                <w:lang w:eastAsia="ru-RU"/>
              </w:rPr>
              <w:t>Материал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color w:val="0000FF"/>
                <w:lang w:eastAsia="ru-RU"/>
              </w:rPr>
              <w:t>Литературные роды – эпос, лирика, драма. Рассказ относится к эпическим жанрам</w:t>
            </w:r>
            <w:r>
              <w:rPr>
                <w:rFonts w:cs="Times New Roman" w:ascii="Times New Roman" w:hAnsi="Times New Roman"/>
                <w:i/>
                <w:color w:val="0000FF"/>
              </w:rPr>
              <w:t>. В отличие от повести – более краткая форма изложения, происходит от фольклора, сказаний, поучений, притчи. Близок к новеллам и очеркам. Отличается от коротких рассказов (зарисовок) и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Отличительные особенности: малое количество действующих лиц и краткость изложения, сжатая фабула, зачастую – одна сюжетная линия, одна проблема — в отличие от повести или романа, которые могут описывать множество конфликтов и широкий круг разнообразных проблем и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чём можно сказать в коротком рассказе»?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7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Работа с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текстом во время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Работа с текстом посл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Давайте посмотрим на иллюстрацию и предположим, о чём будет этот рассказ (о путешествия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О чём говорит название рассказа? (о привязанности человека к жизн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Исходя из биографии Джека Лондона, предположим, какой сюжет будет содержать рассказ (экстремальную ситуаци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Попробуем доказать, опираясь на текст произведения, экстремальность сложившейся ситуации. Для этого составить план ≪хождения по мукам≫ героя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Мытарства героя рассказа (примерный пла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1. ≪...я вывихнул ногу!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2. Билл ушё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3. ≪Он ничего не ел уже два дня, но ещё дольше он не ел досыта≫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4. Ночь у кос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5. Пустыня не отнимет золот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6. Попытки добыть пищ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7. Золото броше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8. Встреча с медвед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9. ≪Наступили страшные дни дождей и снега≫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10. Солнце и корабль среди блистающего мо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11. Волк и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12. ≪Да, Билл его бросил, но он не возьмёт золота≫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13. Человек убивает во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14. Из последних сил к кораб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  <w:t>15. ≪Его мучил страх, что еды не хватит≫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00FF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00F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Давайте поработаем в режиме диалога с автор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Прихрамывая </w:t>
            </w:r>
            <w:r>
              <w:rPr>
                <w:rFonts w:eastAsia="SchoolBookC;MS Mincho"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 xml:space="preserve">Вопрос к автору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  <w:lang w:eastAsia="ru-RU"/>
              </w:rPr>
              <w:t xml:space="preserve">В. 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– Почему? Что случ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лось?</w:t>
            </w:r>
            <w:r>
              <w:rPr>
                <w:rFonts w:eastAsia="SchoolBookC;MS Mincho"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, они спускались к речке </w:t>
            </w:r>
            <w:r>
              <w:rPr>
                <w:rFonts w:eastAsia="SchoolBookC;MS Mincho"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путь был явно долгим и тру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ным</w:t>
            </w:r>
            <w:r>
              <w:rPr>
                <w:rFonts w:eastAsia="SchoolBookC;MS Mincho"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, и один раз тот, что шёл впереди, зашатался, споткнувшис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посреди каменной россыпи. </w:t>
            </w:r>
            <w:r>
              <w:rPr>
                <w:rFonts w:eastAsia="SchoolBookC;MS Mincho"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Зашатался, споткнувшись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герой не просто оступился, очевидно, что его силы на пределе.</w:t>
            </w:r>
            <w:r>
              <w:rPr>
                <w:rFonts w:eastAsia="SchoolBookC;MS Mincho" w:cs="Times New Roman" w:ascii="Times New Roman" w:hAnsi="Times New Roman"/>
                <w:color w:val="FF000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Оба устали и выбились из сил, и лица их выражали терпелив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покорность – след долгих лишений. </w:t>
            </w:r>
            <w:r>
              <w:rPr>
                <w:rFonts w:eastAsia="SchoolBookC;MS Mincho"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Терпеливую покор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герои покорились судьбе, но не потеряли надежду, ради чего-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они терпят долгие лишения.</w:t>
            </w:r>
            <w:r>
              <w:rPr>
                <w:rFonts w:eastAsia="SchoolBookC;MS Mincho" w:cs="Times New Roman" w:ascii="Times New Roman" w:hAnsi="Times New Roman"/>
                <w:color w:val="FF0000"/>
                <w:lang w:eastAsia="ru-RU"/>
              </w:rPr>
              <w:t>) 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Прогнозирование – Ради ч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 xml:space="preserve">герои терпят долгие лишения?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  <w:lang w:eastAsia="ru-RU"/>
              </w:rPr>
              <w:t>О.</w:t>
            </w:r>
            <w:r>
              <w:rPr>
                <w:rFonts w:eastAsia="SchoolBookC;MS Mincho"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Плечи их оттягивали тя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лые тюки. Каждый из них нёс руж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Хорошо бы иметь хоть два патрона из тех, что лежат у нас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тайнике, – сказал один. </w:t>
            </w:r>
            <w:r>
              <w:rPr>
                <w:rFonts w:eastAsia="SchoolBookC;MS Mincho"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 xml:space="preserve">Проверка своих предположений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  <w:lang w:eastAsia="ru-RU"/>
              </w:rPr>
              <w:t xml:space="preserve">П. 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–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них кончились патроны, а запасы хранились в тайнике, к ко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рому они так терпеливо стремились.</w:t>
            </w:r>
            <w:r>
              <w:rPr>
                <w:rFonts w:eastAsia="SchoolBookC;MS Mincho" w:cs="Times New Roman" w:ascii="Times New Roman" w:hAnsi="Times New Roman"/>
                <w:color w:val="FF000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Голос его звучал вяло, без всякого выражения</w:t>
            </w:r>
            <w:r>
              <w:rPr>
                <w:rFonts w:eastAsia="SchoolBookC;MS Mincho" w:cs="Times New Roman" w:ascii="Times New Roman" w:hAnsi="Times New Roman"/>
                <w:color w:val="FF0000"/>
                <w:lang w:eastAsia="ru-RU"/>
              </w:rPr>
              <w:t>. (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  <w:lang w:eastAsia="ru-RU"/>
              </w:rPr>
              <w:t xml:space="preserve">В. 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Поч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именно так – вяло, равнодушно</w:t>
            </w:r>
            <w:r>
              <w:rPr>
                <w:rFonts w:eastAsia="SchoolBookC;MS Mincho" w:cs="Times New Roman" w:ascii="Times New Roman" w:hAnsi="Times New Roman"/>
                <w:color w:val="FF000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  <w:lang w:eastAsia="ru-RU"/>
              </w:rPr>
              <w:t xml:space="preserve">Его спутник, только что вступивший в молочно-белую пенящуюся по камням воду, ничего ему не ответил.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  <w:lang w:eastAsia="ru-RU"/>
              </w:rPr>
              <w:t xml:space="preserve">В 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(Почему путник говорит именно о двух патронах?)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  <w:lang w:eastAsia="ru-RU"/>
              </w:rPr>
              <w:t xml:space="preserve"> О 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(Как вы думаете?)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(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Cs/>
                <w:lang w:eastAsia="ru-RU"/>
              </w:rPr>
              <w:t>Он  окинул взглядом тот круг вселенной, в котором остался один… Над самым горизонтом тускло светило солнце, едва видное сквозь мглу и густой туман… Низкие холмы замыкали горизонт однообразной волнистой линии. Ни деревьев ни кустов ни травы – ничего, кроме беспредельной и страшной пустыни. В  его глазах появилось выражение страха…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  <w:lang w:eastAsia="ru-RU"/>
              </w:rPr>
              <w:t xml:space="preserve">П </w:t>
            </w:r>
            <w:r>
              <w:rPr>
                <w:rFonts w:eastAsia="SchoolBookC;MS Mincho" w:cs="Times New Roman" w:ascii="Times New Roman" w:hAnsi="Times New Roman"/>
                <w:i/>
                <w:iCs/>
                <w:color w:val="FF0000"/>
                <w:lang w:eastAsia="ru-RU"/>
              </w:rPr>
              <w:t>(Проверьте предположения!)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Cs/>
                <w:lang w:eastAsia="ru-RU"/>
              </w:rPr>
              <w:t>(…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  <w:lang w:eastAsia="ru-RU"/>
              </w:rPr>
              <w:t>Им владело только одно желание: есть. Он помешался от голода. Ему было все равно куда идти, лишь бы идти по ровному месту. Под мокрым снегом он ощупью искал водянистые ягоды, выдергивал стебли камыша с корнями... Он чувствовал только голод, и ночью ему снились пиры, званые обеды и столы, заставленные едой… Он очень ослаб… Когда он приготовился к дневному переходу, то выкинул все, что казалось ему лишним. Достав тяжелый мешочек из оленьей кожи и взвесив его в руках, он, в конце концов, захватил его с собой…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  <w:lang w:eastAsia="ru-RU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(Что за мешочек несет человек с собой и почему так бережет?)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Cs/>
                <w:lang w:eastAsia="ru-RU"/>
              </w:rPr>
              <w:t>…</w:t>
            </w:r>
            <w:r>
              <w:rPr>
                <w:rFonts w:eastAsia="SchoolBookC;MS Mincho" w:cs="Times New Roman" w:ascii="Times New Roman" w:hAnsi="Times New Roman"/>
                <w:bCs/>
                <w:lang w:eastAsia="ru-RU"/>
              </w:rPr>
              <w:t>Он развязал ремешок, и из мешочка посыпался крупный золотой песок и самородки. Он разделил золото пополам, спрятав одну половину на видном издалека выступе скалы, а другую взяв с собой... К полудню он совсем выбился из сил. Он опять разделил золото, на этот раз просто высыпав половину на землю. К вечеру он выбросил и вторую половину, оставив себе только обрывок одеяла, жестяное ведерко и ружье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  <w:lang w:eastAsia="ru-RU"/>
              </w:rPr>
              <w:t xml:space="preserve">П </w:t>
            </w: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(На какой вопрос ответили?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Cs/>
                <w:lang w:eastAsia="ru-RU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  <w:lang w:eastAsia="ru-RU"/>
              </w:rPr>
              <w:t>К вечеру он набрел на кости, разбросанные там, где волки настигли свою добычу. Час назад этот был живой олененок. Может быть, подумал человек, и от него к концу дня останется не больше. Ведь такова жизнь, суетная и скоропреходящая. Только жизнь заставляет страдать. Умереть не больно. Умереть – уснуть. Смерть – это конец, покой. Почему же тогда ему не хочется умирать?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  <w:lang w:eastAsia="ru-RU"/>
              </w:rPr>
              <w:t xml:space="preserve">В О </w:t>
            </w: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(Попробуем найти ответ на прямой вопрос автора!)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Cs/>
                <w:lang w:eastAsia="ru-RU"/>
              </w:rPr>
              <w:t>Наступили страшные дни дождей и снега. Он уже не помнил, когда останавливался на ночь и когда снова пускался в путь. Шел, не разбирая времени, и ночью и днем, отдыхал там, где падал, и тащился вперед, когда угасавшая в нем жизнь вспыхивала и разгоралась ярче. Он больше не боролся, как борются люди. Это сама жизнь в нем не хотела гибнуть и гнала его вперед...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  <w:lang w:eastAsia="ru-RU"/>
              </w:rPr>
              <w:t xml:space="preserve">П </w:t>
            </w: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(На какой вопрос ответил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Давайте попробуем ответить на вопрос: чем привлекает жизнь героя рассказа? Формулируем возможные смыслы рассказа (записываем в тетрад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rFonts w:eastAsia="SchoolBookC;MS Mincho"/>
              </w:rPr>
            </w:pPr>
            <w:r>
              <w:rPr>
                <w:rFonts w:eastAsia="SchoolBookC;MS Mincho"/>
              </w:rPr>
              <w:t>- Мы выяснили, что такое рассказ, попробовали выделить возможные смыслы рассказа Джека Лондона «Любовь к жизни».</w:t>
            </w:r>
          </w:p>
          <w:p>
            <w:pPr>
              <w:pStyle w:val="Book"/>
              <w:spacing w:before="0" w:after="0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учащиеся отвечают на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Как постепенно меняется описание героя? Зачем автор уделя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внимание его внешности? (См. рабочую тетрадь, задание II.3, с. 13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Какую роль в рассказе играет пейзаж? (См. рабочую 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задание II.4, с. 13 – комментированное чтение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Почему Джек Лондон подчёркивает тот факт, что герой брос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своё золото, единственное, ради чего приехал сюда, и не взял золота Билл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Пробуем ещё раз ответить на вопрос: в чём смысл жизни для героя рассказа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8:00Z</dcterms:created>
  <dc:creator>Лариса</dc:creator>
  <dc:description/>
  <cp:keywords/>
  <dc:language>en-US</dc:language>
  <cp:lastModifiedBy>Дмитрий</cp:lastModifiedBy>
  <dcterms:modified xsi:type="dcterms:W3CDTF">2012-10-21T08:48:00Z</dcterms:modified>
  <cp:revision>4</cp:revision>
  <dc:subject/>
  <dc:title>КОНСПЕКТЫ</dc:title>
</cp:coreProperties>
</file>